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Миграционный учет иностранных граждан 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Если иностранный гражданин решил приехать в Российскую Федерацию, ему необходимо знать некоторые основные правила пребывания иностранных граждан в России. Просим отнестись к этой информации с большой ответственностью. От этого может зависеть успех поездки иностранного граждан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С января 2007 г. Федеральным законом «О миграционном учете иностранных граждан и лиц без гражданства в Российской Федерации» и постановлением Правительства Российской Федерации «Об утверждении Правил осуществления миграционного учета иностранных граждан и лиц без гражданства в Российской Федерации» отменена регистрация иностранных граждан и лиц без гражданства по месту пребывания и введен миграционный учёт иностранных граждан по месту пребывания в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Процедура постановки на миграционный учет представляет собой информирование (уведомление) территориального органа Федеральной миграционной службы о прибытии иностранного гражданина в место пребывания и должна быть осуществлена в течение семи рабочих дней после прибытия иностранного гражданина в место пребывания в Российской Федерации. При этом необходимо знать, что все процедуры по постановке на миграционный учет осуществляет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>Принимающая сторона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, самому иностранному гражданину не требуется обращаться в какие-либо организации и тратить время.  Принимающей стороной могут являться как граждане России, так и постоянно проживающие в Российской Федерации иностранные граждане или лица без гражданства (имеющие вид на жительство), а также юридические лица, их филиалы или представительства, у которых иностранный гражданин фактически проживает (находится) либо работа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Иностранный гражданин по прибытии в место пребывания предъявляет Принимающей стороне свой паспорт и миграционную карту, которая заполняется при въезде в Российскую Федерацию. При этом изъятие паспорта и миграционной карты не допускаетс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При поселении иностранного гражданина в гостиницу, Принимающей стороной является администрация гостиницы, которая в течение одного рабочего дня, следующего за днем прибытия иностранного гражданина,  уведомляет территориальный орган Федеральной миграционной службы о прибытии иностранного гражданина, а также выполняет все необходимые действия, связанные с учетом иностранных граждан и несет ответственность за соблюдением установленных правил пребывания. Все действия, необходимые для постановки на учет выполняет администрация гостиниц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Принимающая сторона на основании предъявленных иностранным гражданином документов заполняет специальный бланк </w:t>
      </w:r>
      <w:r>
        <w:rPr>
          <w:rFonts w:cs="Times New Roman" w:ascii="Times New Roman" w:hAnsi="Times New Roman"/>
          <w:b/>
          <w:position w:val="6"/>
          <w:sz w:val="28"/>
          <w:szCs w:val="28"/>
        </w:rPr>
        <w:t xml:space="preserve">уведомления о прибытии иностранного гражданина в место пребывания 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(далее – Уведомление). Далее принимающая сторона представляет указанный бланк, копию паспорта иностранного гражданина и миграционной карты в территориальный орган Федеральной миграционной службы непосредственно либо направляет по почте. Государственная пошлина за постановку на миграционный учет не взим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В организациях почтовой связи функционируют специальные окна, где Принимающей стороне предоставят бланк Уведомления для заполнения. Бланки Уведомления предоставляются бесплат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Территориальный орган Федеральной миграционной службы либо организация почтовой связи, получившие от Принимающей стороны заполненное Уведомление и указанные выше копии, проставляют в Уведомлении отметки о его приеме и возвращают отрывную часть Уведомления Принимающей сторо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Принимающая сторона передает иностранному гражданину отрывную часть Уведомления. Наличие у иностранного гражданина отрывной части Уведомления с проставленной отметкой подтверждает его постановку на миграционный уч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Иностранный гражданин вправе самостоятельно уведомить органы миграционного учета о своем прибытии в место пребывания при наличии документально подтвержденных уважительных причин (болезнь, физическая невозможность и т.д.), препятствующих Принимающей стороне самостоятельно направить уведомление в орган миграционного уч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Постоянно проживающий в Российской Федерации иностранный гражданин также вправе самостоятельно уведомить о своем прибытии в место пребывания соответствующий орган миграционного учета непосредственно либо в установленном порядке почтовым отправлением с письменного согласия принимающей сторо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Обращаем Ваше внимание, что срок временного пребывания иностранного гражданина в Российской Федерации определяется сроком действия выданной ему виз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ременного пребывания в Российской Федерации иностранного гражданина, прибывшего в Российскую Федерацию в порядке, не требующем получения визы, не может превышать девяносто суток, за исключением случаев, предусмотренных законодательством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й гражданин обязан выехать из Российской Федерации по истечении разрешенного срока пребывания. Для продления срока действия визы или срока пребывания необходимо обратиться в органы миграционной службы заранее, до истечения вышеуказанного сро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миграционного учета может повлечь за собой административную ответственность иностранного гражданина в виде штрафа в размере от 2000 до 5000 рублей, а в отдельных случаях и с выдворением за пределы Российской Федерации. При этом иностранному гражданину, подвергавшемуся административному выдворению, может быть закрыт въезд в Российской Федерации на срок до пяти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Наличие ксерокопий паспорта, миграционной карты и отрывной части Уведомления при их утрате или каких-либо других непредвиденных обстоятельствах поможет доказать наличие документов и соблюдение правил миграционного уч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2:00Z</dcterms:created>
  <dc:creator/>
  <dc:description/>
  <cp:keywords/>
  <dc:language>en-US</dc:language>
  <cp:lastModifiedBy>PC30</cp:lastModifiedBy>
  <cp:lastPrinted>2113-01-01T00:00:00Z</cp:lastPrinted>
  <dcterms:modified xsi:type="dcterms:W3CDTF">2011-11-10T13:59:00Z</dcterms:modified>
  <cp:revision>2</cp:revision>
  <dc:subject/>
  <dc:title/>
</cp:coreProperties>
</file>