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необходимых при подаче заявления о выдаче вида на жительство иностранному гражданину, получившему разрешение на временное проживание без учета утвержденной Правительством Российской Федерации кв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установленного образца – 2 экземпля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4 личные фотографии размером 35×45 мм в черно-белом или цветном исполнении с четким изображением лица анфас без головного уб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, удостоверяющие личность и гражданство (если документы составлены на иностранном языке нотариально заверенный перевод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ременное проживание, оформленное в установленном порядке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у заявителя средств, обеспечивающих ему и членам его семьи при проживании в Российской Федерации прожиточный минимум или документ, подтверждающий его нетрудоспособность (справка о доходах физического лица, декларация о доходах с отметкой налогового органа, справка с места работы, трудовая книжка, пенсионное удостоверение, справка органа социальной защиты о получении пособий, подтверждение о получении алиментов, справка о наличии вклада в кредитном учреждении с указанием номера счета, свидетельство о праве на наследство, справка о доходах лица, на иждивении которого находится заявитель, иной документ, подтверждающий получение доходов от не запрещенной законом деятельности или нетрудоспособность). Указанные документы должны подтверждать наличие у заявителя средств на период, не превышающий одного года со дня получения вида на жительство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ребенка и документ, удостоверяющий личность ребенка, не достигшего 18-летнего возраста (паспорт - при его наличии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ебенка в возрасте от 14 до 18 лет на проживание в Российской Федерации. Подпись ребенка на документе должна быть нотариально удостоверен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наличие жилого помещения на основаниях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 об отсутствии у заявителя (членов его семьи) ВИЧ-инфе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кумент, выданный полномочным учреждением здравоохранения Российской Федерации, свидетельствующий о том, что заявитель (члены его семьи) не болен наркоманией и не страдает ни одним из инфекционных заболеваний, которые представляют опасность для окружающих, предусмотренных перечнем, утверждаемым Правительством Российской Федерации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гражданин, получивший разрешение на временное проживание без учета утвержденной Правительством Российской Федерации квоты по следующим основаниям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й нетрудоспособным, имеющий дееспособных сына или дочь, состоящих в гражданстве Российской Федерации и постоянно проживающих на территории Российской Федерации, - свидетельство о рождении и паспорт сына или дочери, а также документ, выданный полномочным учреждением здравоохранения Российской Федерации или компетентным органом иностранного государства, подтверждающий нетрудоспособность заявителя (например: справку об инвалидности, выданную учреждением государственной службы медико-социальной экспертизы либо компетентным органом иностранного государства, пенсионное удостоверение и др.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хотя бы одного нетрудоспособного родителя, состоящего в гражданстве Российской Федерации и постоянно проживающего на территории Российской Федерации, - свидетельство о рождении и паспорт нетрудоспособного родителя, а также документ, подтверждающий нетрудоспособность родителя (например: справку об инвалидности, выданную учреждением государственной службы медико-социальной экспертизы, пенсионное удостоверение)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й в браке с гражданином Российской Федерации, постоянно проживающим на территории Российской Федерации, - свидетельство о браке и паспорт супруга (супруг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 более подробной информацией обращаться по телефону в             г. Ставрополь 38-60-30, или в структурные подразделения Федеральной миграционной службы России по Ставропольскому краю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й, принимаемых  в ходе предоставления государствен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вправе обжаловать действия уполномоченных должностных лиц, а также принимаемых ими решений в ходе предоставления им государственной услуги по выдаче разрешения в досудебном порядке и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и вправе обратиться с жалобой лично или письменн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письменной форме срок рассмотрения обращения не превышает 30 дней с момента регистрац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обращения должностным лицом ФМС России (ее территориального органа) принимается решение об удовлетворении требований заявителя либо об отказе в удовлетворен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ConsPlusNormal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  <w:t>Продление срока действия вида на жительство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снованием для начала административной процедуры является обраще</w:t>
        <w:softHyphen/>
        <w:t>ние иностранного гражданина с заявлением о продлении срока действия вида на жительство.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Заявление подается в территориальный орган ФМС России по месту вы</w:t>
        <w:softHyphen/>
        <w:t>дачи вида на жительство или по месту жительства иностранного гражданина не позднее чем за шесть месяцев до истечения срока его действия.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Максимальный срок рассмотрения заявления о продлении вида на жи</w:t>
        <w:softHyphen/>
        <w:t>тельство не должен превышать срока действия вида на жительство.</w:t>
      </w:r>
    </w:p>
    <w:p>
      <w:pPr>
        <w:pStyle w:val="ConsPlusNormal"/>
        <w:ind w:firstLine="69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 течение 1 рабочего дня после принятия решения сотрудник, рассматри</w:t>
        <w:softHyphen/>
        <w:t>вавший заявление, направляет иностранному гражданину уведомление с указа</w:t>
        <w:softHyphen/>
        <w:t>нием номера и даты принятия решения, а в случае принятия отрицательного ре</w:t>
        <w:softHyphen/>
        <w:t>шения - оснований отк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государственной пошлины за выдачу или продление срока действия вида на жительство</w:t>
      </w:r>
      <w:r>
        <w:rPr>
          <w:rFonts w:cs="Times New Roman" w:ascii="Times New Roman" w:hAnsi="Times New Roman"/>
          <w:sz w:val="28"/>
          <w:szCs w:val="28"/>
        </w:rPr>
        <w:t xml:space="preserve"> взимается в соответствии с подпунктом 10 пункта 1 статьи 333.28 Налогового кодекса Российской Федерации за выдачу или продление срока действия вида на жительство иностранному гражданину или лицу без гражданства уплачивается государственная пошлина в размере 200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дпункта 4 пункта 1 статьи 333.18 Налогового кодекса Российской Федерации при обращении за выдачей вида на жительство плательщик (физическое лицо) уплачивает государственную пошлину до выдачи вида на житель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государственной услуги по выдаче вида на жи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не позднее чем за 6 месяцев до истечения срока действия разрешения на временное проживание.  Решение о выдаче или об отказе в выдаче вида на жительство принимается в срок, не превышающий 6 месяцев с даты подачи заявления иностранным граждани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на жительство оформляется и выдается иностранному гражданину, вне зависимости от его возрас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иностранному гражданину выдается на срок действия документа, удостоверяющего его личность, но не более чем на пять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на жительство лицу без гражданства выдается на пять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более подробной информацией обращаться по телефону в                г. Ставрополь 38-60-30, или в структурные подразделения Федеральной миграционной службы России по Ставропольскому краю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документам, удостоверяющие личность иностранны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удостоверяющими личность и гражданство иностранного гражданина, являются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</w:r>
    </w:p>
    <w:p>
      <w:pPr>
        <w:pStyle w:val="Normal"/>
        <w:ind w:firstLine="708"/>
        <w:jc w:val="both"/>
        <w:rPr/>
      </w:pPr>
      <w:r>
        <w:rPr/>
        <w:t>За более подробной информацией обращаться по телефону в             г. Ставрополе 8(8652)38-60-30, или в структурные подразделения Федеральной миграционной службы России по Ставропольскому краю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на жительство иностранному гражданину не выдается, а ранее выданный вид на жительство аннулируется в случае, если данный иностранный граждани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тупает за насильственное изменение основ конституционного строя Российской Федерации, иными действиями создает угрозу безопасности Российской Федерации или граждан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нансирует, планирует террористические (экстремистские) акты, оказывает содействие в совершении таких актов или совершает их, а равно иными действиями поддерживает террористическую (экстремистскую)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вергался административному выдворению за пределы Российской Федерации либо депор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л поддельные или подложные документы либо сообщил о себе заведомо ложные с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жден вступившим в законную силу приговором суда за совершение тяжкого или особо тяжкого преступления либо преступления, рецидив которого признан опас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меет непогашенную или неснятую судимость за совершение тяжкого или особо тяжкого преступления на территории Российской Федерации либо за ее пределами, признаваемого таковым в соответствии с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однократно (два и более раза) в течение одного года привлекался к административной ответственности за нарушение законодательства Российской Федерации в части обеспечения режима пребывания (проживания) иностранных граждан в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 может представить доказательств возможности содержать себя и членов своей семьи в Российской Федерации в пределах прожиточного минимума, не прибегая к помощи государства, за исключением случая, если иностранный гражданин признан нетрудоспособ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 истечении трех лет со дня въезда не имеет в Российской Федерации жилого помещения на основаниях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ыехал из Российской Федерации в иностранное государство для постоянного прожи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ходится за пределами Российской Федерации более шести месяце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заключил брак с гражданином Российской Федерации, послуживший основанием для получения вида на жительство, и этот брак признан судом недействительны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является больным наркоманией, либо не имеет сертификата об отсутствии у него заболевания, вызываемого вирусом иммунодефицита человека (ВИЧ-инфекции), либо страдает одним из инфекционных заболеваний, которые представляют опасность для окружающ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3:00Z</dcterms:created>
  <dc:creator>Admin</dc:creator>
  <dc:description/>
  <cp:keywords/>
  <dc:language>en-US</dc:language>
  <cp:lastModifiedBy>PC30</cp:lastModifiedBy>
  <dcterms:modified xsi:type="dcterms:W3CDTF">2011-11-10T13:22:00Z</dcterms:modified>
  <cp:revision>4</cp:revision>
  <dc:subject/>
  <dc:title>Часы приема граждан для подачи заявлений выдачу разрешения на временное проживание осуществляется</dc:title>
</cp:coreProperties>
</file>