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 xml:space="preserve">ПЕРЕЧЕНЬ ДОКУМЕНТОВ 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ДЛЯ ОФОРМЛЕНИЯ МНОГОКРАТНОЙ  ВИЗЫ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708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Анкета с наклеенной фотографией. Подписывается иностранным гражданином лично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708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Паспорт и копии  страниц паспорта (копии страниц, содержащих сведения об иностранном гражданине и сроке действия), виз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708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Отрывная часть талона уведомления о прибытии иностранного гражданина в место пребывания, а также его коп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708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Миграционная карта, а также ее коп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708" w:hanging="360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 xml:space="preserve">Квитанция об уплате гос. пошлины. </w:t>
      </w:r>
      <w:r>
        <w:rPr>
          <w:rFonts w:cs="Tahoma" w:ascii="Times New Roman" w:hAnsi="Times New Roman"/>
          <w:b/>
          <w:sz w:val="28"/>
          <w:szCs w:val="28"/>
          <w:lang w:bidi="zxx"/>
        </w:rPr>
        <w:t>(1000 руб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708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Две фотографии размером 3 х 4 см. (черно-белые либо цветные на матовой фотобумаге). На оборотной стороне фотографий простым карандашом указываются фамилия и инициалы владельц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708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Письменное ходатайство организации, либо гражданина Российской Федерации, либо постоянно проживающего в Российской Федерации иностранного гражданина, по приглашению которых иностранный гражданин пребывает на территории Российской Федерации в произвольной форме. В ходатайстве указываются обстоятельства, послужившие основанием для выдачи (продления, восстановления) визы, и сведения о ранее выданной визе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708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Копия договора на обучение либо трудового договора или гражданско-правового договора на выполнение работ (оказание услуг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708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Копия разрешения на работу иностранному гражданину или лицу без гражданства.</w:t>
      </w:r>
    </w:p>
    <w:p>
      <w:pPr>
        <w:pStyle w:val="Normal"/>
        <w:tabs>
          <w:tab w:val="clear" w:pos="709"/>
          <w:tab w:val="left" w:pos="720" w:leader="none"/>
        </w:tabs>
        <w:ind w:right="708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ПОРЯДОК ОФОРМЛЕНИЯ И ПРОДЛЕНИЯ РОССИЙСКОЙ ВИЗЫ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Для въезда в Российскую Федерацию иностранный гражданин должен предъявить действительный документ, удостоверяющий личность и признаваемый Российской Федерацией в этом качестве, и визу, если иной порядок въезда в Российскую Федерацию не установлен международным договором. </w:t>
      </w:r>
    </w:p>
    <w:p>
      <w:pPr>
        <w:pStyle w:val="Normal"/>
        <w:ind w:firstLine="708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Порядок и условия оформления и выдачи визы, продления срока ее действия, восстановления ее в случае утраты, а также порядок аннулирования установлен постановлением Правительства Российской Федерации от 9 июня 2003 г. № 335. Основные положения указанного порядка полностью соответствуют применяемому с 1 июня 2007 года Российской Федерацией подписанного с Европейским сообществом Соглашению об упрощении выдачи виз гражданам Российской Федерации и Европейского союза. </w:t>
      </w:r>
    </w:p>
    <w:p>
      <w:pPr>
        <w:pStyle w:val="Normal"/>
        <w:ind w:firstLine="708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 xml:space="preserve">Для получения визы необходимо иметь приглашение на въезд в Российскую Федерацию, которое оформляется в подразделениях Федеральной миграционной службы. С ходатайством об оформлении приглашения может обратиться гражданин Российской Федерации, а также постоянно проживающие в Российской Федерации иностранный гражданин или лицо без гражданства, либо юридическое лицо. </w:t>
      </w:r>
    </w:p>
    <w:p>
      <w:pPr>
        <w:pStyle w:val="Normal"/>
        <w:ind w:firstLine="708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На основании приглашений, оформляемых подразделениями Федеральной миграционной службы, выдаются обыкновенные визы следующих видов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928" w:hanging="502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частные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деловые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гуманитарные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учебные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рабочие.</w:t>
      </w:r>
    </w:p>
    <w:p>
      <w:pPr>
        <w:pStyle w:val="Normal"/>
        <w:ind w:firstLine="708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В зависимости от количества разрешенных въездов – выездов визы могут быть однократными, двукратными и многократными. </w:t>
      </w:r>
    </w:p>
    <w:p>
      <w:pPr>
        <w:pStyle w:val="Normal"/>
        <w:ind w:firstLine="708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Необходимо знать, что фактическая цель въезда иностранного гражданина в Российскую Федерацию должна соответствовать виду выданной ему визы. </w:t>
      </w:r>
    </w:p>
    <w:p>
      <w:pPr>
        <w:pStyle w:val="Normal"/>
        <w:ind w:firstLine="708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Иностранный гражданин при въезде в Российскую Федерацию заполняет миграционную карту, указывает в ней сведения, содержащиеся в визе, а по прибытии к месту назначения на территории Российской Федерации предъявляет имеющиеся документы принимающей стороне для постановки на миграционный учет. </w:t>
      </w:r>
    </w:p>
    <w:p>
      <w:pPr>
        <w:pStyle w:val="Normal"/>
        <w:ind w:firstLine="708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Срок пребывания иностранного гражданина в Российской Федерации определяется сроком действия выданной ему визы. </w:t>
      </w:r>
    </w:p>
    <w:p>
      <w:pPr>
        <w:pStyle w:val="Normal"/>
        <w:ind w:firstLine="708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Иностранный гражданин обязан выехать из Российской Федерации по истечении разрешенного срока пребывания. Для продления срока действия визы и срока пребывания необходимо обратиться в органы миграционной службы заранее, до истечения вышеуказанного срока. При этом иностранные граждане, прибывшие в Российскую Федерацию по многократным деловым или по многократным гуманитарным годовым визам, могут находиться в Российской Федерации суммарно не более 90 дней в течение каждого периода в 180 дней. </w:t>
      </w:r>
    </w:p>
    <w:p>
      <w:pPr>
        <w:pStyle w:val="Normal"/>
        <w:ind w:firstLine="708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Срок действия визы может быть продлен до 10 дней при условии, что суммарный срок пребывания иностранного гражданина в Российской Федерации не превышает 90 дней в течение каждого периода в 180 дней. </w:t>
      </w:r>
    </w:p>
    <w:p>
      <w:pPr>
        <w:pStyle w:val="Normal"/>
        <w:ind w:firstLine="708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При наличии обстоятельств гуманитарного характера (необходимость экстренного лечения, тяжелая болезнь или смерть близкого родственника, проживающего в Российской Федерации) имеющаяся виза может быть продлена на срок, необходимый для принятия обусловленных сложившимися обстоятельствами мер и выезда иностранного гражданина из Российской Федерации (при предоставлении документа, подтверждающего наличие данных обстоятельств). </w:t>
      </w:r>
    </w:p>
    <w:p>
      <w:pPr>
        <w:pStyle w:val="Normal"/>
        <w:ind w:firstLine="708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В случае возникновения обстоятельств непреодолимой силы (чрезвычайные и непредотвратимые при данных условиях обстоятельства), а также явлений стихийного характера виза также может быть продлена на срок, необходимый для выезда из Российской Федерации. </w:t>
      </w:r>
    </w:p>
    <w:p>
      <w:pPr>
        <w:pStyle w:val="Normal"/>
        <w:ind w:firstLine="708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 xml:space="preserve">Продление срока действия визы осуществляется по месту постановки иностранного гражданина на миграционный учет по месту пребывания, либо по месту его фактического пребывания, либо в пункте пропуска через Государственную границу Российской Федерации на основании письменного заявления иностранного гражданина и ходатайства пригласивших его организации либо физического лица, а также документов, подтверждающих необходимость такого продления. </w:t>
      </w:r>
    </w:p>
    <w:p>
      <w:pPr>
        <w:pStyle w:val="Style16"/>
        <w:ind w:firstLine="7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ностранному гражданину, въехавшему в Российскую Федерацию для обучения в образовательном учреждении, обыкновенная учебная виза продлевается территориальным органом ФМС по месту постановки на учет путем выдачи многократной визы на срок действия договора на обучение, но не более чем на 1 год для каждой последующей визы.</w:t>
      </w:r>
    </w:p>
    <w:p>
      <w:pPr>
        <w:pStyle w:val="Style16"/>
        <w:ind w:firstLine="7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ностранному гражданину, въехавшему в Российскую Федерацию в целях осуществления трудовой деятельности, обыкновенная рабочая виза продлевается территориальным органом ФМС по месту постановки на учет путем выдачи многократной визы на срок действия трудового или гражданско-правового договора на выполнение работ (оказание услуг), но не более чем на 1 год для каждой последующей визы.</w:t>
      </w:r>
    </w:p>
    <w:p>
      <w:pPr>
        <w:pStyle w:val="Style16"/>
        <w:ind w:firstLine="7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 случае продления обыкновенной учебной или обыкновенной рабочей визы дополнительно представляется копия договора на обучение либо трудового договора или гражданско-правового договора.</w:t>
      </w:r>
    </w:p>
    <w:p>
      <w:pPr>
        <w:pStyle w:val="Normal"/>
        <w:ind w:firstLine="708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Иностранный гражданин, находящийся на территории Российской Федерации по годовой многократной рабочей или учебной визе может непрерывно пребывать в России в течение всего срока действия указанных виз. </w:t>
      </w:r>
    </w:p>
    <w:p>
      <w:pPr>
        <w:pStyle w:val="Normal"/>
        <w:ind w:firstLine="708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Иностранный гражданин, при наличии обстоятельств, являющихся основанием для продления визы, лично обращается в территориальный орган Федеральной миграционной службы до окончания срока действия имеющейся визы с заявлением о ее продлении. </w:t>
      </w:r>
    </w:p>
    <w:p>
      <w:pPr>
        <w:pStyle w:val="Normal"/>
        <w:ind w:firstLine="708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 xml:space="preserve">Размер государственной пошлины за продление визы установлен Налоговым кодексом Российской Федерации и в зависимости от кратности визы составляет от 600 до 1000 рублей. На условиях взаимности и в соответствии с международными договорами отдельные категории иностранных граждан освобождены от уплаты государственной пошлины за продление визы. В настоящее время это правило распространяется на граждан Европейского союза. Срок рассмотрения заявлений о продлении визы не может превышать 20 дней.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ях продления визы иностранному гражданину, въехавшему в Российскую Федерацию для обучения в образовательном учреждении, а также иностранному гражданину, въехавшему в Российскую Федерацию в целях осуществления трудовой деятельности, документы необходимые для продления срока действия визы должны быть представлены в территориальный орган ФМС России не позднее чем за 20 дней до истечения срока ее действия. </w:t>
      </w:r>
    </w:p>
    <w:p>
      <w:pPr>
        <w:pStyle w:val="Normal"/>
        <w:ind w:firstLine="708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Иностранный гражданин, не покинувший территорию Российской Федерации по окончании срока действия визы либо не обратившийся за ее продлением, может быть привлечен к административной ответственности (штраф от 2000 до 5000 руб.) вплоть до выдворения за пределы Российской Федерации и последующего закрытия въезда в Российскую Федерацию на 5 лет.</w:t>
      </w:r>
    </w:p>
    <w:p>
      <w:pPr>
        <w:pStyle w:val="Normal"/>
        <w:tabs>
          <w:tab w:val="clear" w:pos="709"/>
          <w:tab w:val="left" w:pos="720" w:leader="none"/>
        </w:tabs>
        <w:ind w:right="708" w:hanging="0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 xml:space="preserve">ПЕРЕЧЕНЬ ДОКУМЕНТОВ 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ДЛЯ ПРОДЛЕНИЯ СРОКА ДЕЙСТВИЯ  ВИЗЫ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928" w:right="708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Анкета с наклеенной фотографией. Подписывается иностранным гражданином личн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928" w:right="708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Паспорт и копии  страниц паспорта (копии страниц, содержащих сведения об иностранном гражданине и сроке действия), виз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928" w:right="708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Отрывная часть талона уведомления о прибытии иностранного гражданина в место пребывания, а также его коп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928" w:right="708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Миграционная карта, а также ее коп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928" w:right="708" w:hanging="360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 xml:space="preserve">Квитанция об уплате гос. пошлины. </w:t>
      </w:r>
      <w:r>
        <w:rPr>
          <w:rFonts w:cs="Tahoma" w:ascii="Times New Roman" w:hAnsi="Times New Roman"/>
          <w:b/>
          <w:sz w:val="28"/>
          <w:szCs w:val="28"/>
          <w:lang w:bidi="zxx"/>
        </w:rPr>
        <w:t>(600 руб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928" w:right="708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Две фотографии размером 3 х 4 см. (черно-белые либо цветные на матовой фотобумаге). На оборотной стороне фотографий простым карандашом указываются фамилия и инициалы владельц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928" w:right="708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Письменное ходатайство организации, либо гражданина Российской Федерации, либо постоянно проживающего в Российской Федерации иностранного гражданина, по приглашению которых иностранный гражданин пребывает на территории Российской Федерации в произвольной форме. В ходатайстве указываются обстоятельства, послужившие основанием для выдачи (продления, восстановления) визы, и сведения о ранее выданной визе. </w:t>
      </w:r>
    </w:p>
    <w:p>
      <w:pPr>
        <w:pStyle w:val="Normal"/>
        <w:tabs>
          <w:tab w:val="clear" w:pos="709"/>
          <w:tab w:val="left" w:pos="720" w:leader="none"/>
        </w:tabs>
        <w:ind w:right="708" w:hanging="0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 xml:space="preserve">ПЕРЕЧЕНЬ ДОКУМЕНТОВ 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ДЛЯ ОФОРМЛЕНИЯ  ВИЗЫ ВРЕМЕННО ПРОЖИВАЮЩЕГО ЛИЦА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928" w:right="708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Анкета с наклеенной фотографией. Подписывается иностранным гражданином личн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928" w:right="708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Паспорт и копии  страниц паспорта (копии страниц, содержащих сведения об иностранном гражданине и сроке действия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928" w:right="708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Копия разрешения на временное проживани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928" w:right="708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Миграционная карта, а также ее коп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928" w:right="708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Две фотографии размером 3 х 4 см. (черно-белые либо цветные на матовой фотобумаге). На оборотной стороне фотографий простым карандашом указываются фамилия и инициалы владельца.</w:t>
      </w:r>
    </w:p>
    <w:p>
      <w:pPr>
        <w:pStyle w:val="Normal"/>
        <w:tabs>
          <w:tab w:val="clear" w:pos="709"/>
          <w:tab w:val="left" w:pos="1440" w:leader="none"/>
        </w:tabs>
        <w:ind w:left="720" w:right="708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ind w:right="708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Банковские реквизиты для оплаты государственной пошлины</w:t>
      </w:r>
    </w:p>
    <w:p>
      <w:pPr>
        <w:pStyle w:val="Normal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Наименование получателя платежа: </w:t>
      </w:r>
      <w:r>
        <w:rPr>
          <w:rFonts w:eastAsia="Times New Roman" w:cs="Calibri" w:ascii="Times New Roman" w:hAnsi="Times New Roman"/>
          <w:b/>
          <w:sz w:val="28"/>
          <w:szCs w:val="28"/>
          <w:u w:val="single"/>
          <w:lang w:eastAsia="ar-SA"/>
        </w:rPr>
        <w:t>УФК по Ставропольскому краю/ Управление Федеральной миграционной службы по Ставропольскому краю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НН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635084705 </w:t>
      </w:r>
      <w:r>
        <w:rPr>
          <w:rFonts w:cs="Times New Roman" w:ascii="Times New Roman" w:hAnsi="Times New Roman"/>
          <w:sz w:val="28"/>
          <w:szCs w:val="28"/>
        </w:rPr>
        <w:t xml:space="preserve">                      ОКАТ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740100000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/СЧ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0101810300000010005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ГРКЦ ГУ Банка РФ по СК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ИК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4070200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/>
      </w:pPr>
      <w:r>
        <w:rPr>
          <w:rFonts w:cs="Tahoma" w:ascii="Times New Roman" w:hAnsi="Times New Roman"/>
          <w:b/>
          <w:sz w:val="28"/>
          <w:szCs w:val="28"/>
          <w:lang w:bidi="zxx"/>
        </w:rPr>
        <w:t xml:space="preserve">КПП </w:t>
      </w:r>
      <w:r>
        <w:rPr>
          <w:rFonts w:cs="Tahoma" w:ascii="Times New Roman" w:hAnsi="Times New Roman"/>
          <w:b/>
          <w:sz w:val="28"/>
          <w:szCs w:val="28"/>
          <w:u w:val="single"/>
          <w:lang w:bidi="zxx"/>
        </w:rPr>
        <w:t xml:space="preserve">263501001 </w:t>
      </w:r>
      <w:r>
        <w:rPr>
          <w:rFonts w:cs="Tahoma" w:ascii="Times New Roman" w:hAnsi="Times New Roman"/>
          <w:b/>
          <w:sz w:val="28"/>
          <w:szCs w:val="28"/>
          <w:lang w:bidi="zxx"/>
        </w:rPr>
        <w:t xml:space="preserve">          КБК  </w:t>
      </w:r>
      <w:r>
        <w:rPr>
          <w:rFonts w:cs="Tahoma" w:ascii="Times New Roman" w:hAnsi="Times New Roman"/>
          <w:b/>
          <w:sz w:val="28"/>
          <w:szCs w:val="28"/>
          <w:u w:val="single"/>
          <w:lang w:bidi="zxx"/>
        </w:rPr>
        <w:t xml:space="preserve"> 19210806000011000110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928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36:00Z</dcterms:created>
  <dc:creator/>
  <dc:description/>
  <cp:keywords/>
  <dc:language>en-US</dc:language>
  <cp:lastModifiedBy>PC30</cp:lastModifiedBy>
  <cp:lastPrinted>2113-01-01T00:00:00Z</cp:lastPrinted>
  <dcterms:modified xsi:type="dcterms:W3CDTF">2011-11-10T13:55:00Z</dcterms:modified>
  <cp:revision>4</cp:revision>
  <dc:subject/>
  <dc:title/>
</cp:coreProperties>
</file>