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6" w:type="dxa"/>
        <w:jc w:val="left"/>
        <w:tblInd w:w="3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енинградский областной Суд</w:t>
            </w:r>
          </w:p>
          <w:p>
            <w:pPr>
              <w:pStyle w:val="Normal"/>
              <w:rPr/>
            </w:pPr>
            <w:r>
              <w:rPr/>
              <w:t xml:space="preserve">191028, С-Пб, Фонтанки наб. реки, 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з Кингисеппский городской Суд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rPr/>
            </w:pPr>
            <w:r>
              <w:rPr/>
              <w:t>184450 г. Кингисепп, ул. Карла Маркса, д. 2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ец: _______________________________________</w:t>
            </w:r>
          </w:p>
          <w:p>
            <w:pPr>
              <w:pStyle w:val="Normal"/>
              <w:rPr/>
            </w:pPr>
            <w:r>
              <w:rPr/>
              <w:t>Адрес для корреспонденции: 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чик: 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Цена иска:      ________________</w:t>
            </w:r>
          </w:p>
          <w:p>
            <w:pPr>
              <w:pStyle w:val="Normal"/>
              <w:rPr/>
            </w:pPr>
            <w:r>
              <w:rPr/>
              <w:t>Гос. пошлина: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ссационная жалоба на решение Кингисеппского городского Суда</w:t>
      </w:r>
    </w:p>
    <w:p>
      <w:pPr>
        <w:pStyle w:val="Normal"/>
        <w:jc w:val="center"/>
        <w:rPr/>
      </w:pPr>
      <w:r>
        <w:rPr/>
        <w:t>Ленинградской области  от «____»____________ 200__ года,</w:t>
      </w:r>
    </w:p>
    <w:p>
      <w:pPr>
        <w:pStyle w:val="Normal"/>
        <w:jc w:val="center"/>
        <w:rPr/>
      </w:pPr>
      <w:r>
        <w:rPr/>
        <w:t>по гражданскому делу №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ванова И.И. (далее по тексту Заявитель) обратился с иском: 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о признании недействительным договора купли-продажи нежилого помещения, государственной регистрации указанного договора и применении последствии недействительности сделки.</w:t>
      </w:r>
    </w:p>
    <w:p>
      <w:pPr>
        <w:pStyle w:val="Normal"/>
        <w:jc w:val="both"/>
        <w:rPr/>
      </w:pPr>
      <w:r>
        <w:rPr/>
        <w:t>«___»___________ 200__ года решением Кингисеппского городского Суда Ленинградской бласти по гражданскому делу №_________ в удовлетворении исковых требований отказано в полном объёме.</w:t>
      </w:r>
    </w:p>
    <w:p>
      <w:pPr>
        <w:pStyle w:val="Normal"/>
        <w:ind w:firstLine="708"/>
        <w:jc w:val="both"/>
        <w:rPr/>
      </w:pPr>
      <w:r>
        <w:rPr/>
        <w:t>Заявитель с вынесенным решением не согласен, считает, что Судом неправильно определены обстоятельства, имеющие значение для дела,  выводы суда первой инстанции, изложенные в судебном акте, не соответствуют обстоятельствам дела, что повлекло неправильное применение норм материального прав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Б ОБСТОЯТЕЛЬСТВАХ ДЕЛА: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Опираясь на изложенные обстоятельства, Заявитель обратился в Суд с требованием о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РУШЕНИЯХ НОРМ МАТЕРИАЛЬНОГО ПРАВА</w:t>
      </w:r>
    </w:p>
    <w:p>
      <w:pPr>
        <w:pStyle w:val="Normal"/>
        <w:rPr/>
      </w:pPr>
      <w:r>
        <w:rPr/>
        <w:t xml:space="preserve">В обжалуемом судебном акте судом отмечено: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не верно истолковал применённую норму права, по следующим основаниям: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можно утверждать следующее: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утверждает, что данные обстоятельства не нашли своей правовой оценки и не были определены как значимые для разрешения спора. Данные обстоятельства лишь косвенно нашли своё отражение в оспариваемом реш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ёй 363 ГПК РФ предусмотрено, что нормы материального права считаются нарушенными или неправильно примененными в случае, если:</w:t>
      </w:r>
    </w:p>
    <w:p>
      <w:pPr>
        <w:pStyle w:val="Normal"/>
        <w:rPr/>
      </w:pPr>
      <w:r>
        <w:rPr/>
        <w:t>суд не применил закон, подлежащий применению;</w:t>
      </w:r>
    </w:p>
    <w:p>
      <w:pPr>
        <w:pStyle w:val="Normal"/>
        <w:rPr/>
      </w:pPr>
      <w:r>
        <w:rPr/>
        <w:t>суд применил закон, не подлежащий применению;</w:t>
      </w:r>
    </w:p>
    <w:p>
      <w:pPr>
        <w:pStyle w:val="Normal"/>
        <w:rPr/>
      </w:pPr>
      <w:r>
        <w:rPr/>
        <w:t>суд неправильно истолковал зако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итель утверждает, что в настоящем случае Суд не применил закон подлежащий применению, а именно не применил положение ст. ______ ГК РФ, которая устанавливает, что ______________________________________________. Оспариваемая сделка противоречит ст. _______ ГК РФ и ст. _______ ГК РФ, в связи с чем должна быть признана ничтожной. Кроме того, Суд не применил ст. _______ ГК РФ, т.е. не применил последствия недействительности к ничтожной сдел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утверждает, что Суд не правильно истолковал закон. В частности: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ёй 362 ГПК РФ предусмотрено, что основаниями для отмены или изменения решения Суда в кассационном порядке, могут являться: неправильное определение обстоятельств, имеющих значение для дела; несоответствие выводов суда первой инстанции, изложенных в решении суда, обстоятельствам дела; нарушение или неправильное применение норм материального права или норм процессуального права. </w:t>
      </w:r>
    </w:p>
    <w:p>
      <w:pPr>
        <w:pStyle w:val="Normal"/>
        <w:jc w:val="both"/>
        <w:rPr/>
      </w:pPr>
      <w:r>
        <w:rPr/>
        <w:t xml:space="preserve">Заявитель утверждает, что изложенных им оснований, в настоящей кассационной жалобе, достаточно для отмены оспариваемого решения Суда первой инстанции полностью и направлении дела на новое рассмотрение в Суд первой инстанции в том же составе, поскольку нарушения, допущенные судом первой инстанции, в части выяснения обстоятельств: 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требуют более детального судебного разбирательства с определением предмета доказывания и выяснения фактических обстоятельств де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ствуясь изложенным, а также положениями</w:t>
      </w:r>
    </w:p>
    <w:p>
      <w:pPr>
        <w:pStyle w:val="Normal"/>
        <w:jc w:val="center"/>
        <w:rPr/>
      </w:pPr>
      <w:r>
        <w:rPr/>
        <w:t>статей ___________ ГПК РФ</w:t>
      </w:r>
    </w:p>
    <w:p>
      <w:pPr>
        <w:pStyle w:val="Normal"/>
        <w:jc w:val="center"/>
        <w:rPr/>
      </w:pPr>
      <w:r>
        <w:rPr/>
        <w:t>ПРОШУ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тменить решение Кингисеппского городского Суда Ленинградской области от «____»___________200_ г.,  по гражданскому делу №________ полностью и направить дело на новое рассмотрение в Суд первой инстанции в том же сост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Копии кассационной жалобы по числу лиц;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Заверенная копия Решение Кингисеппского городского Суда по делу _______ от «____»____________200_ г.;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Квитанция об уплате государственной пошлины;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Доверенность представи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Иванова И.И. </w:t>
      </w:r>
    </w:p>
    <w:p>
      <w:pPr>
        <w:pStyle w:val="Normal"/>
        <w:rPr/>
      </w:pPr>
      <w:r>
        <w:rPr/>
        <w:t xml:space="preserve">действующий на основании доверенности </w:t>
      </w:r>
    </w:p>
    <w:p>
      <w:pPr>
        <w:pStyle w:val="Normal"/>
        <w:rPr/>
      </w:pPr>
      <w:r>
        <w:rPr/>
        <w:t>№</w:t>
      </w:r>
      <w:r>
        <w:rPr/>
        <w:t>_________ от «____»_____________200_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homeadvokat.ru/</w:t>
      </w:r>
    </w:hyperlink>
    <w:r>
      <w:rPr/>
      <w:t xml:space="preserve"> Адвокат Татауров В.В. и партнёры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meadvoka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11:00Z</dcterms:created>
  <dc:creator>Адвокат Татауров и партнёры</dc:creator>
  <dc:description/>
  <cp:keywords/>
  <dc:language>en-US</dc:language>
  <cp:lastModifiedBy>Karina</cp:lastModifiedBy>
  <cp:lastPrinted>2008-01-18T03:12:00Z</cp:lastPrinted>
  <dcterms:modified xsi:type="dcterms:W3CDTF">2010-03-24T20:59:00Z</dcterms:modified>
  <cp:revision>6</cp:revision>
  <dc:subject/>
  <dc:title>В Ленинградский областной Суд</dc:title>
</cp:coreProperties>
</file>