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ения работ по договору на оказание юридических услуг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 от "___"_______ 200__ г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_______________________ и 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 _____________                                                                                          "___"_________ 200__ г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наименование юридической фирмы, консультации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__ далее "Юрконсультация", в лице ________________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должность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, действующего на основании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фамилия, имя, отчество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, с одной стороны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Устава, положения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 __________________________________________________, именуем__ далее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Клиент", в лице ___________________________________________________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его на основании ________________________________ , с другой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Устава, положения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стороны, подписали  настоящий  акт  о  том,  что  в  соответствии  с Договором на оказание юридических услуг № ___ от "__"______ 200_ г. между __________________________________ и Юридической  консультацией ___________________________ проведена работа по ____________________________________________________________________________________Согласно представленному исполнителем акту 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 суда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наименование суда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Таким образом,  исполнитель  свои  обязательства   по   договору выполнил полностью. В соответствии с договором, с учетом выплаченного аванса Клиент перечисляет на  расчетный  счет  Юрконсультации  сумму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размере ____________________________________________________ рублей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течение ____________ дней после подписания настоящего акта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Указанная сумма перечисляется на р/с ______________________________________________ в____________________________ г. ___________________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етензий по договору стороны друг к другу не имеют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Примечание: в  соответствии  с   действующим   законодательством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Юридическая  консультация освобождена от уплаты налога на добавленную стоимость и спецналога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За Клиента                                                       _________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За Юридическую консультацию                     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16:00Z</dcterms:created>
  <dc:creator>Admin</dc:creator>
  <dc:description/>
  <cp:keywords/>
  <dc:language>en-US</dc:language>
  <cp:lastModifiedBy>Admin</cp:lastModifiedBy>
  <dcterms:modified xsi:type="dcterms:W3CDTF">2012-05-12T20:16:00Z</dcterms:modified>
  <cp:revision>2</cp:revision>
  <dc:subject/>
  <dc:title/>
</cp:coreProperties>
</file>