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ровому судье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  <w:tab/>
        <w:tab/>
        <w:tab/>
        <w:tab/>
        <w:tab/>
        <w:t xml:space="preserve">  Судебного участка №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 принудительном исполнении решения с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шу принять  к  принудительному  исполнению  исполнительный  лист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выданный   по   решению   ________________районного   (городского)   с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  области  (края,  республики)  от  ________  20  ___  г.  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 поскольку  в  добровольном  порядке  реш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(предмет взыск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должником не исполня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нованием применения мер принудительного исполнения являются: предъявление в установленном федеральным законом порядке надлежаще оформленного исполнительного документа; принятие судебным приставом-исполнителем постановления о возбуждении исполнительного производства; истечение срока, установленного судебным приставом - исполнителем для добровольного испол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рами принудительного исполнения являются: обращение взыскания на имущество должника путем наложения ареста на имущество и его реализации; обращение взыскания на заработную плату, пенсию, стипендию и иные виды доходов должника; обращение взыскания на денежные средства и иное имущество должника, находящиеся у других лиц; изъятие у должника и передача взыскателю определенных предметов, указанных в исполнительном документе; иные меры, предпринимаемые в соответствии с федеральными законами, обеспечивающие исполнение исполнительного докумен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Обращение взыскания на имущество должника состоит из его ареста (описи), изъятия и принудительной реал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Взыскание по исполнительным документам обращается в первую очередь на денежные средства должника в рублях и иностранной валюте и иные ценности, в том числе находящиеся в банках и иных кредитных организац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ные денежные средства, обнаруженные у должника, изымаю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 наличии сведений об имеющихся у должника денежных средствах и иных ценностях, находящихся на счетах и во вкладах или на хранении в банках и иных кредитных организациях, на них налагается арес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Если сведений о наличии или об отсутствии у должника - организаций, счетов и вкладов в банках и иных кредитных организациях не имеется, судебный пристав-исполнитель запрашивает указанные сведения у налоговых орган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оговые органы обязаны в трехдневный срок представить судебному приставу-исполнителю необходимую информац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акая же информация в порядке, определяемом Государственной налоговой службой Российской Федерации, может быть представлена взыскателю по его заявлению при наличии у него исполнительного листа с неистекшим сроком дав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При отсутствии у должника денежных средств в рублях, достаточных для удовлетворения требований взыскателя, взыскание обращается на денежные средства должника в иностранной валют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При отсутствии у должника денежных средств, достаточных для удовлетворения требований взыскателя, взыскание обращается на иное принадлежащее должнику имущество, за исключением имущества, на которое в соответствии с Федеральным законом не может быть обращено взыска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лжник вправе указать те виды имущества или предметы, на которые следует обратить взыскание в первую очередь. Окончательно очередность обращения взыскания на денежные средства и иное имущество должника определяется судебным приставом-исполнителе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Взыскание на имущество должника, в том числе на денежные средства и иные ценности, находящиеся в наличности либо на счетах и во вкладах или на хранении в банках и иных кредитных организациях, обращается в том размере и объеме,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случае, когда должник имеет имущество, принадлежащее ему на праве общей собственности, взыскание обращается на его долю, определяемую в соответствии с Федеральным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ращение взыскания на имущество должника, находящееся у других лиц, производится по определению суда в присутствии поняты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исполнении исполнительных документов в отношении граждан не может быть обращено взыскание на имущество, указанное в ст. 446 ГПК РФ. 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рест имущества должник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Арест на имущество должника налагается не позднее одного месяца со дня вручения должнику постановления о возбуждении исполнительного производства, а в необходимых случаях - одновременно с его вручение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Арест имущества должника состоит из описи имущества, объявления запрета распоряжаться им, а при необходимости - ограничения права пользования имуществом, его изъятия или передачи на хранение. Виды, объемы и сроки ограничения определяются судебным приставом-исполнителем в каждом конкретном случае с учетом свойств имущества, значимости его для собственника или владельца, хозяйственного, бытового или иного использования и других факто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Нарушение запрета судебного пристава-исполнителя распоряжаться или несоблюдение ограничения права пользоваться имуществом должника, на которое наложен арест, влечет ответственность, предусмотренную Федеральным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Арест применяе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для обеспечения сохранности имущества должника, которое подлежит последующей передаче взыскателю или для дальнейшей реализ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при исполнении судебного акта о конфискации имущества должник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) при исполнении определения суда о наложении ареста на имущество, принадлежащее ответчику и находящееся у него или у других лиц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Изъятие арестованного имущества с передачей его для дальнейшей реализации производится в срок, установленный судебным приставом-исполнителем, по истечении пяти дней после наложения арес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При наличии конкретных обстоятельств судебный пристав-исполнитель при совершении исполнительных действий вправе одновременно с арестом имущества изъять все имущество или отдельные предме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ещи и иное имущество, подвергающиеся быстрой порче, изымаются и передаются для реализации немедленн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Денежные средства в рублях и иностранной валюте, драгоценные металлы и драгоценные камни, ювелирные и другие изделия из золота, серебра, платины и металлов платиновой группы, драгоценных камней и жемчуга, а также лом и отдельные части таких изделий, обнаруженные при описи имущества должника, на которое наложен арест, подлежат обязательному изъят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Арест на ценные бумаги налагается в порядке, определяемом Прави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ценка имущества должника производится судебным приставом-исполнителем по рыночным ценам, действующим на день исполнения исполнительного документа, за исключением случаев, когда оценка производится по регулируемым цена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мущество должника передается на хранение под роспись в акте ареста имущества должнику или другим лицам, назначенным судебным приставом-исполнителем (далее - хранитель). Хранитель может пользоваться этим имуществом, если по свойствам имущества пользование им не ведет к уничтожению имущества или уменьшению его ценности. Порядок и условия хранения арестованного и изъятого имущества определяются Правительством Российской Федерации. В случаях растраты, отчуждения, сокрытия или незаконной передачи переданного на хранение имущества должника хранитель, за исключением имущественной ответственности за убытки, подлежит уголовной ответственности в соответствии с Федеральным зако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арестованного имущества, за исключением имущества, изъятого по закону из оборота, независимо от оснований ареста и видов имущества осуществляется путем его продажи в двухмесячный срок со дня наложения ареста, если иное не предусмотрено Федеральным законом. Продажа имущества должника, за исключением недвижимого имущества, осуществляется специализированной организацией на комиссионных и иных договорных началах, предусмотренных Федеральным законом. Продажа недвижимого имущества должника осуществляется путем проведения торгов специализированными организациями, имеющими право совершать операции с недвижимостью, в порядке, предусмотренном законодательством Российской Федерации. Если имущество не будет реализовано в двухмесячный срок, взыскателю предоставляется право оставить это имущество за собой. В случае отказа взыскателя от имущества оно возвращается должнику, а исполнительный документ - взыскател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8:00Z</dcterms:created>
  <dc:creator>b</dc:creator>
  <dc:description/>
  <cp:keywords/>
  <dc:language>en-US</dc:language>
  <cp:lastModifiedBy>Admin</cp:lastModifiedBy>
  <dcterms:modified xsi:type="dcterms:W3CDTF">2012-11-14T17:58:00Z</dcterms:modified>
  <cp:revision>2</cp:revision>
  <dc:subject/>
  <dc:title>a</dc:title>
</cp:coreProperties>
</file>