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autoSpaceDE w:val="false"/>
        <w:ind w:left="50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ировому судье___________________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удебного участка №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 о выдаче дела для ознаком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шу  выдать  для  ознакомления  уголовное  (гражданское)  дело 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бвинению (иску, заявлению) 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  Ф.И.О.   обвиняемого  либо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сторон и предмет спора по гражданскому делу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0:00Z</dcterms:created>
  <dc:creator>b</dc:creator>
  <dc:description/>
  <cp:keywords/>
  <dc:language>en-US</dc:language>
  <cp:lastModifiedBy>Admin</cp:lastModifiedBy>
  <dcterms:modified xsi:type="dcterms:W3CDTF">2012-11-14T18:20:00Z</dcterms:modified>
  <cp:revision>2</cp:revision>
  <dc:subject/>
  <dc:title>a</dc:title>
</cp:coreProperties>
</file>