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autoSpaceDE w:val="false"/>
        <w:ind w:left="504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ировому судье___________________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left="504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удебного участка № 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т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 и адрес заявител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Заявление о выдаче копии постановления с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рошу выдать копию приговора (решения,  постановления,  определ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 районного (городского) суда област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(наименование суд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(края) от _____________200___г. по делу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ать Ф.И.О. осужденного  либ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color w:val="000000"/>
          <w:sz w:val="22"/>
          <w:szCs w:val="22"/>
        </w:rPr>
        <w:t>стороны и предмет иска по гражданскому делу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Подпись</w:t>
      </w:r>
    </w:p>
    <w:p>
      <w:pPr>
        <w:pStyle w:val="Normal"/>
        <w:widowControl w:val="false"/>
        <w:autoSpaceDE w:val="false"/>
        <w:ind w:firstLine="48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Дат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19:00Z</dcterms:created>
  <dc:creator>b</dc:creator>
  <dc:description/>
  <cp:keywords/>
  <dc:language>en-US</dc:language>
  <cp:lastModifiedBy>Admin</cp:lastModifiedBy>
  <dcterms:modified xsi:type="dcterms:W3CDTF">2012-11-14T18:19:00Z</dcterms:modified>
  <cp:revision>2</cp:revision>
  <dc:subject/>
  <dc:title>a</dc:title>
</cp:coreProperties>
</file>