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ировому судье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ab/>
        <w:tab/>
        <w:tab/>
        <w:tab/>
        <w:tab/>
        <w:t xml:space="preserve">  Судебного участка №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истца и ответчи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б утверждении мирового соглаш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Мы -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сторо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тороны по иску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дел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заключили  мировое  соглашение, в соответствии с условиями котор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истец,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(Ф.И.О. истца и обязательства, которые он берет на себя в целя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мирного разрешения спор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Ответчик,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ответчика и его обязательств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сим  мировое  соглашение  утвердить,  а  производство   по   дел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екрат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следствия прекращения производства по делу в связи  с  заключе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ирового соглашения, предусмотренные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ст. 221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ГПК РФ, нам разъяснены 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понят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и сторон</w:t>
      </w:r>
    </w:p>
    <w:p>
      <w:pPr>
        <w:pStyle w:val="Normal"/>
        <w:widowControl w:val="false"/>
        <w:autoSpaceDE w:val="false"/>
        <w:ind w:firstLine="48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8:00Z</dcterms:created>
  <dc:creator>b</dc:creator>
  <dc:description/>
  <cp:keywords/>
  <dc:language>en-US</dc:language>
  <cp:lastModifiedBy>Admin</cp:lastModifiedBy>
  <dcterms:modified xsi:type="dcterms:W3CDTF">2012-11-14T18:18:00Z</dcterms:modified>
  <cp:revision>2</cp:revision>
  <dc:subject/>
  <dc:title>a</dc:title>
</cp:coreProperties>
</file>