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 суд</w:t>
            </w:r>
          </w:p>
          <w:p>
            <w:pPr>
              <w:pStyle w:val="Normal"/>
              <w:jc w:val="both"/>
              <w:rPr/>
            </w:pPr>
            <w:r>
              <w:rPr/>
              <w:t>Истец: _________________________________               прож. по адресу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ветчик: _______________________________         юр. адрес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иска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ОБМЕНЕ НЕДОБРОКАЧЕСТВЕННОГО ТОВАР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О РАСТОРЖЕНИИ ДОГОВОРА КУПЛИ-ПРОДАЖИ И ВЗЫСКА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ПЛАЧЕННОЙ СУММЫ)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"____"__________________ 20____г. в ______________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именование торгов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 я приобрел ____________________________________________,</w:t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указать, какой товар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 который уплатил ___________________________________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приятие-изготовитель гарантировало качество вещи в течение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 со дня 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указать, со дня продажи или выпуска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покупки вещи в ней обнаружены следующие неисправности 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. Выявленные недостатки устранить в гарантийной мастерской не представляется возможным ________________________________________.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ричины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кольку дефекты купленной вещи обнаружены  в  период  гарантийного срока, я обратился в магазин с просьбой обменять ее (взять обратно и вернуть мне деньги).  Однако магазин положительного ответа не дал (отказался взять (заменить) бракованный товар)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>(причины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йствиями ответчика мне причинен моральный вред, который оцениваю в сумме __________________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уководствуясь положениями  ФЗ РФ "О защите прав потребителей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</w:rPr>
        <w:t>Обязать Ответчика обменять __________________________ (взять обратно и взыскать с ответчика             (наименование вещей) в мою пользу уплаченные деньги в сумме ____________________________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Взыскать с ответчика моральный вред в сумме ___________________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color w:val="000000"/>
        </w:rPr>
        <w:t>Паспорт (гарантийный талон), кассовый или товарный чек  магазина, а также фабричный ярлык (если товары продаются с таким ярлы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color w:val="000000"/>
        </w:rPr>
        <w:t>Справка мастерской гарантийного ремонта или завода-изготовителя о выявленной неисправност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искового заявления.</w:t>
      </w:r>
    </w:p>
    <w:p>
      <w:pPr>
        <w:pStyle w:val="Normal"/>
        <w:autoSpaceDE w:val="false"/>
        <w:ind w:left="1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" w:firstLine="708"/>
        <w:jc w:val="both"/>
        <w:rPr/>
      </w:pPr>
      <w:r>
        <w:rPr>
          <w:color w:val="000000"/>
        </w:rPr>
        <w:t>Подпись 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5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00:00Z</dcterms:modified>
  <cp:revision>3</cp:revision>
  <dc:subject/>
  <dc:title/>
</cp:coreProperties>
</file>