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6" w:type="dxa"/>
        <w:jc w:val="left"/>
        <w:tblInd w:w="4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___________________________________ суд</w:t>
            </w:r>
          </w:p>
          <w:p>
            <w:pPr>
              <w:pStyle w:val="Normal"/>
              <w:jc w:val="both"/>
              <w:rPr/>
            </w:pPr>
            <w:r>
              <w:rPr/>
              <w:t>Истец: _________________________________               прож. по адресу: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ветчик: _______________________________         юр. адрес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акт. адрес: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а иска: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Cs/>
          <w:color w:val="000000"/>
        </w:rPr>
        <w:t xml:space="preserve">О ВЗЫСКАНИИ СРЕДСТВ НА СОДЕРЖАНИЕ РОДИТЕЛЯ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Мне __________________________ лет, я не работаю, пенсию по старости (указать возраст) (инвалидности) получаю в сумме ________ руб., материально  нуждаюсь,  так как других источников доходов не имею. Мой (я, и) сын (дочь, дети)):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 не оказывает (ют) мне материальную помощь добровольно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Ответчик (ца, ки) работает (ют) 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указать место работы и заработок   ответчика (цы, ов), состав семьи, количество иждивенцев при наличия сведений об этом у истца)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 имеет (ют) возможность оказывать мне материальную помощ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В соответствии со ст. 164 СК РФ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color w:val="000000"/>
        </w:rPr>
        <w:t>ПРОШУ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color w:val="000000"/>
        </w:rPr>
        <w:t>Ежемесячно взыскивать с ответчика (цы, ков) _________________________ средства на мое содержание по _______ руб. начиная с ____________________</w:t>
      </w:r>
      <w:r>
        <w:rPr/>
        <w:t xml:space="preserve"> </w:t>
      </w:r>
      <w:r>
        <w:rPr>
          <w:color w:val="000000"/>
        </w:rPr>
        <w:t>до изменения материального и семейного положения сторо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Справка о заработной плате ответчика (рцы, ков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Справка о составе семьи ответчика (цы, ков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Справка о пенсии ист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900"/>
        <w:jc w:val="both"/>
        <w:rPr>
          <w:color w:val="000000"/>
        </w:rPr>
      </w:pPr>
      <w:r>
        <w:rPr>
          <w:color w:val="000000"/>
        </w:rPr>
        <w:t>Копия (и) искового заявления (по количеству ответчиков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homeadvokat.ru/</w:t>
      </w:r>
    </w:hyperlink>
    <w:r>
      <w:rPr/>
      <w:t xml:space="preserve"> Адвокат Татауров В.В. и партнёр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me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33:00Z</dcterms:created>
  <dc:creator>Адвокат Татауров и партнёры</dc:creator>
  <dc:description/>
  <cp:keywords/>
  <dc:language>en-US</dc:language>
  <cp:lastModifiedBy>Karina</cp:lastModifiedBy>
  <dcterms:modified xsi:type="dcterms:W3CDTF">2010-03-24T21:12:00Z</dcterms:modified>
  <cp:revision>4</cp:revision>
  <dc:subject/>
  <dc:title/>
</cp:coreProperties>
</file>