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 суд</w:t>
            </w:r>
          </w:p>
          <w:p>
            <w:pPr>
              <w:pStyle w:val="Normal"/>
              <w:jc w:val="both"/>
              <w:rPr/>
            </w:pPr>
            <w:r>
              <w:rPr/>
              <w:t>Истец: _________________________________               прож. по адресу: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ветчик: _______________________________         юр. адрес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иска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тановлении факта родственных отнош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Я   и  _________________________________________   являемся     родственникам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степень родства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ако  документы,  подтверждающие  наше  родство,  не   сохранились (сохранились, но в них допущены ошибки) по причине 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возникла необходимость 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(указать причины установления родства: для получения свидетель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раве на наследство, для оформления права на пенсию по случае потери кормильц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 целях восстановления актовой записи о  рождении  (свидетельства  о браке) я обращался в органы загса, но мне было отказано в  удовлетворении просьбы по тем мотивам, что 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ание отказ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Наши родственные отношения подтверждаются 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ривести доказательства, подтверждающие наличие родственных отношений,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частности, документы, акты, письма делового или личного характера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содержащие сведения о родстве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соответствии с п. 1 ст. 264 ГПК РФ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>ПРОШ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>Установить, что я __________________________________________________                                          являюсь сыном (дочерью, женой, мужем, племянником (цей) и т.п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</w:rPr>
        <w:t>Вызвать свидетелей 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 xml:space="preserve">                              (ф.и.о.)</w:t>
      </w:r>
    </w:p>
    <w:p>
      <w:pPr>
        <w:pStyle w:val="Normal"/>
        <w:widowControl w:val="false"/>
        <w:autoSpaceDE w:val="false"/>
        <w:ind w:left="634" w:firstLine="217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</w:rPr>
        <w:t>Имеющиеся   доказательства,   подтверждающие   наличие   данного юридического  факта  (документы,  акты,  письма  делового   или   личного характера, содержащие сведения о родственных отношения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>Справка   органов   загса   о   невозможности    восстановления свидетельства о рождении или о  браке  заявителя  или  лиц,  относительно которых подано зая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>Марка (квитанция) госпошл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>Копии заявления (по числу заинтересованных лиц).</w:t>
      </w:r>
    </w:p>
    <w:p>
      <w:pPr>
        <w:pStyle w:val="Normal"/>
        <w:widowControl w:val="false"/>
        <w:autoSpaceDE w:val="false"/>
        <w:ind w:left="156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Подпись _______________</w:t>
        <w:tab/>
        <w:tab/>
        <w:tab/>
        <w:tab/>
        <w:t>Дата 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9:00Z</dcterms:created>
  <dc:creator>Адвокат Татауров и партнёры</dc:creator>
  <dc:description/>
  <cp:keywords/>
  <dc:language>en-US</dc:language>
  <cp:lastModifiedBy>Karina</cp:lastModifiedBy>
  <dcterms:modified xsi:type="dcterms:W3CDTF">2010-03-24T21:33:00Z</dcterms:modified>
  <cp:revision>4</cp:revision>
  <dc:subject/>
  <dc:title/>
</cp:coreProperties>
</file>