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В НАРОДНЫЙ СУД О ПРИЗНАНИИ НЕДЕЙСТВИТЕЛЬНО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КИ, ЗАКЛЮЧЕННОЙ НЕСОВЕРШЕННОЛЕТНИ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СОГЛАСИЯ РОДИТЕЛЕЙ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В народный суд Кировского р-на</w:t>
        <w:br/>
        <w:t>Приморского края</w:t>
        <w:br/>
        <w:t>от Иванова Евгения Леонидовича</w:t>
        <w:br/>
        <w:t>и Ивановой Елены Сергеевны,</w:t>
        <w:br/>
        <w:t>проживающих по адресу...</w:t>
        <w:br/>
        <w:t>о признании недействительной сделки,</w:t>
        <w:br/>
        <w:t>заключенной несовершеннолетним</w:t>
        <w:br/>
        <w:t>Тихоненко Иваном Борисовичем</w:t>
        <w:br/>
        <w:t>и Семенцом Александром Петровичем,</w:t>
        <w:br/>
        <w:t>проживающим по адресу ... 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ш сын,  Иванов Михаил Евгеньевич, 13 марта 1978 года рождения, в августе этого года,  во  время  нашего  пребывания  в  санатории г.Сочи, оставался   проживать   с   бабушкой,   Ветровой  Надеждой Васильевной. 16 августа по предложению соседа,  Петренко Василия Дмитриевича, он  продал  Петренко за 1 тыс.руб.  переносной телевизор "Сапфир-401-1"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Узнав по   приезде   о  сделке,  мы  предложили  Петренко  В.Д. добровольно отказаться  от  незаконной  сделки   и   вернуть   нам телевизор в обмен на уплаченную им сумму. Сначала Петренко не давал определенного ответа,  затем  ответил  письменным   категорическим отказом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ании того что согласия на  сделку,  заключенную  нашим несовершеннолетним сыном, мы не давали и в соответствии со ст.54 и ч.2 ст.51 ГУ РСФСР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ПРОСИМ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Признать сделку,  заключенную несовершеннолетним Иванова М.Е. и Петренко В.Д., недействительной и обязать ответчика вернуть нам телевизор "Сапфир-401-1" за уплаченную им сумму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В судебное заседание пригласить свидетелей: Василевскую Татьяну Александровну и Ломоухову Катерину Владимировну, проживающих по адресу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Копия свидетельства о рождении Иванова М.Е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Письмо-ответ Петренко В.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2 экземпляра заявлени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Марки госпошлины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0 сентября 1992 г.                 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9:00Z</dcterms:created>
  <dc:creator>Admin</dc:creator>
  <dc:description/>
  <cp:keywords/>
  <dc:language>en-US</dc:language>
  <cp:lastModifiedBy>Admin</cp:lastModifiedBy>
  <dcterms:modified xsi:type="dcterms:W3CDTF">2012-05-13T16:37:00Z</dcterms:modified>
  <cp:revision>4</cp:revision>
  <dc:subject/>
  <dc:title/>
</cp:coreProperties>
</file>