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68"/>
        </w:rPr>
      </w:pPr>
      <w:r>
        <w:rPr>
          <w:b/>
          <w:sz w:val="68"/>
        </w:rPr>
        <w:t xml:space="preserve">Л И Ч Н О Е     Д Е Л О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амилия)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(имя, отчество)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93345</wp:posOffset>
                </wp:positionV>
                <wp:extent cx="1280795" cy="146240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46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4pt;margin-top:7.35pt;width:100.8pt;height:11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8260</wp:posOffset>
                </wp:positionH>
                <wp:positionV relativeFrom="paragraph">
                  <wp:posOffset>127000</wp:posOffset>
                </wp:positionV>
                <wp:extent cx="1280795" cy="7321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8pt;margin-top:10pt;width:100.8pt;height:57.6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140</wp:posOffset>
                </wp:positionH>
                <wp:positionV relativeFrom="paragraph">
                  <wp:posOffset>127000</wp:posOffset>
                </wp:positionV>
                <wp:extent cx="1097915" cy="7321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pt;margin-top:10pt;width:86.4pt;height:57.6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6820</wp:posOffset>
                </wp:positionH>
                <wp:positionV relativeFrom="paragraph">
                  <wp:posOffset>127000</wp:posOffset>
                </wp:positionV>
                <wp:extent cx="1372235" cy="5492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10pt;width:108pt;height:43.2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76835</wp:posOffset>
                </wp:positionV>
                <wp:extent cx="1189355" cy="7321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pt;margin-top:6.05pt;width:93.6pt;height:57.6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260</wp:posOffset>
                </wp:positionH>
                <wp:positionV relativeFrom="paragraph">
                  <wp:posOffset>76835</wp:posOffset>
                </wp:positionV>
                <wp:extent cx="1280795" cy="7321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8pt;margin-top:6.05pt;width:100.8pt;height:57.6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19050</wp:posOffset>
                </wp:positionV>
                <wp:extent cx="940435" cy="8489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 3 х 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4.05pt;height:66.85pt;mso-wrap-distance-left:9.05pt;mso-wrap-distance-right:9.05pt;mso-wrap-distance-top:0pt;mso-wrap-distance-bottom:0pt;margin-top:1.5pt;mso-position-vertical-relative:text;margin-left:22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то 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Начато</w:t>
      </w:r>
      <w:r>
        <w:rPr>
          <w:sz w:val="24"/>
        </w:rPr>
        <w:t xml:space="preserve"> «____»_______________ 200__ г</w:t>
      </w:r>
      <w:r>
        <w:rPr>
          <w:b/>
          <w:sz w:val="24"/>
        </w:rPr>
        <w:t>.                             Окончено</w:t>
      </w:r>
      <w:r>
        <w:rPr>
          <w:sz w:val="24"/>
        </w:rPr>
        <w:t xml:space="preserve"> «____»___________ 200__ г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992"/>
        <w:gridCol w:w="2552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ь документов, находящихся в деле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наличии 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чная карточка работника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ке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явление о приеме на рабо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вой догово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глашение о сохранении информ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щей коммерческую тай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енный билет или удостоверение офицера зап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детельство о присвоении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детельство государственного пенсион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о материаль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тестацион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материа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>ТРУДОВАЯ КНИЖКА:</w:t>
    </w:r>
    <w:r>
      <w:rPr>
        <w:sz w:val="24"/>
      </w:rPr>
      <w:t xml:space="preserve">  СЕРИЯ ____________________ № ____________________ 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  <w:t>ЛИЧНАЯ МЕДИЦИНСКАЯ КНИЖКА № 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ОБЩЕСТВО С ОГРАНИЧЕННОЙ ОТВЕТСТВЕННОСТЬЮ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>«АЛЬСИОНА»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12:18:00Z</dcterms:created>
  <dc:creator>Ycovenco V V</dc:creator>
  <dc:description/>
  <cp:keywords/>
  <dc:language>en-US</dc:language>
  <cp:lastModifiedBy>lfrantsuzova</cp:lastModifiedBy>
  <cp:lastPrinted>2001-03-16T12:03:00Z</cp:lastPrinted>
  <dcterms:modified xsi:type="dcterms:W3CDTF">2007-01-12T15:43:00Z</dcterms:modified>
  <cp:revision>28</cp:revision>
  <dc:subject/>
  <dc:title>Л И Ч Н О Е     Д Е Л О </dc:title>
</cp:coreProperties>
</file>