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ство с ограниченной ответственностью «МИР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 2006 г.         № 5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от подписания доку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иссия в составе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отдела продаж Кораблева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екретаря-референта Шатаевой О.Ю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фис-менеджера Павловой И.Н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ила настоящий Акт в том, что нами засвидетельствован тот факт, что менеджер отдела продаж Иванов И.И. 01 февраля 2006 г. в нашем присутствии отказался от подписи приказа (распоряжения) о переводе на другую работу № 2 л/с от 01.02.2006. Причину отказа мотивировал тем, что не согласен с его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iCs/>
          <w:sz w:val="28"/>
          <w:szCs w:val="28"/>
        </w:rPr>
        <w:t>____________________ Кораблев А.А.</w:t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iCs/>
          <w:sz w:val="28"/>
          <w:szCs w:val="28"/>
        </w:rPr>
        <w:t>____________________ Шатрова О.Ю.</w:t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iCs/>
          <w:sz w:val="28"/>
          <w:szCs w:val="28"/>
        </w:rPr>
        <w:t xml:space="preserve">____________________ Павлова И.Н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1:00Z</dcterms:created>
  <dc:creator>lfrantsuzova</dc:creator>
  <dc:description/>
  <cp:keywords/>
  <dc:language>en-US</dc:language>
  <cp:lastModifiedBy>lfrantsuzova</cp:lastModifiedBy>
  <dcterms:modified xsi:type="dcterms:W3CDTF">2007-01-12T16:03:00Z</dcterms:modified>
  <cp:revision>2</cp:revision>
  <dc:subject/>
  <dc:title>Общество с ограниченной ответственностью «МИР»</dc:title>
</cp:coreProperties>
</file>