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«МИР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марта 2007 г.         № 12                          </w:t>
        <w:tab/>
        <w:t xml:space="preserve">               по личному соста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осстановлении на раб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хомова Н.П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ступившего в законную силу решения № </w:t>
      </w:r>
      <w:r>
        <w:rPr>
          <w:bCs/>
          <w:sz w:val="24"/>
          <w:szCs w:val="24"/>
        </w:rPr>
        <w:t xml:space="preserve">2-186/2007 </w:t>
      </w:r>
      <w:r>
        <w:rPr>
          <w:sz w:val="24"/>
          <w:szCs w:val="24"/>
        </w:rPr>
        <w:t>Басманного районного суда г.Москвы от 27 марта 2007 г. и руководствуясь статьей 396 Трудов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ь на работе в должности грузчика склада с 28 марта 2007 г. Пахомова Николая Петровича, уволенного 20 февраля 2007 г. приказом № 6 л/с от 19 февраля 2007 г. в соответствии с подпунктом «г» пункта 6 части первой статьи 81 Трудового кодекс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чальнику склада Филиппову А.В. допустить Пахомова Н.П. к исполнению трудовых обязанностей с 28 марта 2007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административного отдела Перову А.И. обеспечить выдачу Пахомову Н.П. специальной фирменной одежды и оформление пропуска для прохода в помещение скла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Главному бухгалтеру Артемьевой О.А. не позднее 29 марта 2007 г. обеспечить начисление и выплату Пахомову Н.П. среднего заработка за время вынужденного прогула с 21 февраля 2007 г. по 27 марта 2007 г. включите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ику отдела кадров Копыловой Е.А. обеспечить внесение в трудовую книжку Пахомова Н.П. и другую учетную документацию записи о восстановлении работника на рабо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Юристу Деминой Е.В. не позднее 29 марта 2007 г. организовать передачу заверенной копии настоящего приказа судебному приставу и осуществлять взаимодействие со службой судебных приставов при исполнении решения суда о восстановлении на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знать утратившим силу приказ № 6 л/с от 19 февраля 2007 г. в части расторжения трудового договора с Пахомовым Н.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екретарю Вавиловой Н.О. довести настоящий приказ до сведения всех работников орган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риказа возложить на исполнительного директора Ковалева Е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  <w:tab/>
        <w:tab/>
        <w:t>___________________</w:t>
        <w:tab/>
        <w:tab/>
        <w:t>А.А.Хмел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 ___________________________ Н.П.Пахо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___ марта 200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3:00Z</dcterms:created>
  <dc:creator>lfrantsuzova</dc:creator>
  <dc:description/>
  <cp:keywords/>
  <dc:language>en-US</dc:language>
  <cp:lastModifiedBy>lfrantsuzova</cp:lastModifiedBy>
  <dcterms:modified xsi:type="dcterms:W3CDTF">2007-04-26T13:46:00Z</dcterms:modified>
  <cp:revision>1</cp:revision>
  <dc:subject/>
  <dc:title>Общество с ограниченной ответственностью «МИР»</dc:title>
</cp:coreProperties>
</file>