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1 июня  2006 г.         №                                     </w:t>
        <w:tab/>
        <w:t xml:space="preserve">               по личному составу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оск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увеличении Пархоменко О.В.</w:t>
      </w:r>
    </w:p>
    <w:p>
      <w:pPr>
        <w:pStyle w:val="Normal"/>
        <w:rPr>
          <w:sz w:val="26"/>
        </w:rPr>
      </w:pPr>
      <w:r>
        <w:rPr>
          <w:sz w:val="26"/>
        </w:rPr>
        <w:t>объема выполняемой работы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вязи с необходимостью ведения контроля за наличием канцелярских товаров, а также других офисных принадлежностей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Увеличить с 01 июня 2006 г. секретарю Пархоменко Ольге Витальевне объем выполняемой работы по должности за счет осуществления контроля за наличием канцелярских товаров, а также других офисных принадлежнос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Дополнить должностную инструкцию Пархоменко О.В. новыми обязанностя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 xml:space="preserve">Установить с 01 июня 2006 г. ежемесячную доплату к должностному окладу Пархоменко О.В. в размере 500 рублей за увеличение объема выполняемой работ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Довести настоящий приказ до сведения всех работников организации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С приказом ознакомлена </w:t>
        <w:tab/>
        <w:tab/>
      </w:r>
      <w:r>
        <w:rPr>
          <w:color w:val="FF0000"/>
          <w:sz w:val="26"/>
        </w:rPr>
        <w:t xml:space="preserve">ПОДПИСЬ </w:t>
      </w:r>
      <w:r>
        <w:rPr>
          <w:sz w:val="26"/>
        </w:rPr>
        <w:tab/>
        <w:tab/>
        <w:tab/>
        <w:t>О.В.Пархом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 июня 2006 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Генеральный директор </w:t>
        <w:tab/>
        <w:tab/>
      </w:r>
      <w:r>
        <w:rPr>
          <w:color w:val="FF0000"/>
          <w:sz w:val="26"/>
        </w:rPr>
        <w:t>ПОДПИСЬ</w:t>
      </w:r>
      <w:r>
        <w:rPr>
          <w:sz w:val="26"/>
        </w:rPr>
        <w:tab/>
        <w:tab/>
        <w:tab/>
        <w:t>А.К.Ор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i/>
        <w:i/>
        <w:sz w:val="28"/>
      </w:rPr>
    </w:pPr>
    <w:r>
      <w:rPr>
        <w:b/>
        <w:i/>
        <w:sz w:val="28"/>
      </w:rPr>
      <w:t>Закрытое акционерное общество «Русский сувенир»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5:00Z</dcterms:created>
  <dc:creator>lfrantsuzova</dc:creator>
  <dc:description/>
  <dc:language>en-US</dc:language>
  <cp:lastModifiedBy>User</cp:lastModifiedBy>
  <dcterms:modified xsi:type="dcterms:W3CDTF">2007-01-15T21:45:00Z</dcterms:modified>
  <cp:revision>2</cp:revision>
  <dc:subject/>
  <dc:title>П Р И К А З</dc:title>
</cp:coreProperties>
</file>