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  <w:br/>
        <w:t>от 05.01.04 № 1</w:t>
      </w:r>
    </w:p>
    <w:p>
      <w:pPr>
        <w:pStyle w:val="Normal"/>
        <w:spacing w:before="0" w:after="120"/>
        <w:ind w:left="674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Р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2334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л/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0.2006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у Анну Андреев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отдел 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1 категории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t>Расторжение трудового договора по инициативе работника в связи с необходимостью осуществления ухода за ребенком в возрасте до 14 лет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/>
      </w:pPr>
      <w:r>
        <w:rPr/>
        <w:t>(пункт 3 части первой статьи 77 Трудового кодекса Российской Федерации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явление Смирновой А.А. от 13.10.200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Костин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0:00Z</dcterms:created>
  <dc:creator>КонсультантПлюс</dc:creator>
  <dc:description/>
  <cp:keywords/>
  <dc:language>en-US</dc:language>
  <cp:lastModifiedBy>lfrantsuzova</cp:lastModifiedBy>
  <cp:lastPrinted>2006-12-20T14:31:00Z</cp:lastPrinted>
  <dcterms:modified xsi:type="dcterms:W3CDTF">2006-12-20T11:36:00Z</dcterms:modified>
  <cp:revision>4</cp:revision>
  <dc:subject/>
  <dc:title>Унифицированная форма № Т-8</dc:title>
</cp:coreProperties>
</file>