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>
          <w:sz w:val="16"/>
          <w:szCs w:val="16"/>
        </w:rPr>
        <w:t>Унифицированная форма № Т-11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1049"/>
        <w:gridCol w:w="1644"/>
      </w:tblGrid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»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6345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л/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8.200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оощрении работник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Анна Валерь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кламы и маркетинга</w:t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рекламе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)</w:t>
            </w:r>
          </w:p>
        </w:tc>
      </w:tr>
    </w:tbl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активное участие в организации выставки «Консалтинг-2005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50" w:hRule="atLeast"/>
          <w:cantSplit w:val="true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тив поощр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бъявить благодарност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58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оощрения (благодарность, ценный подарок, премия и др. – указать))</w:t>
            </w:r>
          </w:p>
        </w:tc>
      </w:tr>
      <w:tr>
        <w:trPr>
          <w:trHeight w:val="15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371"/>
        <w:gridCol w:w="567"/>
        <w:gridCol w:w="907"/>
        <w:gridCol w:w="5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умме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  <w:tr>
        <w:trPr>
          <w:trHeight w:val="195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16" w:type="dxa"/>
        <w:jc w:val="left"/>
        <w:tblInd w:w="6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594"/>
        <w:gridCol w:w="567"/>
        <w:gridCol w:w="567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коп.)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20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sz w:val="24"/>
                <w:szCs w:val="24"/>
              </w:rPr>
              <w:t xml:space="preserve">представление начальника отдела рекламы и маркетинга Власова А.С. с резолюцией </w:t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ого директора 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142"/>
        <w:gridCol w:w="1701"/>
        <w:gridCol w:w="142"/>
        <w:gridCol w:w="283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Костин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942"/>
        <w:gridCol w:w="524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9:00Z</dcterms:created>
  <dc:creator>КонсультантПлюс</dc:creator>
  <dc:description/>
  <cp:keywords/>
  <dc:language>en-US</dc:language>
  <cp:lastModifiedBy>Inter-User1</cp:lastModifiedBy>
  <dcterms:modified xsi:type="dcterms:W3CDTF">2006-10-31T07:59:00Z</dcterms:modified>
  <cp:revision>2</cp:revision>
  <dc:subject/>
  <dc:title>Унифицированная форма № Т-11</dc:title>
</cp:coreProperties>
</file>