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Heading1"/>
              <w:rPr/>
            </w:pPr>
            <w:r>
              <w:rPr/>
              <w:t>Мировому  судье  участка №_____</w:t>
            </w:r>
          </w:p>
          <w:p>
            <w:pPr>
              <w:pStyle w:val="Normal"/>
              <w:jc w:val="both"/>
              <w:rPr/>
            </w:pPr>
            <w:r>
              <w:rPr/>
              <w:t>Истец:    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:    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чик: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:    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/>
      </w:pPr>
      <w:r>
        <w:rPr/>
        <w:t>О ВЗЫСКАНИИ ДЕНЕЖНЫХ СРЕДСТВ</w:t>
      </w:r>
    </w:p>
    <w:p>
      <w:pPr>
        <w:pStyle w:val="Normal"/>
        <w:jc w:val="center"/>
        <w:rPr/>
      </w:pPr>
      <w:r>
        <w:rPr/>
        <w:t>(В ВОЗМЕЩЕНИЕ УЩЕРБА, ПРИЧИНЕННОГО ЗАЛИТИЕМ КВАРТИРЫ</w:t>
      </w:r>
    </w:p>
    <w:p>
      <w:pPr>
        <w:pStyle w:val="Normal"/>
        <w:jc w:val="center"/>
        <w:rPr/>
      </w:pPr>
      <w:r>
        <w:rPr/>
        <w:t>ПРИ ТУШЕНИИ ПОЖАР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"__" ___________ ____ года в квартире ответчика, расположенной    по адресу:    ______________________    произошел    пожар,    что    подтверждается справкой ОГПС от "___"  _________________  ________    года (копия прилагается). В результате тушения пожара  квартире  N    ___, расположенной    по    адресу:     _________________________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ым квартиросъемщиком (собственником)  которой  является    истец по данному делу  -  ___________,  был  причинен  ущерб,  что    подтверждается актом от "__.__.__ г." (копия прилагаетс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этому акту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              </w:t>
      </w:r>
      <w:r>
        <w:rPr/>
        <w:t>(указывается нанесенный квартире ущерб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ликвидации последствий указанного  выше  залития  квартиры    Истца потребовалось проведение ремонтных работ,  для  чего  истцом    "__" __________ года был заключен договор N __  на  ремонт  жилого    помещения с _________ "__________", лицензия N ___________  (копия    договора прилагаетс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оимость работ  по  ремонту  квартиры,  включая  затраты   на    строительные и отделочные материалы, согласно  составленной  сметы    составила _____________ рублей.  Указанная  сумма  была  выплачена    Истцом ремонтной организации  на  основании  приходного  кассового    ордера от   "___"   __________________    ______    года    (копия    прилагается). Также за вызов сметчика Истцу пришлось  уплатить  __    рубль (копия квитанции к приходному ордеру прилагаетс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. 1064 ГК РФ вред,  причиненный  имуществу    гражданина, подлежит возмещению в полном объеме лицом, причинившим    вред. Обязанность возмещения вреда также может быть  возложена  на    лицо, не являющееся причинителем вре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им образом,  поскольку  ответчик   является   собственником    (ответственным квартиросъемщиком)  квартиры  N  __,  при   тушении    пожара в которой  произошло  залитие  квартиры  Истца,  то  именно    ответчик должен возмещать  вред,  причиненный  в  результате  этих    действий Истц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ст. 1082 ГК РФ в случае, если  невозможно  возместить    вред в натуре, возмещению подлежат причиненные убытки. Так  как  в    данном случае вред невозможно возместить  в  натуре,  то  ответчик    обязан возместить причиненные Истцу убытки в размере _________(___   ____________________________________________________) рублей.</w:t>
      </w:r>
    </w:p>
    <w:p>
      <w:pPr>
        <w:pStyle w:val="Normal"/>
        <w:jc w:val="center"/>
        <w:rPr/>
      </w:pPr>
      <w:r>
        <w:rPr/>
        <w:t>На основании вышеизложенного, а также положений статей</w:t>
      </w:r>
    </w:p>
    <w:p>
      <w:pPr>
        <w:pStyle w:val="Normal"/>
        <w:jc w:val="center"/>
        <w:rPr/>
      </w:pPr>
      <w:r>
        <w:rPr/>
        <w:t>1064, 1082, 15 ГК РФ</w:t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780"/>
        <w:jc w:val="both"/>
        <w:rPr/>
      </w:pPr>
      <w:r>
        <w:rPr/>
        <w:t>Взыскать с Ответчика по данному делу -  ____________  сумму  причиненных убытков  в  размере  ____   (________________________)    рублей __ копей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780"/>
        <w:jc w:val="both"/>
        <w:rPr/>
      </w:pPr>
      <w:r>
        <w:rPr/>
        <w:t>Взыскать с Ответчика сумму уплаченной госпошлины в  размере     ___ рублей ___ копе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/>
        <w:t>Копия искового заявления.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/>
        <w:t>Копия акта от "__.__.__ г."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/>
        <w:t>Копия договора N ___________ на ремонт жилого помещения от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"__.__.__ г.".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/>
        <w:t>Копия сметы.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/>
        <w:t>Копия дефектной ведомости.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/>
        <w:t>Копии квитанций об оплате работ по договору подряда.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/>
        <w:t>Квитанция об оплате госпошлины.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/>
        <w:t>Копия выписки из домовой книги.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/>
        <w:t>Копия финансового лицевого счета.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/>
        <w:t>Копия справки из ОГПС.</w:t>
      </w:r>
    </w:p>
    <w:p>
      <w:pPr>
        <w:pStyle w:val="Normal"/>
        <w:ind w:left="1276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тец  _____________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"__" _________ 200_ г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homeadvokat.ru/</w:t>
      </w:r>
    </w:hyperlink>
    <w:r>
      <w:rPr/>
      <w:t xml:space="preserve"> Адвокат Татауров В.В. и партнёры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meadvoka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18:00Z</dcterms:created>
  <dc:creator>Адвокат Татауров и партнёры</dc:creator>
  <dc:description/>
  <cp:keywords/>
  <dc:language>en-US</dc:language>
  <cp:lastModifiedBy>Karina</cp:lastModifiedBy>
  <dcterms:modified xsi:type="dcterms:W3CDTF">2010-03-24T21:04:00Z</dcterms:modified>
  <cp:revision>3</cp:revision>
  <dc:subject/>
  <dc:title/>
</cp:coreProperties>
</file>