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чальнику управления железной дороги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КОМПЕНСАЦИИ МОРАЛЬНОГО ВРЕ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"___" ________ 200__ г. я приобрел билет на поезд № 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 на "___" ________ 200__ г., тем самым между мной и Вашей название организацией был заключен договор перевозки,  в  соответствии  с  которым Ваша организация  обязалась  перевезти  меня  в  пункт  назначения,  а  я обязался внести установленную плату за проезд. Заплатив за проезд, я  все обязательства перед Вашей организацией выполни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анный факт подтверждается железнодорожным билетом на  сумму________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4 (Качество товара (работы, услуги)) Закона РФ от 7 февраля 1992 г. N 2300-1 "О защите прав  потребителей",  исполнитель обязан оказать услугу, соответствующую условиям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днако предписания закона и мои права на надлежащее качество  услуги соблюдены не были. В частности нарушены следующие права:</w:t>
      </w:r>
    </w:p>
    <w:p>
      <w:pPr>
        <w:pStyle w:val="Normal"/>
        <w:numPr>
          <w:ilvl w:val="0"/>
          <w:numId w:val="1"/>
        </w:numPr>
        <w:autoSpaceDE w:val="false"/>
        <w:ind w:left="1276" w:hanging="567"/>
        <w:jc w:val="both"/>
        <w:rPr/>
      </w:pPr>
      <w:r>
        <w:rPr>
          <w:color w:val="00000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1276" w:hanging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1276" w:hanging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1276" w:hanging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се это сделало невозможным нормальный проезд в поезде: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перечислить все переживания и последствия этих переживаний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ращение к врачу, опоздание на работу и т.п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виду  неправомерных  действий  работников  Вашей  организации,   их ненадлежащего  отношения  к  исполнению  своих  обязанностей,  мне   были причинены нравственные и физические страдания, подлежащие в  соответствии со </w:t>
      </w:r>
      <w:r>
        <w:rPr>
          <w:color w:val="000000"/>
          <w:u w:val="single"/>
        </w:rPr>
        <w:t>ст. 13</w:t>
      </w:r>
      <w:r>
        <w:rPr>
          <w:color w:val="000000"/>
        </w:rPr>
        <w:t xml:space="preserve"> Закона РФ "О защите прав потребителей" возмеще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.  4,  15  Закона  РФ  "О защите прав потребителей"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</w:rPr>
        <w:t>Добровольно выплатить мне компенсацию за причиненный моральный  вред в сумме (сумма цифрами и прописью)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"___" ________ 200__ г.         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1:00Z</dcterms:created>
  <dc:creator>Адвокат Татауров и партнёры</dc:creator>
  <dc:description/>
  <cp:keywords/>
  <dc:language>en-US</dc:language>
  <cp:lastModifiedBy>Admin</cp:lastModifiedBy>
  <dcterms:modified xsi:type="dcterms:W3CDTF">2008-11-20T12:31:00Z</dcterms:modified>
  <cp:revision>2</cp:revision>
  <dc:subject/>
  <dc:title/>
</cp:coreProperties>
</file>