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ю авиакомпании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ТЕНЗ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ЗЫСКАНИИ НЕУСТОЙ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"___" __________200__ г. я приобрел билеты на рейс N ___ по маршруту (указать), оторый должен был состояться в ___  ч  __  мин  по-местному времени "___" ________200___ г. и за который я заплатил__________________                                                        (указать  сумму) руб.,  тем  самым  заключил  с  Вашим  предприятием   договор   перевозки пассажиров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Этот факт подтвержден авиабилетом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"_____" _________200___ г. вылет рейса не состоялся. Он был  отложен до  ________  ч  __________  мин  "___"   __________200__г.   Этот   факт подтвержден отметкой аэропорта назначения на авиабилет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Оплатив  сумму  договора  перевозки,  я  свои  обязательства   перед ответчиком выполнил, однако, Ваше предприятие в нарушение </w:t>
      </w:r>
      <w:r>
        <w:rPr>
          <w:color w:val="000000"/>
          <w:u w:val="single"/>
        </w:rPr>
        <w:t>ст. 4</w:t>
      </w:r>
      <w:r>
        <w:rPr>
          <w:color w:val="000000"/>
        </w:rPr>
        <w:t xml:space="preserve"> Закона  РФ "О защите прав потребителей" не исполнило  обязательства  в  части  срока договора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r>
        <w:rPr>
          <w:color w:val="000000"/>
          <w:u w:val="single"/>
        </w:rPr>
        <w:t>ст. 29</w:t>
      </w:r>
      <w:r>
        <w:rPr>
          <w:color w:val="000000"/>
        </w:rPr>
        <w:t xml:space="preserve"> Закона  РФ  "О  защите  прав  потребителей" исполнитель в случае нарушения установленных сроков  начала  и  окончания работы или услуги  (в  том  числе  транспортной)  уплачивает  потребителю неустойку в  размере  3%.  Считаю,  что  процент  в  моем  случае  должен считаться, исходя не из просроченных часов, а  минут,  поскольку  договор перевозки заключается  в  минутах.  Поскольку  законодатель  ограничивает взыскание неустойки с недобросовестного исполнителя суммой договора, а  в договоре время исчислялось минутами, а также в связи с тем, что неустойка составила более 100%, считаю, что неустойка должна  составлять  стоимость билета - __________________________ руб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результате задержки рейса я понес прямые убыт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проезд  автобусом из аэропорта в гостиницу и обратно - ___________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 xml:space="preserve">проживание в  гостинице  - _______________________________ руб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 xml:space="preserve">обед в ресторане - ____________________________ руб.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междугородний  телефонный разговор с целью сообщить семье о  задержке  рейса  - ___________________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На основании ст. 4 и 29 Закона РФ "О защите прав потребителей"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 Р О Ш 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Уплатить мне в добровольном  порядке  (основание:  п.  5  ст.  11 указанного Закона) неустойку в размере __________________________ руб. в срок до "___" _____________200_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>Возместить мне убытки в сумме ________________________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случае неудовлетворения моих законных требований я  буду  вынужден обратиться  в  суд  с  исковым  заявлением  о  принудительном   взыскании неустойки и убытков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роме того, я буду просить суд на основании  ст.  13  Закона  РФ  "О защите прав потребителей" взыскать с Вашего  предприятия  компенсацию  за причиненный мне моральный вред, который нанесла мне  задержка   рейса  по вине Вашего предприятия. Учитывая последствия причиненных мне  физических и нравственных страданий, o оцениваю их в __________________________ руб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В случае отказа выполнить мои законные требования, при  рассмотрении моего иска в суде с Вашего предприятия будет взыскан также штраф в  доход государства в соответствии с п.  6  ст.  11  Закона  РФ  "О  защите  прав потребителей"  за  несоблюдение  добровольного   порядка   удовлетворения требований потреб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3" w:firstLine="565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Копия авиабилета;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Копия билетов на автобус;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Копия счета гостиницы;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Копия счета ресторана;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Копия квитанции за междугородний разгово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3" w:firstLine="708"/>
        <w:jc w:val="both"/>
        <w:rPr>
          <w:color w:val="000000"/>
        </w:rPr>
      </w:pPr>
      <w:r>
        <w:rPr>
          <w:color w:val="000000"/>
        </w:rPr>
        <w:t>"___"_____________200__г.               Подпись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0:00Z</dcterms:created>
  <dc:creator>Адвокат Татауров и партнёры</dc:creator>
  <dc:description/>
  <cp:keywords/>
  <dc:language>en-US</dc:language>
  <cp:lastModifiedBy>Karina</cp:lastModifiedBy>
  <dcterms:modified xsi:type="dcterms:W3CDTF">2010-03-24T21:25:00Z</dcterms:modified>
  <cp:revision>3</cp:revision>
  <dc:subject/>
  <dc:title/>
</cp:coreProperties>
</file>