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Й ДОГОВОР 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.____________                                 "___" 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й договор заключ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й   учредительный   договор  является  новой  редакцией  Договора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местной деятельности по созданию  общества  с  ограниченной 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____", зарегистрированного 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  Участники    договариваются    создать   общество   с   огранич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ю "______________________", именуемое в дальнейшем "Обществ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Участники договариваются о следующем наименовании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наименование на 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с ограниченной ответственностью "___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ОО "__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наименование на бело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варыства з абмежаванай адказнасцю "______________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бело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А "________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Местонахождение Общества: 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Общество является юридическим лицом  в соответствии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 Беларусь.  Признаки  и  правомочия Общества  как  юридического 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ются его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Имущество Общества является  собственностью  Общества.  Общество  не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 по своим обязательствам любым принадлежащим ему иму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Если экономическая несостоятельность (банкротство) Общества вызван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 или  другими  лицами,  которые  имеют право давать обязательны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указания либо иным образом имеют возможность  определять  его действ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 таких  лиц  в  случае  недостаточности  имущества Общества может возлаг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бсидиарная ответственность по его 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Цели и предмет деятельности Общества определяются его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   Общество   в   месячный   срок   вносит  в  учредительные   доку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е изменения и дополнения и представляет и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государственной регистрации в случа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1. создания (ликвидации) обособленны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2. изменения состава Учас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3. изменения целей и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4. изменения наименования (фирменного наименова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5. изменения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6. изменения размера 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7. изменения порядка образования имущества и распределения прибы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8.  изменения других фактических обстоятельств,  сведения  о  котор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законодательством должны содержаться в учред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9.  В   иных   случаях,   предусмотренных  законодательством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2. УСТАВНЫЙ ФОНД, ИМУЩЕСТВО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 Участники  формируют  уставный   фонд   Общества   в  размере 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 Участники  определили  следующие  размеры  долей каждого  Участник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м фон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Свои вклады в уставный фонд Участники внесут  в  денежной  (неденеж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  Внесение  денежного  вклада Участником подтверждается соответству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ами, выданными банковск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у, полностью внесшему  свой вклад, Обществом выдается свидетель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ое  не  является  ценной бумагой.  Свидетельство  подписывает 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собрания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идетельство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именование Общества и дату его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фамилию, имя и отчество  Участника  (для  физических  лиц),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рму и денежную оценку вклада, дату выдачи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ый  последующий  после  выдачи  свидетельства  факт  внесения  вклад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ый фонд фиксируется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5.  Если  по  окончании  второго или каждого последующе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ь чистых активов Общества  окажется  меньше  уставного  фонда, 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о  объявить об уменьшении уставного фонда и зарегистрировать его умень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установленном  порядке.  Если  стоимость  указанных  активов становится мень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го   законодательством  Республики  Беларусь  минимального   разм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фонда, Общество подлежит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6. Общее собрание  участников  Общества может принять решение об изме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величении либо уменьшении) Уставного фонд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7. Увеличение уставного фонда Общества  допускается  после  внесения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вкладов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8.  В  случае  принятия  Общим  собранием  участников Общества решения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еличении  уставного  фонда  Участники  вносят в уставный  фонд  дополн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клады пропорционально своим долям в имуществе  Общества,  если  иное  не  буд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о Общим собранием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9.  Уменьшение уставного фонда Общества допускается после уведомления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 кредиторов.   Последние   вправе   в  этом  случае  потребовать  досро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кращения или исполнения соответствующих обязательств Общества и возмещения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бы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0. Участник Общества вправе продать или иным образом уступить свою долю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м фонде Общества или ее часть одному или нескольким Участника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уждение  участником  Общества  своей   доли   (ее  части)  третьим  лиц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пускается в порядке, определяемом законодательством и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1.  Участники Общества пользуются преимущественным  правом  покупки  до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 (ее части) пропорционально размерам своих до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 если  Участники  Общества  не воспользуются своим преимуще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м в течение месяца со дня извещения,  доля  Участника  может быть отчуж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тьему лицу( Уставом может быть предусмотрено, что только с согласия ост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Обще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2. Доля Участника Общества может быть отчуждена до полной  ее оплаты ли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той части, в которой она уже оплач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3.  В  случае приобретения доли Участника (ее части) самим Обществом  о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о реализовать  ее  другим  Участникам или третьим лицам в сроки и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е  законодательством  Республики  Беларусь,  либо  уменьшить  с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ый фонд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4. Доли в уставном  фонде  Общества  переходят  к наследникам граждан и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преемникам юридических лиц, являвшихся Участниками  Общества( Уставом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ть предусмотрено, что только с согласия остальных участников Обще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3. УЧАСТИЕ В ОБЩ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 Число Участников Общества не должно превышать предела,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 Республики  Беларусь.  В  противном  случае Общество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образованию в акционерное общество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Участники Обществ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1.  участвовать  в  управлении  делами Общества в порядке,  определя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2. принимать участие в распределении  прибыли; получать часть прибыл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3. получать информацию о деятельности Общества,  в том числе знаком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 данными бухгалтерского учета и отчетности и другой документацией  в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Общим собранием учас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4.   в  преимущественном  порядке  приобретать  долю  Участника  при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ужд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5. пользоваться  льготами,  установленными  Общим  собранием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для Участников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6. получать часть имущества при ликвидаци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7.  работать  в  Обществе  на основе контрактов или выполнять работы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и  договоров  при  наличии  соответствующей  подготовки  и 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оплата  труда  по  указанным контрактам  и  договорам  в  размер  причит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 выплат из прибыли не засчитываетс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8. в любое время  выйти  из  Общества  независимо от согласия других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9. другие права, предоставляемые Общим собранием участников Общества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иворечащие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Участники обя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1.  соблюдать положения учредительных документов  Общества  и  выпол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высшего органа управления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2. вносить  вклады  в  уставный  фонд  в  порядке, размере, способом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и, предусмотренные настоящим Договором и 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3. не разглашать информацию, являющуюся коммерческой  тайной Общества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ую  конфиденциальную  информацию  о  деятельности  Общества  (объем  и  со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едений,  являющихся  конфиденциальной  информацией, определяет Общее 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Обществ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4. выполнять принятые на себя обязательства по отношению к Обще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5.  вносить  дополнительные  взносы  в  размере,  порядке  и  способ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ми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6. оказывать Обществу содействие в осуществлении им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Прекращение участия Участника в Обществе происходит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1. отчуждения доли Участника в уставном  фонде Общества к другому лиц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, определяемом Уставом и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2. выхода Участника из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3. исключения Участника из Общества в порядке, определяемо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4. ОРГАНЫ УПРАВЛЕНИЯ И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Высшим органом управления Общества является Общее собра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мочия и порядок работы Общего собрания участников  определяются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Исполнительным органом Общества является Директор. Порядок  назнач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ольнения и компетенция Директора определяется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 Контрольным  органом Общества является Ревизионная комиссия (Ревизо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 назначения,  полномочия   Ревизионной   комиссии  определяется  Уст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5. ПОРЯДОК РАСПРЕДЕЛЕНИЯ ПРИБЫЛИ И УБЫ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 Чистая прибыль Общества, образуемая в установленном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после  уплаты  налогов  и  других  платежей  в  бюджет 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логовым законодательством, принадлежит Общ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истая  прибыль,  либо  часть  чистой прибыли, оставшаяся после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ов   Общества,   подлежит   распределению    между    Участниками 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порционально  размерам  их  вкладов  в  Уставный  фонд. Дивиденды  Учас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могут  выплачиваться ежемесячно, ежеквартально  или  один  раз  в 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возможен иной порядок).  Порядок,  сроки  и  размеры  выплачиваемых  дивиден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ются решением Общего 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может формировать следующие фон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ко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езервны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ные фонды по решению Общего собрания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Убытки Общества, возникшие в результате его деятельности, погашаютс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чет фондов и имуществ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Настоящий Договор вступает в силу с момента регистрации Общества,  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и  обязанностей Участников между собой и по отношению к Обществу - с мо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Настоящий Договор заключен на неопределенный 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7. ПОРЯДОК ВНЕСЕНИЯ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 Все  изменения  и  дополнения к настоящему Договору оформляются в в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ложений, которые должны быть подписаны всеми Участ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й договор составлен  в  г.  __________  в  ___  экземплярах, один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ых остается в делах нотариальной конторы, остальные выдаются участ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7:00Z</dcterms:created>
  <dc:creator>Admin</dc:creator>
  <dc:description/>
  <cp:keywords/>
  <dc:language>en-US</dc:language>
  <cp:lastModifiedBy>Admin</cp:lastModifiedBy>
  <dcterms:modified xsi:type="dcterms:W3CDTF">2012-11-22T19:37:00Z</dcterms:modified>
  <cp:revision>2</cp:revision>
  <dc:subject/>
  <dc:title/>
</cp:coreProperties>
</file>