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 ОБЪЕДИНЕНИ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ДИНЕНИ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" _____________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.М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Е   ЛИЦА,   в   дальнейшем  по  тексту  именуемые  "члены  Союз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анием настоящего договора  оформляют  отношения по созданию 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 объединения, которое далее по тексту  именуется  Союз,  и  обя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ести все необходимые действия по его юридическому оформ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Союза  в  настоящем  договоре  определили  общие  условии  создан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Союза и порядок регулирования взаимоотношений между членами Сою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Союза по согласованию с регистрирующими органами определ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Наименование и местонахождение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Полное наименование Союза: __________________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Союза: __________________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Местонахождение Союза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ь создания и предмет деятельности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 Целью  создания Союза является координация деятельности членов Сою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щита их имуществе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Предметом деятельности Союза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отка программ  и  координация  деятельности членов Союза по создани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витию организаций оптовой и розничной торговли  и  общественного  питан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ения населения товарами народного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отка    республиканских    программ    по    организации    рынко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ршенствовани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отка и координация программ по созданию и развитию санаторно-кур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ординация внешнеэкономической деятельности членов Союз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Правовой статус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является некоммерческой организацией,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Создание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  создается  на  условиях  добровольного  объединения  членов  Союз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 решением  учредительного собрания уполномочен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Совместная деятельность членов Союза по его созд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 Союза поручают ________________  от  их  имени  провести  необходи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роприятия  по государственной регистрации Союза. После получения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 государственной   регистрации   члены   Союза   в  месячный  срок  оплачи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ительные  взносы  и передают имущество, согласно  приложению  к 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у, являющемуся неотъемлемой его ча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Условия передачи Союзу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обственность Союзу  передается имущество согласно приложению к на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у, которое является неотъемлемой его час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осуществляет права  собственника переданного ему имущества на след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лови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ение имущества может быть произведено только с согласия членов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дача в аренду и иное возмездное  пользование  имуществом  по согласованию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ми Сою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Условия участия в деятельности 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легирование полномочий по управлению, выработке единой страте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ирование совместных проектов, содержание учебных заве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ирование деятельности Союз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Условия и порядок распределения прибыли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ная  прибыль от хозяйственной деятельности и использования 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яется па цели. указанные в Уставе, с общего согласия членов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 Условия и порядок распределения убытков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по результатам  хозяйственной деятельности Союза будут допущены убыт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 члены Союза произведут  оплачу  сумм  кредиторам  по  обязательствам Союза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 Общие условия и порядок управления деятельностью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им органом управления Союза является общее собрание  его  членов. 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а осуществляют свои права непосредственно через участие свои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высшем органе и путем делегирования части своих прав Правлению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ципы управления деятельностью Союз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борность каждые ____ лет органов управления и контро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легиальность принятия решений по важнейшим вопрос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сональная ответственность Председателя и членов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управления деятельностью Союза определяется в Уст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 широкого   обсуждения   наиболее  важных  проблем  проводятся  науч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ктические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Союза как координационного  органа  управления  основывает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легировании высшими органами управления Союза Правлению Союза прав по вопро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сциплинарной  ответственности  руководителей  членов Союза в части  оценки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а и вы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  вправе   принимать   обязательные   для  исполнения   членами  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ческие  решения  по вопросам, указанным в  Уставе,  а  также  утвержд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комендательные и обязательные  документы  нормативно  - правового характер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улированию деятельности членом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 Выход из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ход члена Союза из состава Союза производится на основании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 Вхождение в Союз новых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вые  члены  Союза  вправе  входить в Союз на условиях настоящего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тем подачи заявления и признания настоящего договора и Устава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 Правомочия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от даты государственной регистрации вправе осуществлять от своего им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ьскую деятельность, указанную в его Уст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юз имеет право совершать сде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 Срок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договор не ограничен во врем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4. Юридические и банковские реквизиты членов Союза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lt;*&gt; В соответствии с ч. 5 ст.  121  Гражданского Кодекс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 ассоциации (союза) должно содержать указание на основной предмет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и  деятельности  ее  членов с включением  слова  "ассоциация"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союз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7:00Z</dcterms:created>
  <dc:creator>Admin</dc:creator>
  <dc:description/>
  <cp:keywords/>
  <dc:language>en-US</dc:language>
  <cp:lastModifiedBy>Admin</cp:lastModifiedBy>
  <dcterms:modified xsi:type="dcterms:W3CDTF">2012-11-22T19:37:00Z</dcterms:modified>
  <cp:revision>2</cp:revision>
  <dc:subject/>
  <dc:title/>
</cp:coreProperties>
</file>