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ИПОВОЙ УЧРЕДИТЕЛЬНЫЙ ДОГОВОР О СОЗДАНИИ ТОВАРИ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ановлением Совм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08.04.1998 № 5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ИПОВОЙ УЧРЕДИТЕЛЬНЫ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 СОЗДАНИИ ТОВАРИ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.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" ______________ 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и  жилых и (или) нежилых помещений, именуемые далее учре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Учредители создают  товарищество  собственников  в соответствии с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 "О совместном домовладе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тонахождение    товарищества    собственников:    Республика    Белару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.___________, ул. _____________, дом 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менование товарищества собствен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едения об учредителях товарищества собственников приведены  в приложении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Учредители товарищества собственников одновременно являются  его член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ьзуются  всеми  правами  и  несут  все  обязанности, установленные для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законодательством  Республики  Беларусь,  Уставом  товариществ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Товарищество собственников создается с  целью  обеспечения  сохран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держания  недвижимого  имущества  совместного  домовладения, пользования  эт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а   и  обязанности  товарищества  собственников   определяются  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 "О совместном домовладении" и Уставом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Товарищество  собственников является некоммерческой организацией, то е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м лицом, не  имеющим  в  качестве  основной  цели  своей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влечение   прибыли  и  не  распределяющим  полученную  прибыль  между 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  Права  юридического лица товарищество собственников приобретает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ты его государственной регистрации. Товарищество имеет расчетный счет и пе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Товарищество собственников  осуществляет  функции  управления  недвижи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м совместного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,  находящееся  в  общей  собственности  совместного  домовла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сено в перечень общего имущества совместного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я каждого члена товарищества собственников в праве общей собственност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имущество пропорциональна доле площади принадлежащих ему помещений в об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лощади жилых и нежилых помещений совместного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Имущество товарищества собственников формируется за счет вступительны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ых  взносов,  обязательных  платежей  его  членов,  доходов  от  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, дотаций и прочи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  Члены  товарищества  собственников  обладают  правами  и  обязанност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ми Уставом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  Товарищество  собственников не отвечает по обязательствам своих  чле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товарищества собственников не отвечают по обязательствам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 Каждый член товарищества  собственников  при решении вопросов, кас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товарищества, обладает количеством голосов,  пропорциональным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е в праве общей собственности на общее имущество совместного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 Убытки товарищества собственников возмещаются в порядке, предусмотр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, а в случае,  не  предусмотренном  Уставом,  - в соответствии с реш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собрания членов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 Настоящий Договор заключен на неопределенный с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 Деятельность товарищества собственников может  быть прекращена только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ям,   предусмотренным   Законом   Республики  Беларусь   "О   совмест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мовладен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  Споры по настоящему Договору рассматриваются  судом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4.  Договор  может  быть  дополнен  или  изменен  с  согласия  всех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и учредителей товарищества собствен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5:00Z</dcterms:created>
  <dc:creator>Admin</dc:creator>
  <dc:description/>
  <cp:keywords/>
  <dc:language>en-US</dc:language>
  <cp:lastModifiedBy>Admin</cp:lastModifiedBy>
  <dcterms:modified xsi:type="dcterms:W3CDTF">2012-11-22T19:35:00Z</dcterms:modified>
  <cp:revision>2</cp:revision>
  <dc:subject/>
  <dc:title/>
</cp:coreProperties>
</file>