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Й ДОГОВОР СОВМЕСТНОГО 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УЧЫ ДАГА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МЕСНАГА ТАВАРЫСТВА З АБМЕЖАВАНАЙ АДКАЗНАСЦ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СТАА "________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Й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МЕСТНОГО 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ООО "_________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инск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род Минск,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й Договор заключен межд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    ____________________________________,     проживающий    по    адр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,       паспор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, выдан 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  настоящим  договариваются  о  создании  совместного  общества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граниченной ответственностью  "_________" (именуемого в дальнейшем "Общество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создании  и  деятельности  Общества   Участники   будут   руководство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им в Республике Беларусь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Фирменное наименование и местонахождение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 Участники  договариваются,  что фирменным наименованием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удет:  полное  наименование  на  белорусском  языке:   сумеснае   таварыства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бмежаванай адказнасцю "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 наименование  на  русском  языке: совместное общество с огранич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ю "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на белорусском языке: СТАА "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на русском языке: СООО "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тонахождение      (юридический     адрес)      Общества: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Правовое регул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существляют  свою деятельность в соответствии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 Беларусь, положениями  настоящего  Договора  и  приложений  к  н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ложения к договору составляют его неотъемлемую ч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Юридический статус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является юридическим лицом. Статус Общества, как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ся  законодательством Республики Беларусь. Общество приобретает стат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ого лица с момента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Предмет деятельност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мет  деятельности   Общества   определяется  Уставом  Общества.  Предм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 Общества может быть изменен  и  дополнен  Участниками  Общества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ке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II. УСТАВНЫЙ ФОНД, ИМУЩЕСТВО И ФИНАНСЫ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Размер Устав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ый   фонд    Общества    устанавливается   в   размере   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__________) долларов СШ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бщества в качестве вкладов в Уставный фонд Общества внося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орусские Учас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   _________________________,   в    белорусских    рублях   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______________), что эквивалентно ___ (_________) долларам СШ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счете по  курсу  _________  (____________________) рублей за 1 (один) долл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ША, установленному Национальным  Банком  Республики  Беларусь  на ___________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я в Уставном фонде ___ 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остранный Участн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_______________   всего   имущества   и   денег  на  общую  сумму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___________________) долларов США, доля в Уставном фонде __ %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ен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________________________________________________,    стоимостью 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) долларов СШ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енежный вклад в размере ____ (__________) долларов СШ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течение первого года со дня государственной регистрации Общества Устав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 формируется  Участниками  путем  внесения  каждым из них не менее 50%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и, и в полном объеме - до истечения двух лет со дн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  Общества,   внесшие  вклады  не  полностью,   несут   солидар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 по его обязательствам  в  пределах  стоимости неоплаченной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клада каждого из Участников, а также возмещают причиненные Обществу и ост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Участникам убы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 несвоевременное  внесение  своего  вклада  в  Уставный   фонд   Учас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лачивает  остальным  Участникам  пеню  в  размере 0,1% от суммы не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сенного вклад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Доля Участников в Уставном фонде, имуществе  и  прибыли  Общества  Д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  в   Уставном  фонде,  имуществе  и  прибыли  Общества  о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ительно исходя  из  фактически  внесенного  ими  вклада  в  Уставный 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имость  доли  Участников  в  имуществе  Общества  определяется  на осн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аланс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 Передача (уступка) доли учас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1.  Переход  доли  в Уставном фонде Общества. Ограничение права пере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уждение Участником Общества  своей  доли  в  Уставном  фонде  Общества или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асти, допускается в случаях и порядке, определяемых п. 2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 вправе продать или иным образом уступить свою долю (или ее часть)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м фонде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дному или нескольким Участникам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третьим  лицам  в  порядке,  определенном в п.п. 2.3.2 и 2.3.3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бществу в порядке, определенном в п. 2.3.4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2.  Преимущественные  права  Участников  Участники  Общества  польз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имущественным правом приобретения доли  (части доли) уступающего ее Учас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порционально размерам их долей в Уставном  фонде  или  в  ином  дополн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гласованном    Участниками    порядке.   Если   Участники   не   воспользу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имущественным правом покупки доли  (части доли) Участника в течение месяца с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ня извещения, Участник может продать свою долю (часть доли)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3.  Отчуждение  третьим лицам доли  (части  доли)  Участника  Отчуж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м Общества доли (части доли) третьим лицам может производиться только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гласия остальных Участников.  До  полного внесения вклада в Уставный фонд д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 может быть отчуждена лишь в  той  его части, которая уже оплачена.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уждении доли (части доли) третьему лицу происходит  одновременный  переход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му всех прав и обязанностей, принадлежащих Участни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4. Приобретение доли Об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я  Участника по решению Общего собрания Участников может быть приобрет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мим Обществом  при  условии,  что  стоимость  имущества остающегося в Общ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ле  выкупа доли, не ниже Уставного фонда Общества.  В  этом  случае 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о  реализовать  приобретенную  долю  другим Участникам или третьим лица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  не  более  одного  года,  либо  уменьшить  свой  Уставный  фонд  и  вне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е изменения в учредительные документы  Общества.  В  течение э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иода  распределение  прибыли,  а  также голосование и определение кворума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м собрании Участников производится без учета приобретенной Обществом до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  Извещение  о неплатежеспособности  Участники  обязаны  незамедл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вить в известность  Общество о своей неплатежеспособности, влекущей выде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и Участника-должника для покрытия его долгов кредитор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5. Источники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исходят из  того,  что первоначально расходы будут финансирова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 счет средств Уставного фонда, текущие  затраты  будут  покрываться  за  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были Общества и Устав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 случае   принятия   Общим   собранием   Участников  Общества  решения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обходимости  дополнительного  финансирования, Общество  может  получать  та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едства: либо за счет дополнительных вкладов Участников, либо за счет креди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аемых Обществом, либо за счет  выпуска  и реализации ценных бумаг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мых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III. УЧАСТИЕ В ОБЩ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Прием новых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ем новых Участников Общества осуществляется  с  согласия  всех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путем  подписания  дополнения  к  данному Договору. Принятый  Учас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вносит свой вклад в размере, порядке  и  способами, определяемыми Общи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 Участников. Его доля и величина (стоимость)  определяются  исходя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и каждого  Участника  в  имуществе  Общества  на момент принятия этого н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.  Исключение  из  этого правила допускается  на  основе  единог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Общего собрания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1. Права и обязанности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бществ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частвовать в управлении  Обществом  в  порядке, предусмотренном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Участвовать  в  результатах  деятельности  Общества,  в  том  числе  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ределении прибыли, в объеме и формах, предусмотренных  Договором и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олучать  информацию  о  деятельности  Общества  и  знакомиться   с 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ухгалтерскими  книгами  и  иной документацией в объеме и порядке,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олучать в случае ликвидации  Общества  часть имущества, оставшегося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четов с кредиторами, или его стоим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бщества обя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носить вклады и дополнительные взносы в  Уставный  фонд 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Уставом и решениями высшего орган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Не   разглашать   конфиденциальную   информацию  деятельности 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енную в связи с участием в Об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Соблюдать  требования  Устава Общества и исполнять  решения  его  выс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ыполнять иные обязанности,  возложенные на них учредитель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и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Прекращение участия в Общ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ие в Обществе может быть прекращено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ыход из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сключение из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отчуждение до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1. Выход из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 Участник Общества вправе в любое  время  выйти  из  него  независимо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гласия других его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ходящий Участник уведомляет остальных Участников Общества о своем вых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осуществления  расчетов с вышедшим Участником Общество составляет балан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 момент его выхода. Размер, формы и сроки возврата вклада вышедшему Участни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 также выплаты стоимости  части  имущества  Общества  и причитающейся ему ч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были определяются Общим собранием Участников Общества  с  учетом дей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а и учредительных документ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ход из Общества не освобождает Участника от ранее принятых им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отношению  к  Обществу  и  равным  образом  не  прекращает  ранее  возник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 Общества перед таким Участн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лата   стоимости   доли   или   выдача   имущества  выходящему  Участни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ится по окончании финансового года и после  утверждения отчета за год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тором  Участник  вышел  из  Общества,  и в срок до 12 месяцев  со  дня  по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явления о выход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 в  случае  смерти  физического  лица-Участника  Общества,  а  также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и юридического лица-Участника  Общества,  переход  доли  в  Уст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е  этого  Участника  к  наследникам (правопреемникам) допускается с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тальных Участников Общества. Отказ наследника (правопреемника) от вступл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или отказ остальных  Участников  Общества  в  согласии  на переход до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лечет обязанность Общества выплатить ему действительную стоимость доли умер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реорганизованного) Участника или выдать в натуре имущество на такую  стоим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имость  доли  в  Уставном  фонде  Общества  определяется на день смерти (д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и) Участника. В этом случае доля в Уставном  фонде Общества умер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реорганизованного) Участника возмещается оставшими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и Общества в размерах, пропорциональных их доле  в  Уставном фон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производится уменьшение величины Устав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2. Исключение из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 может быть исключен из Обществ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за систематическое неисполнение либо ненадлежащее исполнение 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за   совершение  действий,  препятствующих  достижению  целей 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е из  Общества  производится  на  основе  единогласно принятого ре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 собрания Участников Общества. При этом Участник,  в  отношении  котор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авлен   вопрос   об  исключении  его  из  Общества  (его  представитель)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лосовании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исключении из  Общества  наступают последствия, предусмотренные п. 3.2.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IV. ОРГАНЫ 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Общее собрание Участников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сшим  органом Общества является  Общее  собрание  Участников  Общества.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ав Общего  собрания  Участников  входят  все  Участники  Общества. Учас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осуществляют свои полномочия в работе Общего собрания  лично  или чере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    имеет   количество   голосов   в   Общем   собрании 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порционально размеру  его  доли  в Уставном фонде Общества. Право голоса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ходящих  в Общее собрание Участников  не  может  быть  ограничено.  Только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смотрении  вопроса  об исключении Участника из Общества этот Участник или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 в голосовании не участву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петенция  и  порядок   проведения  Общего  собрания  Участников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ся Уставо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Исполнительны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нительным органом Общества  является  Директор,  который  подотчетен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м  вопросам  своей деятельности Общему собранию Участников Общества.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ения и компетенция Директора определяется Уставо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Контрольный орг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нтрольным органом  Общества  является  ревизионная  комиссия. Полномоч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ок работы ревизионной комиссии определяются Уставо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V. РАСПРЕДЕЛЕНИЕ ПРИБЫЛИ, ВОЗМЕЩЕНИЕ УБЫ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Распределение чистой при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быль  Общества, остающаяся после уплаты налогов, а также  иных  платеж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правляется на  формирование  фондов  Общества.  Определенная  Общим  собр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   Общества   часть   прибыли   распределяется   между   Участни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порционально долям внесенным в Уставный фонд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Фонды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может формировать следующие фон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езервный фо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нд нако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нд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ругие фонды, образуемые по решению Общего 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разование  фондов,  определение  порядка  и  размеров  отчислений  в фон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носится к исключительной компетенции Общего собрания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 Возмещение убы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бытки,  которые  могут возникнуть в ходе деятельности Общества, покрыва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счет резервного фонда, а в случае его недостаточности - за счет других фон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VI. ОБЯЗАТЕЛЬСТВА В ОТНОШЕНИИ КОНФИДЕН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бщества  обязуются  не  разглашать третьим лицам конфиденци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формацию,  связанную  с  деятельностью  Общества.   Перечень  конфиденци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формации  и  порядок  ее  использования определяет Общее  собрание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VII. РАССМОТРЕНИЕ СПОРОВ И РАЗНОГЛАС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поры и разногласия, вытекающие  из  настоящего  Договора, рассматриваю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сшем органе Общества. Если такие споры и разногласия  не  нашли  разрешени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сшем  органе Общества, то они разрешаются в порядке, установленном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VIII. СРОК ДЕЙСТВИЯ ДОГОВОРА, ПОРЯДОК В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 заключен на неопределенный с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2. Порядок внесения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  изменения   и   дополнения  в  настоящий  Договор  оформляются  в  в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ложений,  и  регистрируются   в   предусмотренном   законом  порядке.  Д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ложения будут являть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3.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й   Договор   вступает   в   силу  с  момента  подписания.   Догов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кращается,  если  в Обществе остается только  один  Участник,  если 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ируется или реорганизуется,  и в других случаях и порядке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4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й договор составлен в 4-х  экземплярах,  один  из которых остает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лах нотариуса, а остальные выдаются сторо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и Учас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8:00Z</dcterms:created>
  <dc:creator>Admin</dc:creator>
  <dc:description/>
  <cp:keywords/>
  <dc:language>en-US</dc:language>
  <cp:lastModifiedBy>Admin</cp:lastModifiedBy>
  <dcterms:modified xsi:type="dcterms:W3CDTF">2012-11-22T19:38:00Z</dcterms:modified>
  <cp:revision>2</cp:revision>
  <dc:subject/>
  <dc:title/>
</cp:coreProperties>
</file>