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В ОБЩЕСТВА С ОГРАНИЧЕННОЙ ОТВЕТСТВЕН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бранием Участ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токол № 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от _______________ ___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АТУ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ТАВАРЫСТВА 3 АБМЕЖАВАНАЙ АДКАЗНАСЦ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"____________________________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полное наименовани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ТАА "_______________________"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сокращенное наименовани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А С ОГРАНИЧЕННОЙ ОТВЕТСТВЕННОСТЬЮ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"____________________________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полное наименовани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ООО "_______________________"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сокращенное наименовани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спублика Беларус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Г._________ ____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место) (да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атья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1. Общество с ограниченной ответственностью  "__________"  (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альнейшем - "Общество"),  создано   в  соответствии  с  Гражданск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дексом  Республики  Беларусь,   Законом  Республики  Беларусь  "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акционерных  обществах, обществах с ограниченной  ответственностью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ах с дополнительной ответственностью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2. Общество   учреждено   договором  о   создании   Обще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ключенным  _________ ____ г.  (в  дальнейшем  -  "Договор"), меж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ледующими   лицами  (в   дальнейшем  -  "Участники",  а  каждый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тдельности - "Участник"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)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наименование, местонахождение учредителя 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юрид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)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фамилия, имя, отчество, место жительства учредителя 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)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фамилия, имя, отчество, место жительства, паспортны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данные учредителя-гражданин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) 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) 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3. Наименование Обществ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лное наименование на русском язык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о с ограниченной ответственностью "___________________"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кращенное наименование на русском языке: ООО "_____________"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лное наименование на белорусском язык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Таварыства з абмежаванай адказнасцю "_____________________"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кращенное    наименование   на    белорусском   языке:    ТА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"___________________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4.  Местонахождение   Общества:    Республика  Беларусь,  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, улица ________________, дом 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5. Общество   является   юридическим  лицом  и  действует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сновании   законодательства   Республики  Беларусь   и   настоя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6. Имущество   Общества   является  собственностью  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о  несет   ответственность   по  своим  обязательствам  люб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надлежащим ему имуще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7. Участники   Общества   не   отвечают   по   обязательств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а, а Общество  не отвечает  по обязательствам Участников, 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сключением случаев,  предусмотренных  законодательством и настоящ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8. Если    экономическая    несостоятельность   (банкротств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а  вызвана  Участниками или  другими  лицами,  которые  имею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аво  давать  обязательные для Общества указания либо иным  образ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пределять  его  действия, на таких  лиц  в  случае  недостаточ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мущества    Общества     может    быть    возложена    субсидиар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тветственность  по  обязательствам Общества.  В  случае  ликвид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а на  его  Участников или других  лиц,  которые  имеют  пра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авать   обязательные   для  Общества  указания  либо  иным  образ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пределять его действия,  по  решению хозяйственного суда может бы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озложена  первоначальная  субсидиарная  ответственность  по  долг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еред бюджет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9. Общество имеет  право создавать  унитарные  предприятия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авами юридического  лица,  открывать филиалы и представительств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спублике Беларусь  и  за ее пределами, участвовать  в  акционе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ах,   обществах   с  ограниченной  ответственностью  и   и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хозяйственных обществах  и  товариществах, а также в объединениях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 иных юридических лиц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атья 2. ПРЕДМЕТ И ЦЕЛИ ДЕЯТЕЛЬНОСТИ ОБ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1. Основными целями деятельности Общества явля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1.1. Осуществление хозяйственной  деятельности,  направл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 извлечение прибыл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2.2.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2.3.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3. Для достижения  уставных  целей  Общество  осуществляет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ответствии  с   законодательством  Республики  Беларусь  следующ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иды   деятельности    (дается   перечень   видов   деятельности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ответствии    с    Общегосударственным    классификатором    ви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экономической деятельности с указанием их кодов)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3.1.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3.2.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3. Виды   деятельности,   подлежащие  лицензированию,   могу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существляться  Обществом  только  после  получения  соответству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лиценз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4. Общество  имеет   право  осуществлять  внешнеэкономическ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ятельность   в    порядке,    предусмотренном   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атья 3. УЧАСТНИКИ ОБ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1.  Участники    Общества    имеют   права,   предусмотре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конодательством и  учредительными  документами, в том числе прав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1.1. участвовать в  управлении  делами  Общества  в  поряд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пределяемом настоящим Устав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1.2. получать часть прибыли от деятельности Общ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1.3. получать часть имущества при ликвидации Общ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1.4. получать информацию   о  деятельности  Общества,  в  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числе знакомиться с  данными  бухгалтерского учета  и  отчетности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ругой  документацией  в   порядке,  установленном  Общим  собра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аст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2. Участники обязан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2.1. соблюдать  требования   настоящего  Устава  и  исполня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шения Общего собрания участников Общ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2.2.  не    разглашать    конфиденциальную    информацию   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ятельности Общ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2.3. вносить   вклады   в  порядке,  размере   и   способ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усмотренными учредительны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2.4.  выполнять    иные     обязательства,    предусмотре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конодательством и настоящим Уста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3. Прекращение членства  Участника в  Обществе  происходит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лучая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3.1. перехода доли  Участника в  уставном  фонде  Общества 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ругому  лицу   в   порядке,  определяемом   настоящим   Уставом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3.2. выхода Участника из Общ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3.3. исключения   Участника   из  Общества  в  случае,   ес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астник систематически   не   выполняет  или  ненадлежащим  образ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сполняет  свои  обязательства либо препятствует  своими  действ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стижению целей 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4. В случае  выхода или исключения Участника из Общества  е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ыплачивается стоимость  части  имущества Общества,  соответствующ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ле этого Участника в  уставном  фонде (учредительными  документ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может  быть   предусмотрено    иное),   а   также   часть   прибыл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ходящаяся  на  его долю. По соглашению  выбывающего  Участника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стальными  Участниками  выплата ему стоимости имущества может  бы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менена  выдачей   имущества  в  натуре.  Причитающаяся  выходяще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(исключаемому)  Участнику  часть имущества Общества или ее стоим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пределяется   по   балансу,  составленному  на  момент  выбытия,  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читающаяся  часть  прибыли - на момент расчета. Выплата стоим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ли  или   выдача   другого  имущества  выходящему   (исключаемом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астнику  производится   по  окончании  финансового  года  и  пос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тверждения отчета за  год,  в котором  он  вышел  или  исключен  и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а, в срок  до  12 месяцев со дня подачи  заявления  о  выход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ли  принятия  решения  об  исключении  (учредительными  документ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может быть предусмотрено иное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атья 4. УСТАВНЫЙ ФОН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1.      Уставный        фонд        Общества       состав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_________________ рублей,  что  на момент рег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ответствует ______________________ минимальным  заработным  плат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(в  минимальных  зарплатах  указывать    размер   уставного    фон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еобязательно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2. Уставный фонд Общества формируется Участниками в следующ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рядке (указать   варианты:   денежными  средствами,  в  неденеж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форме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) ____________________________ - 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) ____________________________ - 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) ____________________________ - 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) ____________________________ - 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) ____________________________ - 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3. Участники определили   следующие   размеры  долей  кажд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астника в уставном фонд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) _____________________________ - рублей -  _________________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указывается наименование учредителя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юридического лица,  либо фамилия, им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отчество учредителя -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принимателя или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вного фон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) _____________________________ - рублей - __________________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вного фон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) _____________________________ - рублей - __________________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вного фон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) _____________________________ - рублей - __________________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вного фон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) _____________________________ - рублей - __________________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вного фон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3. Внесение  денежного  вклада   Участником    подтвержд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ответствующими  документами,  выданными   банковским 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стоверность  оценки  стоимости неденежного вклада в уставный  фон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а подтверждена актом экспертизы № ______ от 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4. Уставный фонд  Общества должен быть на момент  рег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а внесен  Участниками не  менее  чем  наполовину.  Оставшая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часть уставного  фонда  Общества подлежит формированию Участникам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ечение первого  года  деятельности  Общества.  При  нарушении  эт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язанности  Общество  должно либо объявить об уменьшении  устав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фонда и зарегистрировать  его  уменьшение в  установленном  поряд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либо ликвидировать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5. Если   по   окончании  второго  или  каждого  последую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финансового  года  стоимость чистых активов Общества окажется меньш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вного  фонда, Общество  должно объявить об уменьшении  устав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фонда и зарегистрировать  его  уменьшение в  установленном  поряд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Если стоимость  указанных  активов становится меньше  установл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конодательством    Республики    Беларусь   минимального   разме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вного фонда, Общество подлежит ликвид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6. Доля Участника в имуществе  Общества определяется,  исход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з фактически внесенного  им  вклада в уставный фонд. Стоимость до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астника  в  имуществе  Общества  определяется  на  основе  балан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7. Общее собрание  участников Общества может принять  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 изменении (увеличении  либо  уменьшении) размера Уставного  фон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8. Увеличение уставного   фонда  Общества  допускается  пос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несения всеми Участниками вкладов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9. В случае принятия  Общим собранием Участников  решения  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величении  уставного   фонда   Участники  вносят  в  уставный  фон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полнительные  вклады   пропорционально  своим  долям  в  имущест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а,  если   иное   не  будет   установлено   Общим   собра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аст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10. Уменьшение уставного  фонда  Общества  допускается  пос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ведомления всех  его  кредиторов. Последние вправе  в  этом  случа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ребовать  досрочного  прекращения  или  исполнения  соответству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язательств Общества и возмещения им убыт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11. Участник   Общества   вправе  продать  или  иным  образ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упить   свою   долю  в  уставном  фонде  Общества  или  ее  ча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дному  или   нескольким   Участникам  Общества.   Участник   впра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извести отчуждение своей  доли  (ее части) третьим лицам (уста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а могут быть  предусмотрены  ограничения права на  отчуж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астником своей доли третьим лицам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12. Участники Общества   пользуются  преимущественным  пра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купки  доли Участника (ее  части) пропорционально  размерам  сво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лей  (Уставом  Общества  или  соглашением  Участников  может  бы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усмотрен  иной  порядок осуществления  этого  права).  В  случа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если Участники  Общества  не  воспользуются  своим  преимуществ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авом в течение месяца  со  дня извещения  (иной  срок  может  бы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усмотрен  уставом Общества  или  соглашением  Участников),  до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астника  может  быть  отчуждена  третьему  лицу.  (Если  в  Уста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а  предусмотрен  запрет  на  отчуждение  доли  Участника  (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части) третьим  лицам, а  другие Участники Общества  от  ее  покуп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тказываются,   согласно   требованиям   законодательства   Обще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язано  выплатить   Участнику   ее  действительную  стоимость  либ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ыдать ему в натуре имущество, соответствующее такой стоимости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13. Доля Участника  Общества может быть отчуждена  до  пол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ее оплаты лишь в той части, в которой она уже оплаче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14. В случае приобретения  доли Участника  (ее  части)  сам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ом оно обязано  реализовать  ее другим Участникам или треть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лицам в сроки и  порядке,  предусмотренные  законодательством,  либ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меньшить свой уставный фонд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15. Доли в  уставном фонде Общества переходят  к  наследник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граждан  и   к    правопреемникам    юридических   лиц,   являвших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астниками Общества (Уставом  Общества  может  быть  предусмотрен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что  такой   переход   допускается  только  с   согласия   ост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астников  Общества. При  этом отказ в  согласии  на  переход  до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лечет     обязанность      Общества      выплатить      наследник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(правопреемникам) Участника  ее  действительную стоимость или выд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м в натуре имущество  на  такую стоимость в порядке и на  условия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усмотренных    законодательством  и  учредительными  документ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атья 5. ПОРЯДОК ОБРАЗОВАНИЯ ИМУ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И РАСПРЕДЕЛЕНИЯ ПРИБЫЛИ ОБ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.1. Имущество Общества  составляют основные фонды и  оборот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редства, а также  иные  ценности, стоимость  которых  отражается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балансе 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.2. Источниками  формирования   имущества  Общества  явля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нежные и неденежные  вклады   Участников;  доходы,  полученные 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ализации   продукции,    работ,   услуг   а   также   иных   ви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хозяйственной деятельности;  доходы  от ценных бумаг; кредиты бан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   других    кредиторов;   иные     источники,    не    запреще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конодательством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.3. Часть чистой  прибыли, оставшейся в распоряжении  Об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сле уплаты налогов  и  иных платежей  в  бюджет,  направляется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ыплату  Участникам   Общества  в  размере,  определяемом  в  кажд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лучае  Общим  собранием Участников.  Данная  часть  чистой  прибы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аспределяется  между  Участниками  в  порядке,  определяемом  Общ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бранием участников. Перечисление  части  прибыли каждому Участни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изводится  не  позднее  _______________  с  даты  принятия  Общ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бранием участников  решения о  распределении  прибыли.  Оставшая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умма чистой прибыли идет на формирование фондов 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.4. Общее собрание  участников  Общества  формирует  следующ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фонды Обществ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накопл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потребл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резервны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иные фон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иды, размеры фондов,   а   также  порядок  их  формирования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спользования определяются Общим собранием участников 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.5. Убытки Общества  покрываются за счет резервного фонда.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едостаточности  средств  резервного фонда порядок покрытия  убыт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пределяется Общим собранием  учредителей  (в Уставе Общества  могу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быть предусмотрены   и  другие  варианты,    например,   возмож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крытия убытков  за  счет других фондов либо по  решению  директ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атья 6. ОРГАНЫ УПРАВЛЕНИЯ И КОНТРОЛЯ ОБ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1. Органами управления Общества явля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Общее собрание   участников  Общества  (в  дальнейшем  "Общ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брание"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Директор Общества (в дальнейшем "Директор"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2. Высшим органом  Общества является  Общее  собрание.  Общ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брание   состоит  из    Участников   и   (или)   назначенных   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ставителей.  Представительство   оформляется   доверенностью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ответствии с требованиями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3.  Участники    обладают    количеством    голосов,    прям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порциональным размеру их долей в Уставном фонд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4. Право голоса  лиц,  участвующих  в  голосовании  на  Общ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брании,  не   может   быть  ограничено,  за  исключением  случае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усмотренных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5. Общее собрание  правомочно принимать решения  по  вопрос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ятельности  Общества,   отнесенным  к  его  компетенции  настоящ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6. К компетенции Общего собрания относи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а) изменение и дополнение Устава Общ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б) исключение Участника из Общ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) принятие решений о реорганизации или ликвидации Общ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г) изменение размера  уставного  фонда  Общества,  у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азмера,  формы   и   порядка  внесения  Участниками  дополнит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кладов,    изменение     порядка    субсидиарной    ответстве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астник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д) образование исполнительных   органов  Общества  и  досроч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кращение и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е) избрание и  отзыв  членов  ревизионной  комиссии  (ревизор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а, а также иных выборных органов Общ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ж) утверждение   годовых   отчетов  и  бухгалтерских   балан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а и распределение его прибыли и убытк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з) решение вопроса  о  приобретении  Обществом  доли  Учас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и) назначение ликвидационной  комиссии, утверждение ее отчет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ликвидационного баланс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к) определение организационной  структуры  и  правил  процеду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л) определение  основных   направлений  деятельности  Обще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тверждение его планов и отчетов об их выполнен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м) оценка вкладов, внесенных в неденежной форм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н) решение вопроса о  приобретении обществом ценных  бумаг,  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ыпущенны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о) утверждение   отчетов   и  заключений  контрольных   орг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) создание, реорганизация и  ликвидация предприятий с  пра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р) определение условий оплаты труда должностных лиц Общ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) решение вопросов о  благотворительной деятельности  Об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 оказании безвозмездной помощ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т) принятие  решения   об   отчуждении  недвижимого   иму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а, а также  о совершении  обществом  сделок  на  сумму  свыш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 (правомочия в соответствии с настоящим  подпунктом,  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акже   иные    правомочия    Общего   собрания    участников,   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тиворечащие    законодательству,     могут    быть    установл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астниками в Уставе по своему усмотрению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лномочия, перечисленных в  подпунктах:  а)  -  и)  настоя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ункта,  являются   исключительной   компетенцией  Общего   собр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астников и не могут  быть переданы  другим органам 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7. Для решения вопросов,  указанных  в  подпунктах  а)  -  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. 6.6 настоящего  Устава, необходимо  единогласие  всех  Участ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а (при  этом  исключаемый Участник или  его  представитель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голосовании  не   участвуют).    Квалифицированное   большинство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 (___________) голосов Участников Общества,  представл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 Общем  собрании  участников,  необходимо  при  решении  вопрос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казанных  в подпунктах _________ п. 6.6 настоящего Устава. По  вс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стальным  вопросам   решения   принимаются   простым   большин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голо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8. Общее собрание  решает вопросы на  своих  заседаниях.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едения протокола  и  осуществления других технических функций Общ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бранием   назначается   Секретарь  Общего  собрания.   Допуск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нятие  решения  Общим собранием методом  опроса.  В  этом  случа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ект решения  или  вопросы для голосования рассылаются Участника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торые должны письменно сообщить по ним свое мн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9. Общее   собрание   считается  правомочным,  если  на   н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сутствуют  Участники  (представители  Участников),  обладающие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вокупности  не  менее чем 50 процентами голосов,  а  по  вопроса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ребующим единогласия, - все Участни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10. Общее собрание  Общества ежегодно  избирает  Председа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го собр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седатель Общего собр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руководит работой Общего собр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организует проведение   заседаний,  формирует  повестку  дн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еспечивает  рассылку  извещений о месте, дате проведения засед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 повестке дн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11. Общее собрание участников созывается не реже одного ра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  год.   Внеочередные    заседания   Общего   собрания   созыва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седателем  Общего  собрания либо Директором, если этого  требую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нтересы  Общества. Общее  собрание должно  быть  созвано  также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ребованию  ревизионной  комиссии. Участники Общества, обладающие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вокупности   20   процентами  голосов,  вправе  требовать   созы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неочередного  заседания  Общего собрания. Если в  течение  35  дн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седатель  Общего  собрания  не  выполнил  указанное  требовани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астники  Общества  или Ревизионная комиссия  вправе  сами  созв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е собр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12. Общее собрание   должно  быть  созвано  не  позднее  дву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месяцев по окончании отчетного  года  для рассмотрения и утверж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тчета Директора Общества  за  истекший  год,  заключения  по  эт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тчету   Ревизионной   комиссии  и  сметы  расходов  и  доходов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стоящий г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13. О   созыве   Общего  собрания  все  Участники  извеща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благовременно, но  не  позднее чем за 30 дней до  его  созыва, 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сключением   случаев   созыва  внеочередных   собраний,   способ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збираемым по усмотрению Председателя Общего собр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Извещение о созыве Общего собрания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дату и время проведения собр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место провед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повестку дн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Любой  из  Участников   вправе  вносить  свои  предложения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вестке дня Общего собрания  не  позднее чем за __________ дней 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его созыва. В тот же  срок   Участники,  обладающие  в  совокуп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более  чем   20  процентами  голосов,  могут  потребовать  вклю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опросов в повестку дн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14. Расходы  на проведение заседаний  Общего  собрания  нес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15. Исполнительным   органом   Общества   является   Директ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а.  Директором  может   быть   избран  один   из   Участ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а. (В Обществе наряду  с  единоличным органом управления либ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место него  может   быть   создан  коллегиальный  орган  уп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(например,   правление   Общества,   дирекция   Общества),   котор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существляет  текущее  руководство деятельностью Общества  в  пери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между  собраниями  Участников  и  подотчетен  Общему  собранию. 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мпетенция  определяется   в  соответствии  с  законодательством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вом Обществ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16. Директор Общества   действует   на  основании  контракт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торый подписывается  со  стороны   Общества  Председателем  Об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брания. Условия контракта утверждаются Общим собран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17. Директор подотчетен  по всем вопросам своей 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му собранию и органам, уполномоченным Общим собран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18. Директор осуществляет  текущее руководство  деятель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а,   обеспечивает   выполнение  решений  собраний  участ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а, правления  (при  его  наличии)  и  других  органов,  нес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тветственность   за   деятельность   Общества;   без   довере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йствует  от имени  Общества, представляет его интересы, в предел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его  компетенции  распоряжается имуществом и средствами  общества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ответствии  со  своими полномочиями и настоящим Уставом, заключ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говоры,  выдает  доверенности,  открывает  в  банках  расчетный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ругие  счета,  утверждает штаты исполнительного аппарата  Обще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нимает   на   работу  и  увольняет  работников,  применяет   ме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ощрения  и  налагает дисциплинарные взыскания,  издает  приказы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ает  указания,  обязательные для исполнения всеми подчиненными  е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аботниками;  решает   другие  вопросы,  связанные  с  хозяй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ятельностью   Общества   и  не  отнесенные  законодательством 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вом к компетенции Общего собрания и других органов 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19.  Текущий  контроль    за   финансовой   и   хозяй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ятельностью Общества осуществляется Ревизионной комисси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20. Ревизионная комиссия   состоит  из  ___________  челове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ежегодно  избираемых  Общим собранием из  числа  Участников  или 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ставителей.  В  состав Ревизионной  комиссии  не  могут  вход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лжностные лица 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21.   Проверки      финансово-хозяйственной     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водятся Ревизионной комиссией по  поручению Общего  собрания либ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    собственной   инициативе    (Уставом   Общества   может   бы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усмотрено,   что   Ревизионная  комиссия  проводит  проверки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ребованию  участников  общества  и  Правления  (при  его  наличии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визионной   комиссии   должны  быть  представлены  для 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верок все  материалы,  бухгалтерские или иные документы и  лич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ъяснения работников 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22. Ревизионная комисс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составляет заключение по годовым отчетам и баланса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обязана потребовать  созыва внеочередного Общего  собрания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лучае выявления  фактов, по  которым  решение  может  быть  принят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олько  Общим  собранием. (Другие полномочия Ревизионной комиссии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рядок   их   реализации  могут  быть   определены   в   положен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тверждаемом Общим собранием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23. По решению  Общего собрания для проверки и  подтверж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авильности   годовой   финансовой   отчетности   Общество   впра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влечь   независимого   аудитора,  не  связанного   имуществен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нтересами  с   Обществом   или  Участниками.  Аудиторская  провер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годовой финансовой  отчетности  общества может быть также  проведе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  требованию  любого   из  его  Участников.  (Уставом  может  бы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новлено, что  при  проведении проверок  аудиторская  организа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(аудитор) пользуется  правами  Ревизионной комиссии,  установлен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 соответствии с настоящим Уставом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атья 7. ФИЛИАЛЫ И ПРЕДСТАВИ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7.1. Общество имеет следующие филиалы: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указать перече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 местонахождени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7.2. Общество имеет следующие представительства: 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указ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еречень и местонахождени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7.3. Филиалы и  представительства    действуют   на   основ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ложений о  них,  утверждаемых Директором. Руководители филиалов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ставительств  назначаются  Директором и действуют  на  основ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ыдаваемой им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атья 8. РЕОРГАНИЗАЦИЯ И ЛИКВИДАЦИЯ ОБ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8.1. Реорганизация   Общества   осуществляется  путем  слия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соединения, разделения, выделения, пре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8.2. Реорганизация  Общества   может   быть   осуществлена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единогласному  решению  Общего  собрания.   В   случаях  и  поряд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новленных законодательством,  реорганизация  Общества может бы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существлена по  решению  уполномоченных государственных органов,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ом числе су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8.3. В случаях, установленных  законодательством, реорганиза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а может быть  осуществлена  лишь  с  согласия  уполномоч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государстве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8.4. Общество   считается   реорганизованным,  за   исключ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лучаев    реорганизации   в    форме   присоединения,   с   мо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государственной  регистрации  вновь возникших юридических  лиц.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организации  Общества  в   форме   присоединения  к  нему  друг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юридического лица  Общество  считается  реорганизованным  с  мо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несения  в   Единый   государственный  регистр  юридических  лиц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ндивидуальных  предпринимателей  записи о прекращении 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соединенного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8.5. Правопреемство   в   результате   реорганизации   Об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существляется   в    порядке   и   на   условиях,   предусмотр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8.6. Общее  собрание   или  иной  орган,  принявший  решение 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организации  Общества,   обязаны   письменно  уведомить  об   э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редиторов Общества в срок не позднее ___________________ с  мо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нятия решения о реорганизации. В  случае  реорганизации  Обще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есет ответственность  перед  кредиторами в порядке и  на  условия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новленных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8.7. Ликвидация Общества  влечет прекращение  его 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без перехода прав и обязанностей  в  порядке правопреемства к друг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лицам, если иное не предусмотрено законодательными акт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8.8.  Общество    может    быть   ликвидировано   в    поряд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усмотренном законодательством, по решени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8.8.1. Общего собрания,  в том  числе  в  связи  с  достиж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цели,  ради   которой  Общество   создано,  или   признанием   суд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едействительной  регистрации  Общества в связи с допущенными при 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здании  нарушениями  законодательства, которые носят  неустраним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характе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8.8.2. Хозяйственного суда  либо иных уполномоченных органов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лучаях и в порядке, предусмотренных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8.9. Требование о ликвидации  Общества по основаниям, указа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 подпункте 8.8.1  настоящей  статьи,  может быть предъявлено лица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нимающим  решение  о   ликвидации,  государственным  органом 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рганом  местного  управления и самоуправления,  которому  право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ъявление такого требования предоставлено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8.10. Общее собрание  или орган, принявший решение о ликвид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а, в  соответствии с  требованиями законодательства назначаю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ликвидационную   комиссию   (ликвидатора)  и  устанавливают  поряд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ликвид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8.11. Общее собрание,  принявшее решение о ликвидации Обще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язано   незамедлительно    письменно    сообщить   об    этом 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гистрирующий орган и представить последнем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заявление о ликвид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решение о ликвид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сведения о составе ликвидационной  комиссии, ее  председате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ли назначении ликвидато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сведения о порядке  и  сроках ликвид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астники Общества обязаны  обеспечить  ликвидацию  Общества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рок, согласованный с регистрирующим орган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8.12. С  момента  назначения   ликвидационной  комиссии  к  н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ереходят  полномочия   по   управлению  делами  Общества.   Поряд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аботы, права  и  обязанности ликвидационной  комиссии  определя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8.13. Выплата денежных  сумм кредиторам ликвидируемого Об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изводится  ликвидационной  комиссией в порядке очередности  и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снованиях, установленных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8.14. После завершения  расчетов с  кредиторами  ликвидацион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миссия  составляет  ликвидационный  баланс,  который  утвержд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ликвидационной  комиссией   и  Общим  собранием  или  иным  орган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нявшим решение о ликвидации 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8.15. Оставшееся после   удовлетворения  требований  кредито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мущество Общества передается его участник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8.16. В   случае  если   имеющиеся  у  ликвидируемого  Об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нежные  средства  недостаточны   для   удовлетворения   требов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редиторов, ликвидационная  комиссия  осуществляет продажу иму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а  с   публичных   торгов  в   порядке,   установленном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сполнения судебных реш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8.17. В  случае если стоимость имущества Общества  недостаточ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ля  удовлетворения    требований   кредиторов,   оно   может   бы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ликвидировано  только   в  порядке  экономической  несосто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(банкротств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8.18. При этом, если  в  ходе  проведения  ликвидации  Об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будет    установлена    недостаточность   имущества   Общества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довлетворения  требований  всех кредиторов, ликвидационная комисс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язана   подать  в   хозяйственный  суд  заявление  о   банкротст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а  в  месячный срок с момента принятия решения о  ликвид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(12 февраля  2001 года  вступил в силу Закон Республики Беларусь 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18  июля   2000  г.  №  423-З  "Об  экономической  несосто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(банкротстве)"   (Национальный   реестр  правовых  актов  Республ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Беларусь, 2000 г., № 2, 2/198),   в   соответствии  со  статьей  2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торого  месячный  срок    подачи    указанного   заявления   буд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счисляться с  момента выявления   факта  недостаточности  стоим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мущества  Общества  для удовлетворения  требований  кредиторов).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лучае  неисполнения   указанного  требования  члены  ликвидацио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миссии    солидарно    несут   субсидиарную   ответственность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еудовлетворенным  требованиям   кредиторов  и  иным  обязательств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а в соответствии с требованиями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8.19. Ликвидация Общества  считается завершенной, а Общество 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кратившим  существование  с даты внесения об этом записи в Еди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государственный    регистр    юридических   лиц   и   индивиду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принимателей.  Общество  обязано прекратить  предпринимательск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ятельность с  момента  принятия регистрирующим органом  решения 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ликвидации  и  в месячный срок после исключения Общества из  Еди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государственного   регистра   юридических   лиц   и   индивиду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принимателей   подлежит   исключению  из   состава   учред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(участников)  других  коммерческ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8.20. В случае,  если после ликвидации Общества будет доказан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что оно в целях  избежания  ответственности перед своими кредито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ередало другому  лицу  или иным образом намеренно  скрыло  хотя  б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часть  своего   имущества,    кредиторы,   не   получившие   пол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довлетворения    своих    требований   в   рамках   ликвидацио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изводства,   вправе   обратить  взыскание  на  это  имущество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епогашенной части долг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атья 9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о всем   остальном,   не  урегулированным  настоящим  Устав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о руководствуется  в  своей деятельности Гражданским кодекс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   другими   актами    действующего   законодательства   Республ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Белару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ЮРИДИЧЕСКИЕ АДРЕСА (ПАСПОРТНЫЕ ДАННЫЕ) УЧАСТНИК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) 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) 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) 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) 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) 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ДПИСИ УЧАСТНИК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) 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) 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) 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) 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) 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 образцы   учредительного   договора и устава ООО включены вс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язательные       положения,       предусмотренные      действующ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конодательством.    Учредители   имеют  право  включить  в  устав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нкретных  ООО  и   другие,  не   противоречащие  законодательств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ложения    (например,    о   порядке  осуществления  хозяй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ятельности;   о   порядке  решения вопросов, связанных с приемом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вольнением   работников,   и т.д.). Однако регистрирующие органы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меют  права требовать  от  учредителей включения в уставы сведе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роме  прямо  предусмотренных   законодательством (п. 2 ст. 48; п.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. 58; п. 5 ст. 59; п. 2 ст. 86;  ст. 87;  п. 2 ст. 88;  п.п. 2, 3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ч. 2 п. 4 ст. 90; ст. 91 Гражданского кодекса  Республики   Беларус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&lt;1&gt;; ст. 2; ч. 1, 2  ст. 8; ст.ст. 11 - 13, 17 - 19, 20 - 22, 51, 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кона  Республики Беларусь от 9 декабря  1992  г.  №  2020-XII  "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акционерных обществах,  обществах  с ограниченной ответственностью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ах с дополнительной ответственностью" &lt;2&gt;; п. 29 Положения 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государственной     регистрации     и    ликвидации     (прекращ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ятельности)   субъектов   хозяйствования,  утвержденного  Декре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зидента Республики Беларусь от 16 марта 1999 г. № 11 &lt;3&gt;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&lt;1&gt; Ведомости  Национального собрания Республики Беларусь, 19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г., № 7 - 9, ст. 1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&lt;2&gt; Ведомости Верховного Совета  Республики Беларусь, 1992  г.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5, ст. 5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&lt;3&gt; Советская Белоруссия"   от  17.03.1999,  № 50, Националь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естр правовых актов Республики Беларусь, 1999 г., № 23, 1/1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9:36:00Z</dcterms:created>
  <dc:creator>Admin</dc:creator>
  <dc:description/>
  <cp:keywords/>
  <dc:language>en-US</dc:language>
  <cp:lastModifiedBy>Admin</cp:lastModifiedBy>
  <dcterms:modified xsi:type="dcterms:W3CDTF">2012-11-22T19:36:00Z</dcterms:modified>
  <cp:revision>2</cp:revision>
  <dc:subject/>
  <dc:title/>
</cp:coreProperties>
</file>