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ЗАКРЫТОГО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РЫТАГА АКЦЫЯНЕРНАГА ТАВАРЫ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О "_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РЫТОГО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О "___________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.М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 -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. ВВ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рытое    акционерное   Общество   "_________________________",   г.Мин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нуемое в дальнейшем "Общество", учред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_____________________________ паспорт 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й по адресу: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____________________________ паспорт 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й по адресу: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_____________________________ паспорт 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й по адресу: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______________________________ паспорт 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живающий по адресу: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2. ФИРМЕННОЕ НАИМЕНОВАНИЕ И МЕСТОНАХОЖДЕНИЕ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Фирменное наименование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лное фирменное наиме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рытое акционерное общество "__________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белорусском языке: Закрытае акцыянернае таварыства "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сокращенное фирменное наиме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русском языке: ЗАО "__________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белорусском языке: ЗАТ "_______________________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      Местонахождение        (юридический        адрес)      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изменения места нахождения (юридического адреса) Общество обязан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и, предусмотренные законодательством Республики Беларусь, сообщить об эт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ирующий  орган  и  в  соответствующие  налоговые  органы  с   послед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ием изменений в Уста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3. ПРАВОВОЕ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 Общества осуществляется в соответствии с Гражданским  кодек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,  Законом  Республики  Беларусь  "Об  акционерных обще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х   с   ограниченной   ответственностью  и  обществах  с  до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ю",  иным  законодательством   Республики  Беларусь  и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4. СТАТУС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 Акционерное  Общество  является  закрытым  Обществом.  Оно  не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одить открытую подписку на выпускаемые им  акции или иным образом предлаг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х  для  приобретения  неограниченному  кругу  лиц.  Участники  Общества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уждать принадлежащие им акции другим Участникам или  с  их  согласия  треть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Общество является юридическим лицом, имеет в собственности обособ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, несет самостоятельную ответственность по своим обязательствам,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  своего   имени   приобретать   и   осуществлять   имущественные   и  л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имущественные права, исполнять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  Общество  является  коммерческой  организацией  и  приобретает 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Правоспособность  Общества возникает в момент создания и прекраща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мент завершения его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5. Общество имеет печати  со своим наименованием, угловые штампы, тов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нак и иные реквиз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 Общество несет ответственность  по  своим обязательствам и долгам люб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ои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  Общество  не  несет  ответственности  по   обязательствам 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 Общества не несут ответственности по обязательствам  Общества,  кр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в, предусмотренных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 Если экономическая несостоятельность (банкротство) Общества вызван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 или  другими  лицами,  которые  имеют право давать обязательны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указания либо иным образом определять  его  действия,  на  таких  лиц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  недостаточности  имущества Общества по решению хозяйственного суда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лагаться субсидиарная ответственность по его 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9. Общество вправе в  установленном  законодательством  порядке  выступ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    (участником)    иных    юридических   лиц,   создавать   филиа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а  и иные обособленные подразделения  на  территории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создания  филиалов  (представительств)  Общество  в  месячный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о  внести в Устав соответствующие изменения с указанием созданных фил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представительств)  и представить их в установленном порядке дл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0.  Общество  в  случаях,  предусмотренных  законодательством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 в  месячный  срок   вносит  изменения  (дополнения)  в  учре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ы  и  представляет  их  в  установленном   порядке  для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5. ЦЕЛИ И ПРЕДМЕТ ДЕЯТЕЛЬНОСТ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создается с целью извлечения прибыли, удовлетворения матери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циальных  потребностей акционеров и трудового коллектива  Общества.  Предм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Общества является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   вправе    осуществлять    внешнеэкономическую   деятельность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  законодательством   порядке.   Виды   деятельности,   подлежа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ензированию,   будут   осуществляться   после   получения   в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порядке лиценз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6. УСТАВНЫ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Уставный фонд Общества определен в размере  _______________ миним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работных  плат,  что на момент утверждения Устава составляет  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ый  фонд  Общества   не   может   быть  меньше  размера,  предусмотр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Уставный фонд разделен на 100 простых именных ак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Номинальная стоимость 1 акции - 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4.  Общество  вправе  по  решению  общего  собрания  Участников  увели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ый  фонд  путем  увеличения  номинальной   стоимости   акций  или  вы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олнительных акций. Увеличение уставного фонда Общества допускается  после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й о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5.  Увеличение  уставного  фонда  Общества посредством выпуска новых а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ся путем распространения их между  Участниками, а также и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ответствии с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общении о предстоящем созыве собрания Участников  для решения вопроса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еличении уставного фонда должны содержа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мотивы, способ и планируемый размер увеличения 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 проект  изменения  Устава  Общества, связанного с увеличением  уст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 данные  о  количестве  дополнительных   именных   акций  (простых  и/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вилегированных) и их общей стоим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 предполагаемые  права Участников в отношении дополнительных  выпуск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ц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) планируемая дата начала продажи дополнительного выпускаемых ак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6.  Сроки выкупа Участниками  дополнительно  выпускаемых  акций  (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едств  в  случае   увеличения   номинальной   стоимости   акций) 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7.   Выпуск   акций   для  покрытия  убытков,  связанных  с 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ю Общества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8. Решение об уменьшении  уставного  фонда  Общества  принимаются в том 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, что и решение об увеличении 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меньшение уставного фонда допускается после уведомления  и  с согласия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креди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9.   Уменьшение   уставного   фонда   осуществляется  в  форме  умень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оминальной стоимости акций или сокращения количества  акций  путем выкупа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ций у их держателей в целях пога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0.  Если  по  окончании  второго и каждого последующего финансового 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ь чистых активов Общества  окажется  меньше  уставного  фонда, 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о  объявить  и  зарегистрировать в установленном порядке уменьшение сво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. Если стоимость  указанных  активов  Общества  становится мен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ного  законодательством минимального размера уставного фонда, 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лежит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7. ЦЕННЫЕ БУМАГ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Общество  вправе  выпускать  ценные  бумаги:  акции  и облигации. 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ускаются   в  размере  оплаченного  уставного  фонда.  При  этом  номин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ь акций должна быть выражена только в национальной денежной един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Виды акций и их номинальная стоимость определены ст. 6.2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 Простая  акция  удостоверяет  право  Участника  на  долю 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при  его  ликвидации, дает право Участнику на получение части  при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в виде дивиденда и на участие в управлении Об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4. Общество вправе  выпускать  привилегированные  акции  на сумму не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00%  уставного  фонда.  Привилегированная  акция  дает  право  ее владельц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ение   дивиденда   в  качестве  фиксированного  процента,  право  на   д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ости при ликвидации  Общества  и  не  дает  права  голоса  на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равлении Об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5.  Общество  выпускает  именные акции. Первоначально акции выпускаю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рме записей на счетах. На указанных счетах отражается количество принадле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ому из Участников акций и их дви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6.  Общество  реализует  право   на   выпуск   ценных   бумаг   после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й регистрации в установленном порядке, регистрации ценных  бумаг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воения   номера   государственной   регистрации  в  государственном  орга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ющем контроль и надзор за рынком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7.  Обязательные  реквизиты  ценных бумаг  определяются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8. Условия их обращения на рынке  ценных  бумаг  устанавливаются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9.  Участники  Общества  имеют  преимущественное  право   покупки   ак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даваемых  другими Участниками этого Общества. Уставом Общества не устано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граничения числа,  суммарной  номинальной  стоимости  акций  или  максим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личества голосов, принадлежащих одному Участ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0.  Если  никто из Участников в течение пяти дней не воспользуется 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имущественным правом покупки акций, Общество вправе само приобрести эти 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согласованной с  их  собственником  цене. При отказе Общества от приобрет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ций или не достижении соглашения об их  цене акции могут быть отчуждены люб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тьему л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1. При залоге акций Общества и последующем  обращении  на  них  взыск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логодержателем соответственно применяются правила ст. 7.10 настоящего 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ако залогодержатель вправе вместо отчуждения акций третьему лицу оставить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2.  Акции Общества переходят к наследникам гражданина или правопреем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 лица,  являющегося  Участником,  безусловно,  без  согласия на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3.  Дополнительный  выпуск  акций,  осуществляемый  в связи с увели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 путем подписки, возможен только после полной  оплаты  акций 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й регистрации. Подписка на акции либо их продажа первому владель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цене ниже номинальной стоимос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4.  После  полной оплаты участниками стоимости всех акций Общество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ь решение о выпуске  облигаций  сериями,  состоящими  из однородных ц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умаг  с  равной  номинальной  стоимостью  и  одинаковыми  условиями  выпуск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гашения.  Выпуск  облигаций  допускается  на  сумму,  не  превышающую   раз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5.  В  случае  невыполнения  или  несвоевременного  выполнения  Об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ности  по  погашению  указанной  в  облигации  суммы  и  выплате проц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ыскание производится принудительно на основе нотариальной надписи, учиня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6.  Другие вопросы регистрации, выпуска, обращения и учета  ценных  бума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определяются  Законом  Республики Беларусь "О ценных бумагах и фонд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иржах" и иными норматив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8. ПРАВА И ОБЯЗАННОСТИ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. Участники Обществ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 участвовать  в  управлении  делами   Общества  в  порядке,  определя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получать дивиденды от 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получать информацию о деятельности Общества,  в  том  числе  знакомств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нными  бухгалтерского  учета  и  отчетности,  и  иной документацией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мом Собранием Участников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распоряжаться принадлежащими им акциями в порядке, определяемом Устав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о ценных бумаг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) получать часть имущества при его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  Общества   могут   иметь   и   другие   права,  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  Республики   Беларусь  и  настоящим  Уставом,  в  том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имущественное право на получение продукции (услуг), производимых Об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2. Участники Общества обя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 оплачивать  акции в порядке,  размерами  и  способами,  предусмотр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ми документам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 не  разглашать  конфиденциальную  информацию  о  деятельности 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чень которой утверждается Собранием Участников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оказывать содействие в 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соблюдать  требования  Устава Общества и исполнять решения высше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3.   Участники,   не  полностью   оплатившие   акции,   несут   солида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  по  обязательствам   Общества  в  пределах  неоплаченной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и принадлежащих им ак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4.  Число  Участников Общества не должно  превышать  максимального  чис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го  законодательством   для   закрытого   акционерного  общества.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ивном  случае  Общество  в течение года подлежит преобразованию  в  открыт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ционерное общество, если за  этот  период времени число Участников Обществ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меньшится до установленного законодательством пре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5.  В  случае  приобретения  одним Участником  всех  акций  Общества,  о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лежит преобразованию в унитарное  предприятие  в  соответствии  с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9. ИМУЩЕСТВО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.  Имущество  Общества  составляют основные фонды, оборотные средства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иные ценности, стоимость которых отражается в балансе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. Имущество Общества образ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ставного фонда, образуемого Участн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ходов, полученных от реализации  работ,  услуг,  а также от други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ходов от ценных бумаг, выпускаемых Общество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безвозмездных  или благотворительных взносов, пожертвований  пред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й и гражд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ных  источников,   не  запрещенных  законодательными  актами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 Общество владеет, пользуется  и распоряжается своим имуществом на 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ости.  Участники  Общества  не  располагают  обособленными  правам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дельные  объекты, входящие в состав имущества  Общества,  в  том  числе  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кты, внесенные Участниками, в качестве вклада в уставный фо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4. Общество  имеет  право  продавать  и перепродавать другим предприят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м  и  учреждениям,  обменивать,  сдавать   в   аренду,  предо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сплатно во временное пользование либо взаймы принадлежащее  ему  имущество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 списывать  его  с  баланса,  если  иное не предусмотрено законодате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5. Общество вправе продавать, сдавать  в  аренду гражданам свое имуще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 исключением  того, которое законодательством Республики  Беларусь  не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ходиться в собственности  или  пользовании  граждан.  Безвозмездная передач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ение  Обществом своего имущества гражданам осуществляются  по 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сшего  органа Общества  в  случаях,  не  запрещенных  законодательными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0. ОРГАНЫ УПРАВЛЕНИЯ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 Высший орган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1. Высшим органом Общества является Собра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2. К компетенции Собрания Участников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определение  основных  направлений деятельности Общества, утверждение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анов и отчетов об их выполн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изменение и дополнение Устава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изменение величины 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определение организационной структуры и правил процедуры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) ежегодное избрание и отзыв членов выборных органов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) оценка вкладов, внесенных в неденеж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) решение вопроса о приобретении Обществом ценных бумаг, им выпуще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) утверждение годовых отчетов  о деятельности Общества, утверждение от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заключений ревизионной комиссии, порядка  распределения  прибыли, 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латы  ее части Участникам, порядка образования фондов и смет их расхо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ение порядка покрытия убыт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) создание,  реорганизация  и ликвидация предприятий и правами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, филиалов и представительств, утверждение уставов (положений) о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) избрание Председателя Собрания Учас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л) обсуждение и утверждение кандидатуры директора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) определение условий оплаты труда должностных лиц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) решение вопросов о благотворительной  деятельности  Общества  и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звозмездной помощ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) вступление Общества в ассоциации и иные объединения, выход из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)   вынесение   решений   о  привлечении  к  имущественной 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остных лиц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) принятие решения о прекращении деятельности Общества и его ре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ение ликвидационной комиссии,  утверждение  ее  отчета  и  ликвид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алан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) принятие других решений в соответствии с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3. К исключительной компетенции Собрания Участников Общества 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 изменение  Устава Общества, в том числе изменение размера его  уст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избрание членов  ревизионной  комиссии  (ревизора)  Общества  и доср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кращение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 образование  исполнительных органов Общества и досрочное прекращение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утверждение годовых  отчетов,  бухгалтерских  балансов,  счетов прибыл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бытков Общества и распределение его прибыли и убыт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) решение о реорганизации или ликвид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ы,   отнесенные   к  исключительной  компетенции  Собрания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 не  могут быть переданы  им  на  решение  других  органов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4.  Общее   собрание  признается  правомочным,  если  в  нем  уча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,  имеющие  в соответствии  с  Уставом  Общества  больше  50  проц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5.  Для решения  Собранием  Участников  следующих  вопросов  необходи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ольшинство в ___ голосов Участников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изменение Устава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изменение 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принятие решения о прекращении деятельност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всем остальным  вопросам решения принимаются простым большинством гол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вующих в Собрании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6. О проведении  Собрания  Участники  извещаются персонально. Изв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о быть сделано не менее чем за __ дней до созыва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7. Любой из Участников вправе вносить свои  предложения по повестк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 не  позднее  чем  за  ___  дней до созыва собрания.  В  этот  же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, обладающие в совокупности более  чем  ___  процентами  голосов,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требовать включения вопросов в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Участников не вправе принимать решения по вопросам, не включенн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8. Голосование на Собрании Участников Общества проводится  по принцип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а акция - один гол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9.  Участники  могут  на основе доверенности поручать осуществление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 на общем собрании другим Участникам  (их  представителям),  а также треть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и могут быть постоянными либо назначенными на определенный 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  вправе  в  любое время заменить своего представителя в высшем  орга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авив в известность Председателя 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10.  Собрание   Участников  созывается  не  реже  одного  раза  в 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очередное Собрание созывается  Председателем  Собрания Участников, если э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уют интересы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 должно быть также созвано по требованию  исполнительного орган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,  обладающие  в  совокупности  ___  процентами   голосов,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требовать  созыва внеочередного собрания. Если в течение ___ дней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Участников  не  выполнил  указанное требование, они вправе сами соз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11.  Собрание  Участников  Общества   избирает   Председателя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 из  числа  Участников  Общества  сроком  на  один год. 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 Участников  организует проведение заседаний, формирует  повестку  д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ивает рассылку извещений  о месте, дате проведения заседаний, их повес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ня,  ведет  заседания  Собрания  Участников,  отвечает  за  ведение  протоко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се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2. Исполнительный орган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2.1.  Исполнительным  органом   Общества   является   директор,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отчетен  по  всем  вопросам  своей деятельности Собранию Участников.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 осуществляет текущее руководство  деятельностью  Общества, 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ение  решений  собраний  Участников  Общества,  несет  ответственность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 без доверенности действует от имени Общества, представляет его интерес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оряжается  имуществом  и  средствами  Общества  в  пределах, устанавли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 Участников,  заключает  договоры,  выдает доверенности,  открывае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анках  расчетный  и  другие  счета, утверждает штаты  исполнительного  аппа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принимает на работу и увольняет работников, применяет меры поощр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лагает дисциплинарные взыскания,  издает приказы и дает указания, обяз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исполнения всеми подчиненными ему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решает другие вопросы, связанные с хозяйственной деятельностью Общ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отнесенные законодательством или Уставом к компетенции 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 Контрольный орган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1. Контроль за хозяйственной  деятельностью  Общества, его пред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лиалов  и  представительств,  а  также  директора и должностных  лиц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ревизионная комиссия, избираемая  Собранием  Участников  Обще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е  трех  человек  сроком  на  один  год.  Директор  не  может  быть чле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  комиссии.   Лица,  деятельность  которых  проверяется 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ей,  не  принимают  участия   в  соответствующих  проверках.  Ревиз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я из своего состава избирает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2. Проверки хозяйственной деятельности проводятся ревизионной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поручению  Собрания  Участников  Общества   и   по  собственной  инициа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 комиссии должны быть представлены по ее требованию  для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рок  хозяйственной  деятельности  все  материалы,  бухгалтерские  или  и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ы   и    личные    объяснения   работников   Общества,   его   фил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 и предприятий.  Результаты  проведенных проверок предста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ю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3.  Ревизионная комиссия составляет заключение  по  годовым  отчета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алансам. Без ее заключения Собрание Участников не вправе утверждать балан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4.  Ревизионная   комиссия  обязана  потребовать  созыва  внеочере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Участников, если по  выявленным  ею  фактам  решение может быть приня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лько Собрание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5.  Ревизионная  комиссия осуществляет свою деятельность  на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а и соответствующих положений, утверждаемых Собрание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6. По решению Собрания Участников полномочия ревизионной комиссии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ть возложены на ревизора (аудитора), избираемого Собрание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1. РАСПРЕДЕЛЕНИЕ ПРИБЫЛИ ВОЗМЕЩЕНИЕ УБЫ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1.   Прибыль  является   основным   обобщающим   показателем   финан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зультатов деятельност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2. Общество  уплачивает  в  бюджет  налог  на прибыль и иные обяз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атежи в соответствии с действующи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3. Прибыль, остающаяся у Общества после платежей  в бюджет рас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погашение облигаций Общества и процентов по н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выплата дивидендов по акциям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формирование фонд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4. Обществом могут образовываться следующие фон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езервный фо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 нако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решению  собрания  Участников в Обществе могут образовываться  и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ы. Порядок образования и  расходования  средств фондов определяется ре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5. Распределение прибыли Общества относится  к исключитель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6.  Убытки,  которые  могут  возникнуть  в  ходе  деятельности 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крываются за счет резервного фонда, а в случае его недостаточности  -  за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х фондов и имуществ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7.  При  необходимости возможен перевод средств из одного фонда в друг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о чем принимается Собрание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2. ПОРЯДОК ЛИКВИДАЦИИ И РЕОРГАНИЗАЦИ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1. Прекращение  деятельности  Общества  осуществляется в форме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   реорганизации    (слияния,    присоединения,    разделения,    выде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.2.  Реорганизация  Общества  производится  по  решению  Общего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,  а  также  в  случаях  и порядке, установленных законодательством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ся по решению уполномоченных  государственных  органов, 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да. Порядок реорганизации регламентируе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 Участников обязано письменно уведомить кредиторов Общества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ятом решении о реорганиз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3. Ликвидация Общества производится по решению Общего собрани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,  хозяйственного  суда  или  иных  органов  в  случа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ными   актами.  При  прекращении  деятельности  общества   Учас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обязаны  обеспечить   ликвидацию  общества  в  срок,  согласованный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ирующим органом. Общество ликвидируется по решению хозяйственного суд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ям и в порядке, установленными  действующим  законодательством.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   быть   ликвидировано  иными  органами  по  основаниям   и 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ми   действующим   законодательством   Республики  Беларусь.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ь   имущества   Общества  недостаточна  для  удовлетворения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, Общество может  быть  ликвидировано  только  в порядке, определя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об экономической несостоятельности (банкротств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4. Общее собрание Участников при принятии решения о  ликвидации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о незамедлительно письменно сообщить об этом регистрирующему орга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5.    Ликвидация   Общества   осуществляется   ликвидационной  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ликвидатором),   образуемой   органом,  который  принял  решение  о 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 Порядок и сроки ликвидации  Общества  определяются  органом, приняв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 о ликвидации с учетом требований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6.  Претензии  кредиторов  к  ликвидируемому Обществу удовлетворяютс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 этого  Общества.  Расчеты  с кредиторами  производятся  в  порядк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чередности, установленном действующим  законодательством.  При  недостато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  ликвидируемого   общества   оно   распределяется  между  креди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ей   очереди   пропорционально   суммам    требований,   подле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довлетворению, если иное не установлено законодательством. Претензии креди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  ликвидируемому Обществу, не удовлетворенные из-за недостаточности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читаются     погашенными,     за     исключением    случаев, 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  Погашенными  считаются   также   требования  кредиторов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знанные ликвидационной комиссией (ликвидатором), если кредиторы не обраща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 иском  в  суд,  а также требования, в удовлетворении которых  суд  кредито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каз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7.  При  ликвидации   и  реорганизации  Общества  увольняемым  рабо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арантируется  соблюдение их прав  и  интересов  в  соответствии  с 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8.  Имущество   Общества,   оставшееся  после  удовлетворения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, передается Участникам Общества в соответствии с долей каждого из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уставном фонде Общества, если иное  не  предусмотрено  законодательными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9. Общество считается прекратившим существование после  внесения  об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писи  в  единый  государственный  регистр  юридических  лиц  и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6:00Z</dcterms:created>
  <dc:creator>Admin</dc:creator>
  <dc:description/>
  <cp:keywords/>
  <dc:language>en-US</dc:language>
  <cp:lastModifiedBy>Admin</cp:lastModifiedBy>
  <dcterms:modified xsi:type="dcterms:W3CDTF">2012-11-22T19:36:00Z</dcterms:modified>
  <cp:revision>2</cp:revision>
  <dc:subject/>
  <dc:title/>
</cp:coreProperties>
</file>