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 БЛАГОТВОРИТЕЛЬ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м учре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токол №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 "___" __________ 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 БЛАГОТВОРИТЕЛЬ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.   Некоммерческая   организация   Благотворительный   фонд  именуема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льнейшем  "Фонд",  создается в соответствии с Гражданским кодексом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 и другими законодательными актами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2. Наименование  Фонда: Некоммерческая организация "Благотворительный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___________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3. Место нахождения Фонда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4. Учредителями Фонда являются: 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наименование, место нахождения, банковские реквизиты юридического лица;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зического лица: паспорт, серия, номер, кем и когда выдан, адре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5.  Фонд  является  не   имеющей   членства  некоммерческой  организаци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жденной   гражданами   и   юридическими  лицами   на   основе   доброво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енных взносов, преследующей  социальные,  благотворительные, культурны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разовательные  и иные общественно полезные цели. Имущество,  переданное  Фо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учредителями,  является  собственностью  Фонда.  Учредители  не  отвечаю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ствам созданного ими Фонда, а Фонд не отвечает по обязательствам  сво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  Фонд  является  юридическим лицом, не имеющим в качестве основной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оей деятельности извлечение  прибыли для ее распределения между учредител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ботниками Фонда в качестве их  доходов. В случае получения дохода в результа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Фонда он должен направляться на реализацию уставных ц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 использует имущество для  целей, определенных в его уставе. Фонд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ниматься  предпринимательской  деятельностью,   необходимой   для   дост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енно  полезных  целей,  ради которых создан Фонд, и соответствующей  эт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целям. Для осуществления предпринимательской  деятельности Фонд вправе созда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ые общества или участвовать в н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 обязан ежегодно публиковать отчеты об использовании свое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7.  Фонд  приобретает права юридического лица  с  момента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гистрации.  Фонд   имеет  самостоятельный  баланс,  круглую  печать  со  сво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именованием, угловой  штамп,  расчетный,  валютный  и иные счета, действуе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ципах   полной   хозяйственной   самостоятельности,   строгого    соблю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а и обязательств перед учред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   Фонд   самостоятельно   определяет  направления  своей 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ратегию экономического, технического и соци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 9. Фонд вправе приобретать имущественные,  а  также личные неимуще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а  и  нести  обязанности,  быть истцом и ответчиком в  суде,  арбитражном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тейском суд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0.  Фонд,  реализуя  правомочия   собственника,   осуществляет  влад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ьзование и распоряжение своим имуществом в соответствии с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1. Фонд может создавать свои представительства в Республике Беларусь и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убежом. Представительства действуют от имени Фонда в соответствии с полож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 них, утвержденными Советом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2. Фонд отвечает по своим обязательствам имуществом, на которое по зак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ожет быть обраще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3.  Фонд не отвечает по обязательствам государства и  своих  учред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о и его органы не отвечают по обязательствам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 ЦЕЛИ И ПРЕДМЕТ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  Основной   целью   Фонда   является   осуществление  благотвор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, направленной на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 Предмет деятельности Фонда составляют следующие виды его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 ОБЯЗАННОСТИ И ПРАВА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ЛАГОТВОР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  Граждане  и  организации могут принимать участие  в  благотвор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Фонда как путем внесения добровольных пожертвований,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безвозмездное пользование  имущества,  так  и путем оказания организацион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удового  и  иного  содействия  Фонду  при  осуществлении   им  своей  устав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 Лица, оказывающие содействие Фонду, в том числе учредители Фонда, име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частвовать во всех видах ег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олучать финансовую, консультационную, экспертную, посредническую, науч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ехническую  и иную помощь, соответствующую целям и задачам Фонда  на  услов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ых Правлением, а также договор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станавливать и развивать через Фонд двусторонние и многосторонние связ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ользоваться  защитой  своих интересов со стороны Фонда в рамках его пра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их и экономически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 любое время прекратить свое участие в работе Фонда. Фонд ведет учет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действующих его деятельности, в отдельном реест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 Лица, оказывающие содействие Фонду, обяза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при осуществлении программ  и  мероприятий  Фонда  действовать  строго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требованиями его Уста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е разглашать конфиденциальную информацию о деятельности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оздерживаться  от  действий,  которые  могут  нанести  ущерб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 УПРАВЛЕНИЕ ФОН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. Органами управления Фонда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ысший орган управления - Правл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исполнительный орган - Директ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адзорный орган - Попечительский Со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Фонде  избирается и действует Ревизионная комиссия, которая  не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ом у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. Высшим  органом  управления  Фонда  является  Правление. При учре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а Правление формируется учредителями в количестве не  менее  трех человек.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льнейшем Правление формируется за счет кооптации в него новых чле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е  собирается на свои заседания по мере необходимости,  но  не  ре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дного раза в год.  Председатель  Правления  избирается  из числа его членов; 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 руководство Правлением, созывает его заседания и председатель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н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3. Прав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носит изменения и дополнения в устав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инимает решение об изменении размера вносимых взн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избирает Председателя Правления, Директора, Ревизионную комисс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пределяет основные направления деятельности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принимает решение о прекращении или реорганизации Фонда  в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м  порядке, о создании представительств, хозяйственных обществ, а также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ии в деятельности хозяйственных обще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станавливает размер вознаграждения членов Ревиз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ассматривает отчеты Директора Фонда и Ревиз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инимает  решения об установлении и поддержании связей с международны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рубеж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тверждает целевые программы и определяет источник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готовит и рассматривает  вопросы  и материалы, выносимые на Попечитель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ет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инимает решения о создании представительств  и  утверждает  положения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имеет  право  принять  к  своему рассмотрению и иные вопрос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4. Директор Фон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беспечивает выполнение решений 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уководит текущей деятельностью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ткрывает счета Фонда в бан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издает приказы и дает указания, обязательные для всех работников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пределяет условия оплаты труда работников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тверждает штатное распис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тверждает внутренние документы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аспоряжается имуществом и средствами  Фонда,  действует  от его имени 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заключает договоры и совершает иные сдел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существляет исполнительно-распорядительные фун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беспечивает реализацию решений Правления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5.  Ревизионная  комиссия  осуществляет  контроль за деятельностью  Фон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ильностью расходования его средств, соблюдением  положений  устава и ре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ов управления Фонда. Ревизионная комиссия избирается сроком на __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 основании  документов, представляемых Правлением и результатов  прове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Фонда Ревизионная  комиссия  представляет  ежегодный отчет о рабо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а  Попечительскому Совету. Отчет представляется не позднее  чем  через  о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сяц после окончания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6.   Попечительский   Совет   Фонда   является  надзорным  органом  Фон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рмируемым  учредителями Фонда в количестве __  членов.  Члены  Попечит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ета осуществляют свою деятельность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6.1. Попечительский Со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заслушивает  отчет  Ревизионной  комиссии  по итогам года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а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беспечивает надзор за деятельностью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аблюдает за соблюдением органами Фонда федера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6.2. Для реализации своих функций Попечительский Совет впра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знакомиться  со  всеми  внутренними документами,  издаваемыми  Пра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а, Директором, Ревизионн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олучать разъяснения от любых лиц, относящихся к персоналу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знакомиться с бухгалтерск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6.3.  Попечительский Совет  собирается  не  реже  раз  в  год.  На  пер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седании принимается Регламент работы Попечит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7.  Фонд   ведет   бухгалтерский   учет,   предоставляет  бухгалтерскую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истическую отчетность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 ИМУЩЕСТВ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 Взносы и пожертвования учредителей и иных  физических и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огут  быть  внесены  в денежной или натуральной форме -  в  виде 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мещений, имущества, в  виде "ноу-хау" и иной интеллектуальной собственности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кже прав пользования ими.  В  этом случае производится денежная оценка взно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торая фиксируйся в решении Правления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2. Средства Фонда образуются и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зносов учредителей Фонда при его учрежд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целевых взносов учреди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оступлений от оказания услуг,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обровольных взносов и пожертвований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оходов от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ругих источников, не запрещ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3.  Собственностью  Фонда  является   созданное   им,   приобретенное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данное  гражданами  или организациями имущество, включая денежные  сред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кции, другие ценные бумаги и права на интеллекту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е имущество Фонда, доходы от предпринимательской деятельности являются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остью и не могут  перераспределяться  между  учредителями  Фонда. 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   владение,   пользование   и   распоряжение   своим  имуществом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его назначением и исключительно для достижения уставных ц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и Фонда не обладают правом собственности на имущество  Фонда, в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исле   и   на  ту  его  часть,  которая  образовалась  за  счет  их  взносов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жертв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 ПРЕКРАЩЕНИЕ ДЕЯТЕЛЬНОСТИ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.  Прекращение   деятельности  Фонда  может  осуществляться  в  виде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и или ре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  может быть присоединен  только  к  другому  благотворительному  Фон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ияние может  быть  осуществлено  только с другим благотворительным Фондом.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делении Фонда может быть образовано  два  или  более других благотвор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а. Иные формы реорганизации Фонда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организация Фонда производится по решению Правления  Фонда  или  по друг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нованиям  в  соответствии с граждански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е Фонда  принимает  решение  о  реорганизации  Фонда  большинством в 2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лосов от общего числа голосов членов 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   о   ликвидации  Фонда  вправе  принять  только  суд  по  зая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2.  Правление  Фонда  принимает  решение  о  представлении  документов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ю  Фонда  большинством  в 3/4 голосов от общего числа голосов, котор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ладают члены Правления. Правление  назначает  ликвидационную комиссию, кото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вершает  всю  предпринимательскую  и иную деятельность  Фонда  и  предст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обходимые  документы  в  суд  для  принятия  решения  о  ликвидации,  а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 иные действия, необходимые для ликвидации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3. Фонд может быть ликвидиров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)  если  имущества  Фонда  недостаточно   для  осуществления  его  целей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ероятность получения необходимого имущества нереаль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) если цели Фонда не могут быть достигнуты,  а  необходимые изменения ц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а не могут быть произведе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)  в  случае уклонения Фонда в его деятельности от  целей,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) в других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4.  В  случае   ликвидации   Фонда   его   имущество,   оставшееся  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довлетворения  требований  кредиторов, направляется на цели, указанные в уст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5. При реорганизации или  прекращении  деятельности  Фонда  все  докуме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управленческие, финансово-хозяйственные, по личному составу и др.) передаю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  с   установленными   правилами   организации-правопреемнику.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сутствии  правопреемника  документы  постоянного  хранения,   имеющие  науч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торическое  значение,  передаются  на  государственное хранение; документы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чному составу (приказы, личные дела и карточки  учета,  лицевые  счета и т.п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даются  на  хранение в архив соответствующей административно-территори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диницы,  на  территории   которой   находится  Фонд.  Передача  и  упорядо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кументов  осуществляются силами и за  счет  средств  Фонда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ниями архивных орг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6.  Фонд   считается   реорганизованным   или  ликвидированным  с  мо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ения его из реестра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писи учредите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5:00Z</dcterms:created>
  <dc:creator>Admin</dc:creator>
  <dc:description/>
  <cp:keywords/>
  <dc:language>en-US</dc:language>
  <cp:lastModifiedBy>Admin</cp:lastModifiedBy>
  <dcterms:modified xsi:type="dcterms:W3CDTF">2012-11-22T19:35:00Z</dcterms:modified>
  <cp:revision>2</cp:revision>
  <dc:subject/>
  <dc:title/>
</cp:coreProperties>
</file>