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 ЧАСТНОГО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 реш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ика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 "___" ___________ 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ЫВАТНАГА УНIТАРНА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ДПРЫЕ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_______________________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ЧАСТНОГО УНИТ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_______________________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.____________                             "___" ___________ 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.   Частное   унитарное  предприятие  "______________",  именуемое  да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"Предприятие",  создано   в  результате  реорганизации  в  форме  пре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     с      ограниченной     ответственностью      "_________________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регистрированного ______________, в реестре общереспубликанской регистрации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 и является его правопреемн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2.  Собственником   имущества  Предприятия  является  ____________ 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Ф.И.О.),  имеющий  правоспособность   и   дееспособность   по  законодатель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 Беларусь,  далее  именуемый  "Учредитель"  (паспорт:  ________,  л/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, выдан: __________; проживающий по адресу: ______________________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3. Наименовани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е фирменное наимен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   на    белорусском    языке:    прыватнае    унiтарнае    прадпрые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___________________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а русском языке: частное унитарное предприятие "______________________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кращенное наимен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а белорусском языке: УП "_________________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а русском языке: УП "__________________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4. Предприятие  имеет самостоятельный баланс и действует на основе пол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ого расчета,  самоокупаемости  и  самофинансирования, в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 открывает счета в банковских учреждениях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5. Предприятие является юридическим лицом  по  законодательству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  и  создается  на неопределенный срок. Правовое  положение 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ется законодательством  Республики  Беларусь  и  настоящим Уставом,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ое не установлено межгосударственными или межправительственными договор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 Предприятие для достижения установленных целей своей деятельности име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о  от  своего  имени  заключать сделки, приобретать имущественные  и  ли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имущественные права и нести ответственность, быть истцом и ответчиком в суд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7. Предприятие отвечает  по  своим  обязательствам  всем принадлежащим 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ом.  Учредитель  предприятия не отвечает по обязательствам 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оме   случаев,   предусмотренных    законодательством   Республики  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е не отвечает по обязательствам  Учредителя,  за  исключением случае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ых действующи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 экономическая  несостоятельность  (банкротство)  Предприятия   вызв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ем (собственником Предприятия) или другими лицами, которые имеют  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вать  обязательные  для  Предприятия указания либо иным образом определять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йствия,  на таких лиц в случае  недостаточности  имущества  Предприятия 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злагаться субсидиарная ответственность по его обязательств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 Предприятие  в месячный срок вносит в устав соответствующие измен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полнения  и  представляет  их  в  установленном  порядке  для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гистрации в случа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1. создания (ликвидации) обособленны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2. изменения Учредителя (Собственн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3. изменения целей и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4. изменения наименования (фирменного наименован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5. изменения местонахо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6. изменения размера уставного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7. изменения порядка образования имущества и распределения прибы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8 изменения  других  фактических  обстоятельств,  сведения  о  котор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 законодательством должны содержаться в устав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9.  изменения  законодательства,  в  соответствии  с  которым  требу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есение  изменений  и  дополнений в устав, если иные сроки не установлены  эт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9. Предприятие имеет печать, товарный знак (знак обслуживания) и штамп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0. Место нахождения Предприятия: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2. ЦЕЛИ И ПРЕДМЕТ ДЕЯТЕЛЬНОСТИ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. Предприятие создается с целью осуществления хозяйственн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правленной на получения прибы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метом            деятельности            Предприятия           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е   может   осуществлять    внешнеэкономическую   деятельность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ом законодательством Республики Беларусь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иды  деятельности, подлежащие лицензированию,  будут  осуществляться 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учения в установленном законодательством Республики Беларусь порядке лиценз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разрешен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3. ОРГАНЫ УПРАВЛЕНИЯ И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 К компетенции Учредителя относ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утверждение  любых  изменений  и  дополнений  в  учредительные  докуме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формирование основных направлений деятельност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ежегодное   рассмотрение  баланса,  отчета  прибылей  и  убытков,  от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ирект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аспределение прибыл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инятие решений о получении долгосрочных кредитов и ссу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инятие решений  о  создании  дочерних  предприятий,  утверждение  у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черне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 согласие   на   создание   и   прекращение   деятельности   филиалов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ьств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азначение и освобождение от должности Директора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принятие  решений  о  прекращении  деятельности  Предприятия,  назна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ой комиссии, утверждение ликвидационного баланса и отч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инятие решений о реорганизаци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осуществление  контроля  за  использованием  по назначению и сохра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адлежащего предприятию иму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 Руководителем Предприятия является Директ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  Директор  назначается  на  должность Учредителем  Предприятия,  с 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лючается контракт сроком на 3 года с правом прод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 Директор подотчетен Учредителю по всем вопросам управления Предприят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несет перед ним ответственность за осуществление  деятельности  Предприят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олнение возложенных на него задач и функ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5. Директор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существляет текущее руководство деятельностью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без доверенности действует от имени Предприятия, представляет Предпри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отношениях  с  юридическими  и  физическими лицами, а также с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ами по всем вопросам деятельности Предприятия в пределах своей компетен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оряжается  имуществом  Предприятия   в  соответствии  с  настоящим  Устав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ьзуется  правом распоряжения средствами,  заключает  договоры,  в  том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удовые, выдает доверенности, открывает в банках расчетный и другие сч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тверждает  штаты исполнительного аппарата управления, принимает на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увольняет работников Предприятия, издает приказы и дает указания, обяза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ля  всех  работников   Предприятия,   решает   другие   вопросы,   связанные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ой  деятельностью  Предприятия и не отнесенные настоящим Уставом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к исключительной компетенции Учре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6. Контрольным органом Предприятия является Ревизион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7. Ревизионная комиссия осуществляет  ревизию  и  контроль  за  финансов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ой   деятельностью  Предприятия,  его  филиалов  и  представитель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иректора и должностных  лиц Предприятия. Члены ревизионной комиссии назнач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ем (Собственником)  Предприятия  в  составе 3-х человек, сроком на о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д. Директор не может быть членом ревиз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8.  Порядок  деятельности  ревизионной комиссии  утверждается  Учред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. Ревизионная комиссия  осуществляет проверки по поручению Учре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Собственника) Предприятия или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4. УСТАВНЫЙ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.  Для  обеспечения  деятельности   Предприятия  Учредителем  формиру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ый  фонд  в  размере  _________ (__________________)  белорусских 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ый  фонд  формируется путем  внесения  Учредителем  Предприятия  вклад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денежной     форме.      Учредитель      вносит      следующее      имуще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. Достоверность оценки стоимости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тверждена актом экспертизы от 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 по  окончании  финансового  года  стоимость чистых активов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кажется   меньше  размера  уставного  фонда,  учредитель   Предприятия   обяз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ести в  установленном  порядке  уменьшение уставного фонда. Если стоим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истых  активов  становится  меньше  размера,  определенного 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е может быть ликвидировано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.  Размер  уставного  фонда  по  решению   Учредителя  Предприятия 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меня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лучае принятия Учредителем Предприятия решения  об  уменьшении  уст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а, Предприятие обязано письменно уведомить об этом своих кредит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ор  Предприятия вправе требовать прекращения или досрочного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ства, должником по которому является Предприятие, и возмещения убыт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3. Уставный фонд может увеличиваться путем внесения дополнительных вкла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5. ИМУЩЕСТВ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 Имущество  Предприятия  находится  в  частной  собственности Учре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 и принадлежит Предприятию на праве хозяйственного 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2.  Имущество  Предприятия  составляют  его  основные  фонды  и  оборо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едства, а также иные ценности, стоимость которых отражается  в самостояте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аланс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3. Источниками формирования имущества Пред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енежные и материальные взносы Учреди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доходы,  полученные  от реализации продукции, работ, услуг,  а  также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их видов 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оходы от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кредиты банков и других кредито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капитальные вложения и дотации из бюдже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безвозмездные или благотворительные  взносы,  пожертвования 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й и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иные   источники,   не  запрещенные  законодательными  актами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4.  Предприятие  не имеет  права  продавать  принадлежащее  ему  на  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ого ведения недвижимое  имущество,  сдавать  его  в  аренду, в зало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осить  в  качестве вклада в уставный фонд хозяйственных обществ и  товарище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ли иным способом распоряжаться этим имуществом без соглас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5. Остальным  имуществом,  принадлежащим  Предприятию,  оно  распоряж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мостоятельно,  за  исключением  случаев,  установленных  законодательство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6.  Учредитель  имеет  право  на  получение части прибыли от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а, находящегося в хозяйственном ведении созданного и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6. СОЗДАНИЕ ДОЧЕРНИХ ПРЕДПРИЯТ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ФИЛИАЛОВ И ПРЕДСТАВИТЕЛЬ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. Предприятие может с согласия Учредителя создать в качестве юрид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а другое унитарное предприятие путем передачи  ему  в  установленном 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асти своего имущества в хозяйственное ведение (дочернее предприят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   утверждает   устав   дочернего   предприятия  и  назначает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2. Филиалы и представительства Предприятия создаются  по решению Дирек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  с  согласия  Учредителя  и  действуют  на основании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ожений,  утверждаемых  Директором Предприятия. Руководители  представитель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значаются предприятием и действуют на основании его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3. Предприятие в месячный  срок  с  момента  принятия  решения  о созд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особленных подразделений обязано внести соответствующие изменения и до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учредитель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7. ПРИБЫЛЬ И УБЫТКИ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.   Прибыль  Предприятия  является  обобщающим  показателем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.  Из  нее  производится  уплата  налогов  и  иных видов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латеж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лучае недостаточности прибыли Предприятия оно обязуется произвести опл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ных платежей за счет имуществ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2.  Из  прибыли,  остающейся  у Предприятия после уплаты  налогов  и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ных  платежей  по  решению  Учредителя   может   производиться  выпл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ивидендов  Учредителю  в  порядке и размерах, установленных Учредителем. 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были в порядке, определяемом Учредителем, может быть направлена на созд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полнение следующих фондов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фонда разви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фонда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фонда накоп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езервного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 прибыли, остающейся в  распоряжении  Предприятия,  могут  быть образов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ые фо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бытки  Предприятия, возникшие в результате его деятельности, погашаются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чет фондов и имуществ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8. УСЛОВИЯ ДЕЙСТВИТЕЛЬНОСТИ АКТОВ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. Сделки  и  иные  юридические  акты,  заключаемые от имени Предприяти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ими  и  физическими  лицами  Республики Беларусь,  могут  подписыв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иректором   или   лицом,  действующим  на  основании   доверенности,   выда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иректо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2. Право подписи  денежных  обязательств,  выдаваемых  Предприятием, име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иректор, а также лица, уполномоченные доверенностью, подписанной Директо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9. РЕОРГАНИЗАЦИЯ И ЛИКВИДАЦИЯ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1.   Реорганизация   (слияние,   присоединение,   разделение,   выдел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образование)  осуществляется  по решению Учредителя либо в случаях и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ых  законодательством  по   решению   уполномоченных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ов,   в  том  числе  суда.  В  случаях,  установленных  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организация Предприятия может быть осуществлена лишь с согласия уполномоч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е считается реорганизованным, за исключением реорганизации в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соединения, с момента государственной регистрации вновь возникших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реорганизации   Предприятия   в  форме  присоединения  к  нему  друг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ого лица первое из них считается  реорганизованным с момента внес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диный государственный регистр юридических лиц записи о прекращени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соединенн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2.  В  случае  слияния  Предприятия  с  другим   юридическим   лицом   в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енные  права  и  обязанности  каждого  из  них  переходят к предприят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зникшему в результате слияния, в соответствии с передаточным ак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присоединении  Предприятия  к  другому  юридическому   лицу  последн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ходят  все имущественные права и обязанности присоединенного Предприятия,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 передаточным ак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лучае  разделения  Предприятия  к созданным в результате этого раз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овым юридическим лицам переходят по разделительному балансу, передаточному а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оответствующих частях, имущественные  права  и  обязанности реорганизов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выделении  из  Предприятия одного или нескольких  новых  предприятий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аждому  из них переходят  по  разделительному  балансу,  передаточному  акту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их  частях,  имущественные  права  и  обязанности реорганизов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преобразовании Предприятия в юридическое лицо  другого  вида  (изме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онно-правовой  формы)  к  вновь возникшему юридическому лицу переходя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е имущественные права и обязанности  Предприятия в соответствии с передаточ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ктом,  за  исключением  прав  и обязанностей,  которые  не  могут  принадлеж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зникшему юридическому ли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лучае перехода права собственности  на  имущество  Предприятия  в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ледования,  правопреемства  либо  иными  не  противоречащими законодатель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пособами  к  двум и более лицам, Предприятие может  быть  реорганизовано 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деления (выделения)  либо  преобразования  в  хозяйственное  товарищество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о в порядке, установленном законодательством и соглашением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лучае реорганизации Предприятия все его имущественные права и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ходят к правопреемни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3. Предприятие может быть ликвидировано по решен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3.1.  Учредителя,  в  том  числе в связи с достижением цели, ради  кото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е   создано,  или  признанием   судом   недействительной  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 в связи с допущенными при его создании нарушениями 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торые носят неустранимый харак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  Предприятия  при  прекращении его деятельности обязан обеспе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ю Предприятия в срок, согласованный с регистрирующим орган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3.2. хозяйственного суда в случа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3.2.1. осуществления деятельности  без  надлежащего разрешения (лицензии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бо  запрещенной  законодательством, либо с иными  неоднократными  или  груб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рушениями   законодательства,    либо    при   систематическом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, противоречащей уставным целям  Предприятия,  или  признанием су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действительной регистрации Предприятия в связи с допущенными при  его созд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рушениями  законодательства либо экономической несостоятельности (банкрот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, а также в иных случаях, предусмотр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3.2.2.  сокрытия   (занижения)   прибыли   (доходов)   и  других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логообложения в течение 12 месяцев подря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3.2.3. наличия убытков по итогам второго и последующих финансовых  год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направления  Предприятием  в  течение  3 месяцев по окончании финансового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гистрирующему и налоговому органам сообщений о причинах возникновения убыт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3.2.4.  наличия  задолженности  по платежам  в  бюджет  и  государ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целевые бюджетные и внебюджетные фонды более 6 месяцев подряд с дат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долженност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3.2.5.  уменьшения стоимости чистых  активов  Предприятия  по 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торого   и  каждого   последующего   финансового   года   ниже   устано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минимального размера уставного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3.3. регистрирующего органа в случа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3.3.1.  нарушения  сроков  и  порядка  формирования  минимального  разм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ого фонда, предусмотренного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3.3.2.   неосуществления   предусмотренной   уставом   предприниматель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  в   течение   6   месяцев  подряд  и  ненаправления  Предприят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гистрирующему и налоговому органам  сообщений о причинах неосуществления та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4.  Требование  о  ликвидации  Предприятия   по  основаниям,  указанным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пункте   9.3.2   настоящей   статьи,   может  быть  предъявлено   учредител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ым  органом  или  органом  местного  управления  и 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торому    право    на    предъявление    такого    требования    предоставл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5. Решением суда о ликвидации Предприятия на органы Предприятия могут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зложены обязанности по осуществлению ликвидаци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6.  Если стоимость имущества Предприятия недостаточна  для  удовлетво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ований   кредиторов,   оно   может   быть  ликвидировано  только  в 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экономической несостоятельности (банкротств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7.  Учредитель  Предприятия или Хозяйственный  суд,  принявший  решение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и Предприятия,  обязаны  незамедлительно  письменно  сообщить  об 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у,  осуществляющему  регистрацию  юридических  лиц, который вносит в Еди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ый  регистр  юридических  лиц  и  индивидуальных  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ведения  о  том,  что  Предприятие  находится в процессе ликвидации.  При 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е представляет в регистрирующий орган: заявление о ликвидации;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 ликвидации; сведения о составе ликвидационной  комиссии,  ее  председателе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значении ликвидатора; сведения о порядке и сроках 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8.  Учредитель  Предприятия  или  орган,  принявший  решение  о ликвид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,  назначают ликвидационную комиссию (ликвидатора) и устанавливают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 с   законодательством   порядок   и  сроки  ликвидации.  В  со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ой комиссии, образовываемой регистрирующим  органом,  могут  вход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,    Директор    Предприятия,    представители    регистрирующего 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ого   органов.  К  работе  комиссии  на  договорных  условиях 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влекаться  аудиторы,  экономисты  и  юристы.  При  назначении  ликвид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и   регистрирующим    органом   данный   орган   назначает  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ой  комиссии  из  числа   ее  членов.  Председателем  ликвид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и не может быть Учредитель или Директор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9. С момента назначения ликвидационной комиссии к ней переходят полномо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управлению делами Предприятия. Комиссия  от  имени ликвидируем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ступает  в  суде.  При  этом  осуществление операций  по  счетам 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ершение им сделок, не связанных с ликвидацией,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10.  Ликвидационная  комиссия   помещает   в  органах  печати,  в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убликуются  данные  о  регистрации  юридических лиц,  публикацию  о  ликвид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 и о порядке и сроке заявления  требований его кредиторами. Этот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 может быть менее двух месяцев с момента публикации о 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11.  Ликвидационная комиссия принимает  все  возможные  меры  к  выя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оров и  получению  дебиторской задолженности, а также письменно уведом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оров о ликвидаци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12.  После  окончания   срока   для  предъявления  требований  кредит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ая комиссия составляет промежуточный  ликвидационный баланс, котор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держит  сведения  о  составе  имущества  ликвидируемого  Предприятия,  переч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ъявленных кредиторами требований, а также  о  результатах  их 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межуточный  ликвидационный  баланс  утверждается Учредителем Предприятия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ым органом, принявшим решение о ликвидаци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13.  Если  имеющиеся  у  ликвидируемого   Предприятия   денежные 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достаточны  для удовлетворения требований кредиторов, ликвидационная  комис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  продажу  имущества  Предприятия  с  публичных  торгов  в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ом для исполнения судебных ре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14.  Выплата   денежных   сумм   кредиторам   ликвидируемого  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одится  ликвидационной  комиссией  в  порядке  очередности,  установл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ажданским  законодательством  Республики  Беларусь  и  настоящим  Уставом,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 с  промежуточным  ликвидационным  балансом,  начиная  со  дня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ия,   за   исключением   кредиторов   пятой  очереди,  выплаты  котор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одятся   по   истечении   месяца   со   дня   утверждения   промежуто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ого балан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15. При ликвидации Предприятия требования его кредиторов удовлетворяю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едующей очеред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в  первую  очередь  удовлетворяются  требования граждан,  перед  котор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е несет ответственность за причинение  вреда  жизни или здоровью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апитализации соответствующих повреме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о вторую очередь производятся расчеты по выплате выходных пособий, опла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уда с лицами, работающими по трудовому договору, по выплате  вознагражден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вторским договор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в  третью  очередь  погашается задолженность по обязательным  платежам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юджет и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 в   четвертую   очередь   удовлетворяются   требования   кредиторов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ствам, обеспеченным залогом имущества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 пятую очередь производятся  расчеты с другими кредиторами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ования  каждой  очереди  удовлетворяются  после  полного  удовлетво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ований предыдущей очере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16. В случае отказа ликвидационной  комиссии  в  удовлетворени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ора  либо  уклонения  от  их рассмотрения кредитор вправе  до 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ого баланса Предприятия  обратиться  в  суд с иском к ликвид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и. По решению суда требования кредитора могут  быть удовлетворены за с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тавшегося имущества ликвидирован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17. Требования кредитора, заявленные после истечения срока, устано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ой  комиссией  для  их  предъявления, удовлетворяются  из 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, оставшегося после удовлетворения  требований кредиторов, зая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18.  Требования  кредиторов,  не  удовлетворенные   из-за  недостаточ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а   Предприятия,   считаются   погашенными,   за   исключением   случ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ого  гражданским  законодательством Республики Беларусь  и  пунк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9.24 настоящего Устава. Погашенными  считаются  также  требования кредиторов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знанные ликвидационной комиссией, если кредитор не обращался с иском в суд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кже требования, в удовлетворении которых решением суда кредитору отказа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19.  После  завершения  расчетов  с  кредиторами  ликвидационная  комис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ставляет ликвидационный баланс, который утверждается ликвидационной  комисс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 Учредителем  Предприятия  или  иным  органом,  принявшим решение о ликвид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20.  Оставшееся  после  удовлетворения  требований   кредиторов 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 передается его Учредите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21. По сравнению с полномочиями, указанными в пунктах 9.9 - 9.20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и,  которые  являются  общими  для  ликвидационной комиссии  (ликвидатор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ая   комиссия   (ликвидатор),  созданная   регистрирующим   орган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 свои полномочия с учетом следующих особенност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21.1. помещает в газете "Рэспублiка" сообщение о ликвидации Предприятия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тором  указывает  порядок  и  сроки   заявления   требований  ее  кредитор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ставляет перечень кредиторов с указанием сумм долга;  уведомляет  в письм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иде кредиторов о ликвидаци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21.2.  сосредоточивает  денежные  средства Предприятия на единых расчет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текущем) и валютном счетах в одном банке, закрывает все счета в других бан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21.3.  оценивает имущество Предприятия;  рассчитывается  с  кредиторам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  очередности;  обеспечивает  соблюдение  прав  и  интересов  увольн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ботников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21.4.  утверждает смету расходов по ликвидации Предприятия, в том числе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инансированию деятельности ликвидационной комиссии на период ее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21.5. составляет  в  установленном  порядке  ликвидационный  баланс, в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исле   промежуточный,   и  представляет  его  регистрирующему  органу  со  вс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кументацией и отчетом о работе ликвид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22. Ликвидационная комиссия  (ликвидатор)  представляет  в  регистрирую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  в  срок,  установленный  этим  органом для ликвидации Предприятия:  коп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убликации  в газете "Рэспублiка"; документ,  подтверждающий  возврат  печат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штампов в органы  внутренних  дел;  документ, подтверждающий закрытие расч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текущего) и иных счетов в банках; отчет  ликвидационной комиссии (ликвидатор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ый    баланс,    подписанный   членами    ликвидационной   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ликвидатором) и утвержденный Учредителем Предприятия; подлинник свидетельства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ой  регистрации  Предприятия  или,  при  его  отсутствии,  доку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олномоченного   государственного    органа,    удостоверяющий    факт   ут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уничтожения) этого подлинника; справку налогового органа о расчетах  с бюдж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 возврате  извещения  о  присвоении учетного номера налогоплательщика; спра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а  социальной  защиты  населения  Министерства  социальной  защиты;  спра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моженного  органа  об  отсутствии   задолженности   по   платежам,   взимаем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моженными   органами;   справку   Государственной  службы  занятости;  спра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их территориальных органов государственной статистики об отсу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долженности  по  статистической  отчетности   перед  этими  органами;  спра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его    территориального   (городского   или    районного)    арх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его местного  исполнительного и распорядительного органа о сдач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ран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23.  Ликвидация  Предприятия   считается   завершенной,  а  Предприятие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кратившим   существование   с  даты  внесения  об  этом   записи   в   Еди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ый  регистр  юридических  лиц  и  индивидуальных 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е  обязано  прекратить   предпринимательскую  деятельность  с  мо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ятия регистрирующим органом решения  о  ликвидации  и  в месячный срок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ения Предприятия из Единого государственного регистра  юридических  лиц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дивидуальных  предпринимателей  подлежит  исключению  из  состава  учре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участников) других 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24.  В  случае,  если  после  ликвидации Предприятия будет в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  доказано,  что  оно  в  целях избежания  ответственности  перед  сво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орами передало другому лицу  или  иным  образом  намеренно  скрыло хотя 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асть  своего  имущества, кредиторы, не получившие полного удовлетворения  сво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ований в рамках ликвидационного производства, вправе обратить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 законодательством взыскание на это имущество в непогашенной части дол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:   ____________________   (Ф.И.О.)   паспорт:   №  ________,  л/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     выдан     _________________     проживающий     по    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7:00Z</dcterms:created>
  <dc:creator>Admin</dc:creator>
  <dc:description/>
  <cp:keywords/>
  <dc:language>en-US</dc:language>
  <cp:lastModifiedBy>Admin</cp:lastModifiedBy>
  <dcterms:modified xsi:type="dcterms:W3CDTF">2012-11-22T19:37:00Z</dcterms:modified>
  <cp:revision>2</cp:revision>
  <dc:subject/>
  <dc:title/>
</cp:coreProperties>
</file>