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СТАВ ДОЧЕРНЕГО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твержден реш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ав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ыписка из протокол 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т "___" __________ ___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АТУ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АДПРЫЕМСТВ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УСТА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ПРИЯ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Минск - 2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1. Предприятие _________________ (именуемое    в   дальнейш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"Предприятие") является дочерним Предприятием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(____________________________________), которое является Учредител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(собственником)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именование Предприятия на русском язык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приятие 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именование Предприятия на белорусском язык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адпрыемства 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кращенное наименование на русском языке: 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кращенное наименование на белорусском языке: 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2.  Предприятие  является  юридическим  лицом,  состоит  на  хозяйствен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асчете,  имеет самостоятельный баланс, печать со своим наименованием,  товар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нак, угловой штамп и иные реквизи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3. Предприятие  вправе  создавать  филиалы и представительства, дочерние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вместные  предприятия  на  условиях  и  в порядке,  установленном  действующ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конодательством. и настоящим Уста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4.  Предприятие  в  своей  деятельности руководствуется 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спублики Беларусь и настоящим Уста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5. Предприятие несет ответственность  по  своим  обязательствам всем сво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муществом.  Предприятие не несет ответственности по обязательствам  Учредител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редитель  несет  ответственность  по  обязательствам  Предприятия  в  предел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явленного уставного фон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6. Местонахождение (юридический адрес) Предприят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. ЦЕЛЬ И ПРЕДМЕТ ДЕЯТЕЛЬНОСТИ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приятие   создается   с   целью  получения  прибыли  для  удовлетвор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циальных и экономических интересов  членов  трудового  коллектива  и интере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бственника имущества, а также осуществления транспортно-экспедиторских  услуг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оизводства    продукции   производственно-технического   назначения,   това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родного  потребления,   оказания   услуг  юридическим  и  физическим  лицам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ответствии с законодательством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метом деятельности Предприятия явля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2.1. 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2.2. 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2.3. 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2.4. 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2.5. 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 ИМУЩЕСТВО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1. Имущество Предприятия составляют  основные фонды, оборотные средства, 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акже иные ценности, стоимость которых отражается в балансе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2. Имущество Предприятия образуется за сч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первоначального уставного фонда, образуемого  Учредителем,  в течение дву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месяцев  с  момента регистрации Предприятия в размере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ублей, формируемого  Учредителем путем внесения денежного вклада. Уставный фон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может быть увеличен по решению Учредител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доходов, полученных  от  реализации  работ, услуг, а также от других ви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хозяйстве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безвозмездных или благотворительных взносов,  пожертвований, организаци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граждан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 иных  источников,  не  запрещенных  законодательными   актами  Республ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Белару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3.  Имущество Предприятия является собственностью Учредителя  Предприят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ередается Предприятию в полное хозяйственное веден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4. Предприятие  имеет  право  продавать  и передавать другим предприятия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рганизациям  и  учреждениям,  обменивать,  сдавать   в   аренду,  предоставля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бесплатно во временное пользование либо взаймы принадлежащее  ему  имущество,  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акже  списывать  его  с  баланса,  если  иное не предусмотрено законодатель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актами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5. Предприятие вправе продавать, сдавать в аренду гражданам свое имуще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  исключением того, которое законодательством  Республики  Беларусь  не  мож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ходиться  в  собственности  или  пользовании граждан. Безвозмездная передач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оставление Предприятием своего имущества гражданам осуществляется с соглас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редителя  Предприятия  в  случаях,  не   запрещенных  законодательными  акт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 ПОРЯДОК РАСПРЕДЕЛЕНИЯ ПРИБЫ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1. Прибыль является основным обобщающим показателем финансовых резуль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еятельности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2. Прибыль Предприят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 используется  на  уплату  налогов  и платежей  во  внебюджетные  фонды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ответствии с действующим законодательством Республики Беларус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часть чистой прибыли направляется на выплату дивидендов Учредителю. Разме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ыплачиваемых дивидендов определяется Учредителем,  исходя  из итогов финансов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еятельности Предприятия за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читающиеся  Учредителю  дивиденды выплачиваются на основании  письм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аспоряжения Учредите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3. Прибыль, остающаяся у Предприятия  после  платежей  в  бюджет и выпл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ивидендов Учредителю, направляется на образование фонд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а) фонда накопл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б) фонда потреб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 решению Учредителя могут быть образованы другие фонд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4. Образование фондов Предприятия и определение их размеров осуществ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 решению Учредите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. ОРГАНЫ УПРАВЛЕНИЯ ПРЕДПРИЯТ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.1.  Управлением  Предприятием  осуществляется  Учредителем  Предприятия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иректором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.2. Учредитель Предприят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утверждает Устав Предприятия вносит в него изменения и дополн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устанавливает норматив отчислений от прибыли в свою пользу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назначает и освобождает от должности директора Предприят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 принимает решение о создании предприятий, филиалов и представительств, 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ступлении в ассоциации и объедин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утверждает  отчет о производственно-хозяйственной деятельности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 год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  проводит  комплексные   ревизии   финансово-хозяйственной  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прият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принимает  решение  о  реорганизации  и ликвидации Предприятия, утвержд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ликвидационный балан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.3.  Исполнительным  органом  Предприятия  является  директор  Предприят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значаемый Учредителем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редитель   заключает  с  директором  Предприятия   контракт,   в   котор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пределяются  права,   обязанности  и  ответственность  директора,  условия  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материального обеспечения  и  освобождения  от  должности,  с  учетом  гарант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усмотренных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Директор  может  быть освобожден от занимаемой должности до истечения  сро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оговора  по  основаниям,   предусмотренным   в   договоре   или  в  действующ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конодательств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.4. Директор самостоятельно решает все вопросы деятельности  Предприятия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сключением отнесенных настоящим Уставом к компетенции Учредителя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Директор  без доверенности действует от имени Предприятия, представляет  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нтересы на всех  белорусских и иностранных предприятиях, фирмах и организация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аспоряжается имуществом  и  средствами  Предприятия  в  пределах, установл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редителем  (Собственником)  Предприятия  в  контракте с директором,  заключ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оговоры, в том числе трудовые, выдает доверенности,  открывает  счета в банка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тверждает   штаты   аппарата   управления,  издает  приказы  и  дает  указа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язательные для всех работников Предприят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.5.   Заместители   директора   Предприятия,    руководители    структур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дразделений   и   иные   работники  Предприятия  назначаются  на  должность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свобождаются от должности директор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.6.   Полномочия  общего  собрания   (конференции)   трудового   коллекти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пределяются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. ПРОИЗВОДСТВЕННАЯ И СОЦИАЛЬНАЯ ДЕЯТЕЛЬНОСТЬ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.1. Предприятие  самостоятельно  планирует  свою  деятельность и определ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ерспективы  развития,  исходя  из  спроса на производимую продукцию,  работы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слуги  и  необходимости обеспечения производственного  и  социального  разви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приятия, повышения личных доходов его работ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.2.  Хозяйственные   отношения   Предприятия   с   другими   предприятия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рганизациями и гражданами строятся на основе договор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.3.   Предприятие   в   установленном   законодательными   актами   поряд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существляет внешнеэкономическ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.4.  Предприятие  осуществляет оперативный и бухгалтерский учет резуль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воей  работы,  ведет  статистическую   отчетность   в   порядке,   определяем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конодательными актами и несет ответственность за достоверность информ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Финансовый год начинается 1 января и заканчивается 31 декабр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.5.  Ревизии  финансово-хозяйственной деятельности осуществляются  не  чащ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дного  раза  в  год  независимой   аудиторской   организацией   или  ревизоро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значаемым    Учредителем.    Проверки   финансово-хозяйственной  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существляются  налоговой  инспекцией   и   иными   контролирующими  органами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редитель  Предприятия сам или через своих представителей  вправе  в  люб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ремя проверять бухгалтерские и иные документы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.6. Предприятие  осуществляет  обязательное  страхование своих работников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.7. Отчет о финансово-хозяйственной деятельности  в  установленном  поряд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оставляется  налоговые  органы,  а  также  другим  государственным органам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7. ТРУД, ЗАРАБОТНАЯ ПЛА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7.1. Трудовые отношения работников Предприятия регламентируются  действующ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рудов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7.2.  Системы,  формы  и  размеры заработной платы определяются Предприят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7.3. Предприятие гарантирует  своим  работникам  минимальный  размер  опл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руда, установленный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8. ЛИКВИДАЦИЯ И РЕОРГАНИЗАЦИЯ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8.1.  Прекращение деятельности Предприятия осуществляется в форме ликвид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ли  реорганизации.   Ликвидация   и   реорганизация   (слияние,  присоединени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азделение,  выделение,  преобразование) Предприятия производится  Собственник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приятие ликвидируется по решению суд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если будут признаны недействительными акты о создании предприят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в случае признания его банкрот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в случае систематического осуществления деятельнос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противоречащей целям деятельности Предприят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без надлежащего разрешения (лицензии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запрещенной законодательными акта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иной деятельности с нарушением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приятие может быть  ликвидировано  по другим основаниям, предусмотрен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конодательными актами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8.2.  Реорганизация  Предприятия  производится   в   порядке,  установлен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8.3.   Ликвидация   Предприятия  осуществляется  ликвидационной   комиссие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разуемой Органом, который  принял  решение о ликвидации Предприятия. Порядок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роки  ликвидации  Предприятия  определяются   Органом,   принявшим   решение 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ликвид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8.4.  Претензии  кредиторов к ликвидируемому Предприятию удовлетворяются  и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мущества этого Предприятия  в  порядке,  установленном  законодательством. 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едостаточности  имущества  ликвидируемого  Предприятия оно распределяется меж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редиторами   соответствующей   очереди   пропорционально   суммам   требова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длежащих удовлетворен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тензии  кредиторов к ликвидируемому Предприятию,  не  удовлетворенные 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едостатком  имущества,   считаются  погашенными.  Погашенными  считаются  такж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тензии,   не  признанные  ликвидационной   комиссией   (органом,   проводящ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ликвидацию), если кредиторы в течение месячного срока со дня получения сообщ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  полном или частичном  непризнании  претензий  не  предъявят  иски  в  суд  о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довлетворении и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8.5.  При  ликвидации  и  реорганизации  Предприятия  увольняемым работник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гарантируется  соблюдение  их  прав  и  интересов в соответствии  с  действующ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8.6.  Имущество  Предприятия,  оставшееся  после  удовлетворения  требов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редиторов, передается собственнику  Предприятия,  если  иное  не  предусмотре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конодательными актами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8.7.  Если  экономическая  несостоятельность (банкротство) Общества  вызва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астниками или другими лицами,  которые  имеют  право  давать  обязательные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ства  указания  либо  иным образом определять его действия, на таких  лиц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лучае недостаточности имущества  Общества  может  быть  возложена  субсидиар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тветственность по обязательствам Общества. В случае ликвидации Общества  на 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астников  или других лиц, которые имеют право давать обязательные для Общ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казания либо  иным  образом  определять его действия, по решению хозяйств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уда может быть возложена первоначальная  субсидиарная ответственность по долг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еред бюджет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9:35:00Z</dcterms:created>
  <dc:creator>Admin</dc:creator>
  <dc:description/>
  <cp:keywords/>
  <dc:language>en-US</dc:language>
  <cp:lastModifiedBy>Admin</cp:lastModifiedBy>
  <dcterms:modified xsi:type="dcterms:W3CDTF">2012-11-22T19:35:00Z</dcterms:modified>
  <cp:revision>2</cp:revision>
  <dc:subject/>
  <dc:title/>
</cp:coreProperties>
</file>