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 ЖИЛИЩНО-СТРОИТЕЛЬНОГО КООПЕРА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ЖИЛИЩНО-СТРОИТЕЛЬНОГО КООПЕРА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"_____________________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регистрирован администрацией ________________________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токол № _____ от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. ПОРЯДОК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ЖИЛИЩНО-СТРОИТЕЛЬНОГО КООПЕРА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  Жилищно-строительный  кооператив "_______________________" организован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.Минске при __________________________________  &lt;*&gt; в составе _____ человек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роительства дома № ____ по улице _________________________ на _____ кварти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 Жилищно-строительный кооператив организован  с  целью  обеспечения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  квартирами  путем  строительства  многоквартирного жилого  дома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ственные  средства  кооператива,  а  также  для  последующей  эксплуатации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равления этим дом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 Жилищно-строительный кооператив действует на основании настоящего Уста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ятого в соответствии с Примерным уставом общим собранием граждан, вступ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кооператив, и законодательств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  пользуется  печатью и штампом установленного  образца  со  сво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именова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 Жилищно-строительный кооператив  осуществляет эксплуатацию принадлежа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му дома на началах самоокупаем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I. ПОРЯДОК И УСЛОВИЯ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ЖИЛИЩНО-СТРОИТЕЛЬНЫЙ КООПЕРАТИ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 В члены жилищно-строительного кооператива принимаются граждане, достигш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семнадцатилетнего возраста и нуждающиеся  в улучшении жилищных условий (стать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42 и 43 Жилищного кодекса РБ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 В члены жилищно-строительного кооператива принимаются граждане, постоя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живающие в г.Минс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усмотренные в пункте 6 настоящего Устава  лица, проживающие вне преде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рода, принимаются в члены кооператива, организованного  при  предприятии,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ни продолжительное время проработали на предприятии. Сроки работы,  необходим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ля  приема  граждан  в  указанный кооператив, устанавливаются Минским город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полнительным комитетом совместно  с  областным советом профсоюзов, но не мог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вышать пяти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лучаях и порядке, установленных законодательством  Республики Беларусь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ы кооператива могут приниматься и другие граждане, постоянно проживающие 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елов г.Минс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   В   члены   жилищно-строительного   кооператива,  организованного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     &lt;*&gt;,     принимаются     работ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, а также граждане, оставившие работу на предприятии в связи с уход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 пенс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  Граждане,  временно выбывшие из г.Минска  по  основаниям  и  в  предел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роков, указанных в  статье 48 Жилищного кодекса РБ, а также лица, за которым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с законодательством  забронированы  жилые  помещения, принимаю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ы жилищно-строительного кооператива на общих основа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   Граждане   принимаются   в   члены  действующего  жилищно-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 по решению общего собрания  членов кооператива. Решение утвержд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дминистрацией _________________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Граждане считаются членами действующего жилищно-строительного кооператива с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ня  утверждения  администрацией  ___________________   района   решения  об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II. ПРАВО И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ЖИЛИЩНО-СТРОИТЕЛЬНОГО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Ь КООПЕРА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 Жилищно-строительный кооператив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1.  получить  в установленном порядке в бессрочное пользование  земе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ок для возведения на нем жилого дома и хозяйствен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2.  пользоваться  государственным  кредитом  в  порядке  и  на  услови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3. заключить  со  строительной организацией договор на строительство до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ли  передавать  выполнение   функций  заказчика  по  этому  строительству  УК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ингорисполкома, а в отдельных  случаях  - предприятию, при котором организу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4.  участвовать  в  приемке  в  эксплуатацию  государственной  прием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ссией законченного строительством или  капитально  отремонтированного жил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м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5.  передавать  в  установленном порядке соответствующим  предприятиям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ациям  сети водопровода,  канализации,  теплоснабжения,  электрические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азовые сети, телефонные подстан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6.  переоборудовать   с  разрешения  администрации  _____________ 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пригодные для проживания жилые помещения в нежилы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7.  сдавать в аренду предприятиям,  учреждениям  и  организациям  нежил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мещения в порядке и на условиях, предусмотренных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8. организовывать  культурно-бытовое  обслуживание  членов  кооператив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в их сем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1.  Размещение предприятий и учреждений торговли, общественного  питания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ультурно-бытового   обслуживания   населения   во   встроенных  и  пристро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мещениях  в  домах кооператива, а также оборудование в  этих  домах 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енного   назначения    допускается   только   с   согласия  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роительство указанных помещений  осуществляется  за счет капитальных влож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усматриваемых на эти цел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2. Жилищно-строительный кооператив обяза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2.1.  соблюдать правила и нормы технической эксплуатации  жилищного  фон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ила содержания жилого дома и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2.2.  обеспечивать   сохранность   жилого  дома,  своевременное  п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апитального и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2.3. производить отчисления на проведение  капитального ремонта жилого до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оответствии с нормами амортизационных отчислений  на капитальный ремонт жил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м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2.4. своевременно уплачивать взносы в погашение государственного  или и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ругого креди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2.5.  не  допускать  самовольной  перепланировки и перестройки помещений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хозяйствен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2.6.  зарегистрировать  принадлежащий   ему   дом   в  органах 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вентариз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2.7.  представлять  в  администрацию  ____________________   района  по 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бованию  годовые  сметы  доходов  и  расходов  и  годовые отчеты о финансов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хозяй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3.  Обслуживание жилого дома и придомовой территории  жилищно-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 осуществляется жилищно-эксплуатацион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 отвечает по своим обязательствам принадлежащим ему имуществом,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торое согласно законодательству может быть обращено взыск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4. При  производстве капитального ремонта жилого дома жилищно-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, когда  ремонт  не может быть произведен без выселения проживающи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этом  доме  граждан,  администрация   ___________________________   района  ли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е,   при   котором   организован   кооператив,   предоставляют  член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  и проживающим с ними членам семей на время проведения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монта жилые  помещения  в  домах  государственного  жилищного  фонда. В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каза   этих   граждан   от   переселения  в  указанные  помещения  кооперати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дминистрация  __________________  района,  предприятие,  на  которое  возло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служивание жилого  дома  данного кооператива, могут требовать переселения и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Жилые  помещения, предоставляемые  на  время  капитального  ремонта, 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ходиться в черте данного населенного пункта и быть пригодными для прожи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 окончании   ремонта  и  приемки  дома  государственной  комиссией  чл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 и члены их семей вселяются в прежние жил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еселение указанных  граждан из занимаемых жилых помещений на другую жил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лощадь и в отремонтированные жилые помещения производится за их сч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 период  проживания  в  жилых   помещениях,   предоставленных   на   врем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апитального  ремонта,  члены  кооператива  вносят  квартирную  плату  за да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мещение,   а   также  плату  за  коммунальные  услуги,  несут  обязанности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еспечению сохранности этого помещения, за исключением обязанностей по текущ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монту.  Одновременно   они   продолжают   уплачивать  предусмотренные  Уста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 взно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5. Если принадлежащий жилищно-строительному  кооперативу дом подлежит сно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вязи с изъятием земельного участка для государственных или общественных нужд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у взамен сносимого дома передается в собственность  равноценный  жил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м  тем  предприятиям,  учреждением,  организацией, которым отводится земе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6. Жилые дома и хозяйственные сооружения,  построенные жилищно-строите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ом, принадлежат ему на праве кооперативной  собственности  и  не мог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ыть  изъяты,  проданы или переданы как в целом, так и по частям ни организац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и отдельным лицам,  за  исключением  случаев, 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V. СРЕДСТВА ЖИЛИЩНО-СТРОИТЕЛЬНОГО КООПЕРА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7. Средства жилищно-строительного кооператива состоят из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вступительных взн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аевых взн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взносов  на  содержание  и  эксплуатацию  дома  и  содержание  придом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ерритор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взносов на проведение капитального ремонта дом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рочи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се  собственные  средства кооператива  вносятся  на  соответствующие  с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 в учреждениях бан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8.  По решению общего  собрания  кооператива  (собрания  уполномоченных)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жилищно-строительном  кооперативе  могут  образовываться  специальные  фонды (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ационные расходы, проведение культурных мероприятий, премирование  ак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 другие),  расходуемые  на  цели,  соответствующие  задачам, предусмотренны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е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V. ПРАВА И ОБЯЗАННОСТИ ЧЛЕНА ЖИЛИЩНО-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 И ЧЛЕНОВ ЕГО СЕМЬИ. ПОЛЬЗОВАНИЕ ЖИЛ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МЕЩ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9.  Член  жилищно-строительного  кооператива  вносит  на   расчетный   с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  вступительный  взнос. Размер и сроки внесения вступительных взно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яются общим собранием членов кооператива (собранием уполномоченны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 уплаты вступительных взносов  освобождаются несовершеннолетние наслед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члены семьи умершего члена кооператива,  супруг  члена кооператива при разде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ая, а также граждане, вступившие в кооператив в связи с передачей им пая. Общ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  членов  кооператива (собрание уполномоченных)  вправе  освобождать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латы вступительных взносов и других гражд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0.  Член  жилищно-строительного   кооператива   вносит  на  расчетный  с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 паевые взно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1.    Размер    пая   члена   жилищно-строительного   кооператива    долж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овать строительной  стоимости  предоставляемой ему квартиры. В случа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здела  пая  между  супругами,  а  также  вступления  в  кооператив  нескол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ледников умершего члена кооператива размер  пая определяется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2. Член вновь организованного жилищно-строительного  кооператива  вносит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чала строительства дома паевой взнос в размере не менее 30 процентов сто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роительства кварти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тальная  часть  пая  вносится  членом кооператива в сроки, предусмотр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ем общего собрания членов кооператива (собрания уполномоченны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3.  Гражданин,  вступивший  в действующий  жилищно-строительный  кооперати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место  выбывшего  члена  кооператива,   вносит   паевые   взносы   в   размер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ующем балансовой стоимости квартиры, определенной с учетом изно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4.  Паевые  взносы  (за  исключением  паевых  взносов,  уплачиваемых в с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гашения  задолженности  по  ссуде) не уплачиваются гражданами,  вступившим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жилищно-строительный кооператив в связи с наследованием, передачей пая, разде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жилого помещения. Уплата паевых  взносов  гражданами, вступившими в кооператив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вязи  с  обменом  жилых  помещений,  производится   в   порядке,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5. Член жилищно-строительного кооператив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5.1.  получить  в установленном порядке в бессрочное пользование  отде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вартиру  в  доме кооператива,  состоящую  из  одной  или  нескольких  комнат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вечающую требованиям,  указанным  в  настоящем Уставе,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обретать квартиру в частную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5.2.  избирать  и  быть  избранным  в  органы   управления   кооператива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визионную комисс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5.3.  добровольно  выйти  из  кооператива  в любое время его существ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чуждать квартиру, принадлежащую ему на праве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5.4. передать пай члену своей семь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5.5. производить обмен занимаемого им жилого помещения на жилое помещен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ме   того  же  или  иного  кооператива  либо  на  жилое   помещение   в   до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сударственного или част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5.6. сдавать занимаемое жилое помещение вна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5.7.  вселять  в  занимаемое  жилое  помещение  членов своей семьи, а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ременных жильц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5.8.   получить   в   случае  нуждаемости  в  улучшении  жилищных   усло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вободившуюся квартиру в доме того же кооперати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5.9. получить освободившуюся комнату в квартире, в которой он прожив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6.  Квартира  члену  жилищно-строительного  кооператива  предоставляетс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с количеством членов семьи и суммой его паевого взноса в размере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ятнадцати квадратных метров  жилой площади на одного человека. По желанию чл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 ему может быть предоставлена квартира меньшего разм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Квартира может быть предоставлена  с  превышением указанного в абзаце пер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тоящего  пункта предельного размера, если  она  является  однокомнатной  ли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назначена  для лиц разного пола, кроме супругов. При предоставлении кварти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итывается право члена кооператива или членов его семьи на дополнительную жил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лощад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оставляемая   квартира   должна   отвечать  установленным  санитарным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ехническим требованиям. Квартира, предоставляемая  во  вновь  построенном дом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лжна также быть благоустроенной применительно к условиям г.Минс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  допускается  заселение  квартир  в  аварийных и ветхих домах,  подвал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уподвалах,  других  помещений,  непригодных  для   постоянного  проживания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лежащих переводу в нежил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 допускается также без согласия члена кооператива  заселение одной комн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цами разного пола, кроме супруг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Квартира предоставляется с учетом состояния здоровья граждан, а также друг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служивающих  внимания  обстоятельств.  Престарелым,  а по заключению  лечеб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филактического  учреждения  также соответствующим категориям  больных  по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сьбе предоставляются квартиры  на  нижних  этажах или в домах, имеющих лиф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валидам  труда  I  и  II  групп  и  инвалидам  Великой   Отечественной   вой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оставляется право выбора этаж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7.  Члену жилищно-строительного кооператива, выполнившего обязательства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лате вступительного  и  паевых  взносов,  квартира  предоставляется по реш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го  собрания  членов  кооператива  (собрания уполномоченных), 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дминистрацией __________ ______________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8. Заселение квартир в доме жилищно-строительного  кооператива производи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ордерам, выдаваемым администрацией _________________________  района. Отказ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даче ордера может быть обжалован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9.  Если  до  получения  ордера  на квартиру состав семьи члена коопера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зменится,  в  результате  чего эта квартира  перестанет  отвечать  требован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казанным в абзацах первом,  втором, пятом и шестом пункта 26 настоящего Уста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у кооператива предоставляется в установленном порядке другая квартира в до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анного кооператива, соответствующая новому составу семьи. Предоставление друг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вартиры, если это повлечет увеличение размера паевых взносов члена кооперати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пускается только с его соглас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 невозможности  предоставления   другой   квартиры   члену   коопера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оставляется  ранее  выделенная  квартира  либо по его желанию обеспечи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зможность вступить вне очереди в другой кооперати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0. При вступлении в жилищно-строительный кооператив  гражданин предста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тельство освободить жилое помещение в доме государствен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бо   в   доме   кооператива,   в  котором  он  проживает,  и  переселиться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оставляемую квартиру. Обязательство  подписывается  всеми  совершеннолет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ами  семьи,  переселяющимися  вмести  с  членом  кооператива,  и  завер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жилищно-эксплуатационной  организацией  (правлением кооператива), осуществля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эксплуатацию дома, из которого переселяются указанные гражда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Если  до  получения  ордера  на  квартиру  состав  семьи  члена  коопера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зменится, от него истребуется повторное обязатель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лучае переселения в предоставляемую квартиру всей семьи члена коопера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ляется  также справка жилищно-эксплуатационной  организации  (а  при 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сутствии  -  соответствующего   предприятия,   учреждения,   организации)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ления  кооператива  о том, что жилое помещение сдано в исправном  состоян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бо о том, что стоимость ремонта этого помещения уплач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тельства  направляются   в   администрацию  ___________________ 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дновременно   с   решением  общего  собрания   членов   кооператива   (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олномоченных) о приеме  гражданина  в  кооператив  либо о предоставлении чле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 кварти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казанное  обязательство  не требуется, если гражданин,  вступающий  в  ЖС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живал в квартире, принадлежащей ему на праве част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1.  После  получения  ордера   на   квартиру   член   жилищно-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 и члены его семьи, включенные в ордер, обязаны немедленно освобод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жилое  помещение  в доме государственного жилищного фонда, в котором  они  ра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живали.  При  отказе   граждане,  указанные  в  ордере,  в  судебном 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еселяются в предоставленную  квартиру, если они дали письменное обязатель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 пересел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 членами семьи члена кооператива,  остающимися  в  ранее  занимаемом жи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мещении в доме кооператива, сохраняется право пользования этим  помещением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ловии  вступления  одного  из них в кооператив. При этом указанное лицо  име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имущество на вступление в кооператив перед другим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2. Член жилищно-строительного  кооператива может передавать свой пай люб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живающему  с ним члену семьи, достигшему  восемнадцатилетнего  возраста  ли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ступившему в брак  или поступившему на работу в предусмотренных законом случа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 достижения восемнадцатилетнего  возраста.  В период строительства жилого до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ай  может  быть передан любому из указанных лиц,  с  которым  член  коопера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меревался проживать  в  квартире  кооператива,  и которые дали обязательство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еселении вместе с членом кооператива в эту кварти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ай, являющийся общим совместным имуществом супругов,  передается с согла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упруга члена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  семьи,  которому  передается  пай,  имеет преимущество  перед  друг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ражданами на вступление в кооператив вместо лица, передающего па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поры, возникшие в связи с передачей пая, разрешаются  в  судебном 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каз  супруга  члена  кооператива  в  согласии  на передачу пая оспорен быть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ож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3.  Член  жилищно-строительного кооператива может  с  письменного  согла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живающих с ним  членов  семьи (включая временно отсутствующих) и с раз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дминистрации _____________ района произвести обмен занимаемого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 другое жилое помещение с  другим  членом  кооператива  или нанимателем жил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мещения в доме государственного или частного жилищного фонда,  в  том  числ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живающими  в другом населенном пункте, при условии приема в члены коопера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ца, вселяющего  в  связи  с  обменом  в дом жилищно-строительного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казанное лицо имеет преимущественное право  на  вступление  в  кооператив пер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ругим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мен  жилыми  помещениями  между  членами  одного  или  того же коопера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изводится   по   решению   общего   собрания   членов  кооператива  (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олномоченных) и с разрешения администрации _______________________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 обмене должны быть соблюдены правила, установленные  Жилищным  кодекс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 кооператива  или  совершеннолетний  член его семьи вправе с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бований настоящего пункта обменять приходящуюся  на  его  долю  в  занимае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мещении  жилую  площадь  с  другим лицом при условии, что въезжающий в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мена вселяется в качестве члена  семьи  граждан,  оставшихся  проживать в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мещении.  Такое же право имеет не достигший совершеннолетия член  семьи  чл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,  если  он  вступил  в брак или поступил на работу в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м случаях до достижения восемнадцати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каз администрации _________________________________ района в разрешени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мен может быть обжалован в судебном  порядке.  В  таком же порядке разреш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поры между гражданами и кооперативом связанные с обменом жилых помещений. От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а  семьи  члена  кооператива в согласии на обмен жилого  помещения  или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асти, а равно отказ члена  кооператива в согласии на обмен приходящейся на до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а его семьи жилой площади оспорен быть не мож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Если между членом кооператива  и  членами его семьи не достигнуто согла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 обмене, то член кооператива, а также  член  его  семьи,  за  которым призн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о   на   часть   паенакопления,   вправе   требовать   в   судебном 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удительного обмена занимаемого помещения в разных домах (квартира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 обмене  жилого  помещения  на  другое  жилое помещение в доме 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роительного кооператива членами кооператива равные суммы паенакоплений взаим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едаются.  Разница  в  паенакоплениях должна быть  внесена  вновь  принятым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ующий кооператив, а выбывшим - получена от этого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обмене жилого помещения в доме государственного жилищного фонда на жил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мещение в доме кооператива  лицо,  вступающее  в кооператив в связи с обмен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но  внести соответствующие паевые взносы. Если  указанное  лицо  состоит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м кооператива в родственных отношениях (родители, дед, бабка, родные брать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сестры),  то оно освобождается от внесения паевых взносов при условии пере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му  гражданином,   выбывающим   из   членов  кооператива  в  связи  с  обмен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ующей суммы паенакоп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мен не допускается в случаях, указанных  в  статье  33  Жилищного  кодек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мен  жилыми  помещениями  может  быть  признан  судом  недействительным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нованиям, предусмотренным статьей 34 Жилищного кодекс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4.  Член  жилищно-строительного  кооператива может сдать внаем  с  согла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живающих  совместно  с  ним  членов  семьи   и  правления  кооператива  ч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нимаемого им жилого помещения, а при временном  выезде  всей семьи - все жил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мещ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каз  правления кооператива дать согласие на сдачу жилого  помещения  вна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ожет быть оспорен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5. Член  жилищно-строительного  кооператива  может с согласия проживающих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им членов семьи разрешить временное проживание в находящемся  в его польз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жилом помещении другим гражданам (временным жильца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селение временных жильцов на срок свыше полутора месяцев не  допускаетс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лучаях,  когда  в  результате их вселения размер жилой площади, приходящейс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аждого проживающего,  окажется менее установленной нормы (пятнадцать квадра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тров), если иное не установлено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ременные жильцы по  требованию  члена жилищно-строительного кооператива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живающих с ним членов семьи обязаны  немедленно освободить жилое помещение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отказе - подлежат выселению в судебном  порядке  без  предоставления друг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6.  Член  жилищно-строительного кооператива вправе в установленном 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селить в занимаемое  жилое  помещение  своего супруга, детей, родителей, друг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одственников, нетрудоспособных иждивенцев и иных лиц, получив на это письм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гласие всех проживающих с ним членов семьи.  На вселение к родителям их де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 достигших совершеннолетия, согласия остальных членов семьи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Граждане, вселенные членом жилищно-строительного  кооператива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  правилами  настоящего  пункта,  приобретают  равное  с членом  кооператива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тальными  членами  его  семьи  право  пользования жилым помещением,  если  э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раждане являются или признаются членами  его  семьи  и  если при вселении меж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этими гражданами, членом кооператива и проживающими с ним  членами  его семьи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ыло иного соглашения о порядке пользования жилым помещ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7. Член жилищно-строительного кооператива, нуждающийся в улучшении жилищ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ловий,  имеет  преимущественное право на получение квартиры, освободившейс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ме  этого  кооператива,  кроме  случаев,  когда  такое  помещение  принадлеж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ражданину, освободившему его, на праве част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возникновении спора (кроме споров, связанных с определением пре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дного из членов  кооператива,  нуждающегося в улучшении жилищных условий, пер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ругими такими лицами на получение освободившейся квартиры) вопрос разрешае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лучае, когда в кооперативе,  организованном  при  предприятии, нет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,  нуждающихся в улучшении жилищных условий, освободившиеся  кварти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лжны заселяться  нуждающимися  в  улучшении жилищных условий работниками эт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 при условии их вступления в кооператив. Если на предприятии нет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уждающихся  в улучшении жилищных условий  и  желающих  вступить  в  кооперати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вободившиеся   квартиры   предоставляются  гражданам,  состоящим  на  учете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дминистрации ________________________  района,  при  условии  их  вступлени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казанные  в  настоящем  пункте правила применяются и к случаям освобо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наты в другой квартире в доме  данного  кооператива,  если  член кооперати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живающий в этой квартире, откажется от получения освободившейся комн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оставление освободившейся квартиры (комнаты) производится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 правилами, предусмотренными пунктами ____________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8.  Член  жилищно-строительного кооператива пользуется преимуществом  пер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семи другими лицами  на  получение освободившейся комнаты в квартире, в котор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н проживает. Предоставление  освободившейся  комнаты  производится  по  реш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го  собрания  членов  кооператива  (собрания  уполномоченных)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дминистрацией  ___________________  района.  Заселение  освободившейся  комн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изводится  по  ордеру,  выдаваемому  администрацией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возникновении спора (кроме споров, связанных с определением пре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дного из членов кооператива, проживающего в данной квартире, перед другим та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цом  на  получение  освободившейся  комнаты)  вопрос  разрешается  в  судеб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Если проживающий в данной квартире  член  кооператива откажется от пол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вободившейся  комнаты,  она  в установленном порядке  предоставляется  друг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9. Член жилищно-строительного  кооператива,  как  правило не может состо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дновременно  членом  другого жилищно-строительного кооператива,  кроме  случа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гда член кооператива нуждается в улучшении жилищных услов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вступлении члена кооператива, нуждающегося в улучшении жилищных услов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 вновь организуемый жилищно-строительный  кооператив он одновременно выполн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нности и пользуется правами, предусмотренными  настоящим  Уставом,  в  дву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х на период строительства нового жилого до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0. Член жилищно-строительного кооператива обяза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0.1.  выполнять  требования  Устава  кооператива,  решения  общего 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в   кооператива   (собрания   уполномоченных)   и   правления  кооперати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вовать в управлении делами и общественной жизни кооператив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0.2. своевременно вносить вступительный и паевые взнос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0.3.  в  установленные  сроки уплачивать взносы на проведение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монта дома в размерах, соответствующих  нормам  амортизационных  отчислений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апитальный  ремонт жилых домов, исходя из строительной стоимости находящейс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го пользовании  квартиры или соответствующей части этой стоимости, приходящей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 находящееся в его пользовании жилое помещение в кварти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0.4.  нести  расходы   по  содержанию  и  эксплуатации  дома  и  содерж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домовой территории, уплачивать  в  установленные  сроки взносы на эти цели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акже  взносы  в  специальные фонды кооператива в размерах,  определяемых  об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м членов кооператива (собранием уполномоченных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0.5. производить  в  установленном  порядке  за  свой  счет  текущий ремо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нимаем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0.6.  при  освобождении жилого помещения сдать его кооперативу в  исправ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стоянии или уплатить стоимость необходимого ремо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долженность  членов  кооператива  по  платежам  в погашение ссуд, вы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у на строительство жилого дома, по оплате коммунальных  услуг, а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 просроченным  более  двух  месяцев  платежам  в  счет  покрытия расходов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ведение капитального ремонта на содержание и эксплуатацию  дома  и со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домовой   территории   взыскивается   в   бесспорном   порядке  на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полнительных надписей органов, совершающих нотариаль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1.  Член  жилищно-строительного  кооператива,  члены  его  семьи  и  друг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раждане, проживающие в доме кооператива, обязаны использовать жилые помещ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 с  их  назначением, обеспечивать сохранность жилого дома,  береж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носиться  к  санитарно-техническому   и   иному   оборудования,   к   объек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лагоустройства,   соблюдать   правила   содержания  жилого  дома  и  придом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ерритории,  правила  пожарной  безопасности,  соблюдать  чистоту  и  порядок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ъездах, кабинах лифтов и в других местах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2.  Раздел  жилого  помещения  в   доме  жилищно-строительного  коопера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пускается между членом кооператива и его  супругом  в случае расторжения бра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жду  ними,  если  пай  является общим совместным имуществом  супругов  и 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аждому их них может быть  выделено  изолированное  жилое помещение в занима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и квартире. Раздел жилого помещения производится по  соглашению  между бывш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упругами, а при отсутствии соглашения -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Если жилое помещение состоит из смежных неизолированных комнат, раздел мо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ыть  произведен  при  условии  переоборудования  их  в  изолированные, если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еустройство   или   перепланировку   жилого   помещения  имеется   раз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дминистрации ________________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 разделе  жилого  помещения  учитывается  доля  каждого  из  супругов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аенакоплении,  определяемая в соответствии с требованиями  Кодекса  о  браке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емье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альнейшее пользование  полученным  в  результате  раздела  жилым помещ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пускается   при  условии  вступления  бывшего  супруга  члена  кооператива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. Бывший  супруг  члена кооператива имеет преимущество на вступлен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 перед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Если раздел жилого помещения  невозможен, бывший супруг, за которым призн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о на часть паенакопления, вправе  требовать  от  супруга, являющегося чле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,  выплаты  ему  суммы, соответствующей его части  паенакопления.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учении указанной суммы он  обязан освободить занимаемое помещение, а в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каза подлежит выселению в судебном  порядке  без предоставления другого жил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мещения. Если бывший супруг не требует от члена кооператива выплаты этой су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бо не имеет право на часть паенакопления, он сохраняет право пользования жил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мещением  и  обязан  возместить  члену кооператива  эксплуатационные  расход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ходящиеся на занимаемое им помещение  (часть  помещения),  и  соответствующ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асть расходов по оплате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3.   Член   жилищно-строительного   кооператива  может  быть  исключен 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3.1.   представления   не   соответствующих    действительности   свед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служивших  основанием  для  вступления  в  кооператив, а  также  неправоме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йствий должностных лиц при решении вопроса о приеме в члены кооперати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3.2. установления приговором суда, что паевой взнос внесен за счет сред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бытых преступных пут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3.3.   систематического  разрушения  или  порчи   жилого   помещения,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пользования  его  не  по  назначению,  либо  систематического нарушения прав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ведения, делающего невозможным для других проживание  с  ним  в одной кварти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ли  в  одном  доме,  когда  меры  предупреждения  и  общественного 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казались безрезультатны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3.4. выезда на постоянное место жительства в другой населенный пункт  ил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ругое жилое помещение в том же населенном пункт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3.5. систематического невыполнения обязательств по уплате паевых взносов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акже взносов на проведение капитального ремонта, содержание и эксплуатацию до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содержание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3.6. получения в порядке улучшения жилищных условий жилого помещения в до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сударственного  жилищного  фонда  либо  в  доме  другого  кооператива, если 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казался выйти из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4.  Исключение  из жилищно-строительного кооператива производится  реш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го собрания членов кооператива (собрания уполномоченны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прос об исключении  из  членов  кооператива  решается  с  учетом полож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а, определяющих право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е об исключении из членов кооператива может быть оспорено  в  судеб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рядке.  Решение  суда,  которым  лицо  признано  необоснованно  исключенным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, влечет восстановление этого лица в членах кооператива и в правах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ьзование жилым помещ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5.  Член  жилищно-строительного  кооператива,  исключенный  из кооперати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лежит выселению в судебном порядке из дома кооператива со всеми  проживающ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 ним лицами без предоставления другого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6.  Если член жилищно-строительного кооператива исключен из кооператива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нованиям, предусмотренным пунктами 43.3 и 43.5 настоящего Устава, или выбыл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 по иным причинам, за членами его семьи сохраняется прав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жилым помещением  при  условии  вступления  одного  из  них в кооператив. В эт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лучаях члены семьи члена кооператива пользуются преимуществом  на  вступлен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 перед всеми другими лицами. Супругу члена кооператива, который  име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о  на  часть  паенакопления,  предоставляется  преимущество  на вступлен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  перед  другими  членами семьи. При отказе в приеме указанных  лиц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 спор разрешае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7.  Члену  жилищно-строительного  кооператива,  выбывшему  из  кооперати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звращается сумма  внесенных  паевых взносов, уменьшенная соответственно изно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вартиры, который определяется по  норме  амортизации  на  полное вос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вартиры с учетом времени пользования е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казанная  сумма возвращается после внесения соответствующих  взносов  внов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ятым членом  кооператива.  В  случаях,  когда квартира принадлежит выбывш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у  жилищно-строительного  кооператива  на  праве   собственности,  вопрос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четах решается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ступительный взнос, взносы на проведение капитального ремонта дома и друг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зносы возврату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8. Паенакопление умершего члена жилищно-строительного кооператива перехо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 его наследникам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   наследниками   члена  кооператива,  которые  пользовались   при   жи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ледодателя жилым помещением,  сохраняется  право  пользования этим помещ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условии вступления в кооператив. В кооператив может  быть  принято несколь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ледников,  если каждому из них можно выделить изолированное жилое  помещ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казанные наследники  члена  кооператива  имеют  преимущество  на  вступление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 перед другим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ледникам, не пользовавшимся жилым помещением при жизни наследодателя ли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казавшимся  от дальнейшего пользования этим помещением, кооператив выпла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ледуемые паевые взно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9. К членам  семьи члена жилищно-строительного кооператива относятся супр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а кооператива,  их  дети  и  родители. Другие родственники, нетрудоспособ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ждивенцы, а в исключительных случаях  и  иные  лица могут быть признаны чле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емьи члена кооператива, если они проживают совместно  с  членом  кооператива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едут с ним общее хозяй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ы  семьи, проживающие совместно с членом кооператива, имеют равное с 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о  пользования  жилым  помещением,  если  при  их  вселении  не  было  и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глашения.    Они   вправе   вселять   в   занимаемое   ими   помещение   сво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совершеннолетних  детей, вселение ими других членов семьи допускается только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гласия члена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вершеннолетние  члены  семьи члена кооператива обязаны принимать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ходах на содержание и эксплуатацию дома и содержание придомовой территории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акже на производство капитального ремонта до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лучае прекращения семейных  отношений  с  членом кооператива бывшие чл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го  семьи  сохраняют  право пользования помещением и  обязаны  возмещать  чле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 эксплуатационные  расходы,  приходящиеся на занимаемое ими поме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часть  помещения),  и соответствующую часть  расходов  по  оплате  комму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поры между членом  кооператива  и членами его семьи (в том числе бывшими)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рядке  пользования  помещением и размере  участия  в  расходах  разрешаютс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0. Члены семьи члена жилищно-строительного кооператива (в том числе бывш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огут быть выселены в судебном  порядке  из  занимаемого  жилого  помещения  б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оставления   другого   жилого   помещения   по  основаниям,  предусмотр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1.  За  временно отсутствующими членами семьи  члена  жилищно-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, за  которыми признано право на часть паенакопления, жилое поме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храняется независимо от причин и сроков отсут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временном  отсутствии  других  членов  семьи  члена  кооператива за 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храняется  жилое  помещение  в  случаях  и  в пределах сроков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Жилищным  кодексом Республики Беларусь, а также  в  случае  бронирования  жил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мещения.  По истечении указанных сроков (срока брони) члена кооператива впр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бовать в судебном  порядке  признания  этих  членов  семьи  утратившими пра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ьзования жилым помещ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лучае выбытия членов семьи члена кооператива на постоянное  жительство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ругой  населенный пункт или в другое жилое помещение в том же населенном пунк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ни могут  быть  признаны  утратившими  право на жилое помещение применительно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илам Жилищного кодекс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2.  При  приобретении  членом кооператива  занимаемой  квартиры  в  част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ственность все вопросы, связанные  с  владением, распоряжением и 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анной квартирой решаются на основании действующего  законодательства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VI. ОРГАНЫ УПРАВЛЕНИЯ ЖИЛИЩНО-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. РЕВИЗИОН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3.  Органами  управления жилищно-строительного кооператива  являются  общ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 членов кооператива и правление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Если в кооперативе  имеется  пятьдесят  и  более  членов,  то  вместо  об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й могут созываться собрания уполномоченных. Уполномоченные избираютс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м  собрании членов кооператива сроком на два года. Нормы представительств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рядок  избрания уполномоченных определяются общим собранием членов коопера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согласованию с администрацией ________________________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  уполномоченных обладает теми же полномочиями, что и общее 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в кооператива,  кроме  случаев, предусмотренных последним абзацем пункта 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е собрание членов кооператива  (собрание уполномоченных) является высш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ом управления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4.  Общее  собрание  членов  жилищно-строительного   кооператива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олномоченных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4.1.  решает  вопросы  о  приеме  в  члены кооператива и об  исключении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4.2. решает вопрос о получении государственного  кредита  на 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жилого дома кооперати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4.3.  утверждает  план и смету строительства жилого дома и других  стро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, годовые хозяйственно-финансовые планы и отчеты об их выполн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4.4. устанавливает  размер  вступительных  и  паевых  взносов,  взносов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ведение  капитального  ремонта,  а  также на содержание и эксплуатацию дом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держание придомовой территории, освобождает  отдельных  членов  кооператива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латы вступительных взн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4.5. предоставляет квартиры членам кооперати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4.6.  принимает  решения  об  образовании  специальных  фондов кооперати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яет  размер  взносов членов кооператива на эти цели, сроки  их  уплаты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рядок расходования указанных фонд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4.7. определяет  порядок  эксплуатации  жилого  дома кооператива, приним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е о передаче его на обслуживание жилищно-эксплуатационной  организации, 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акже  о  передаче  соответствующим организациям сетей водопровода, канал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еплоснабжения, газовых сетей и т.п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4.8. дает членам кооператива разрешения на обмен занимаемых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 жилые помещения в доме того же кооперати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4.9. принимает решение  о  предоставлении  члену кооператива освободившей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наты в квартире, в которой он прожива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4.10. принимает в установленном порядке решения  о переводе непригодных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живания   жилых  помещений  в  доме  кооператива  в  нежилые,   а   также 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епланировке и переустройстве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4.11. избирает правление и ревизионную комиссию кооперати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4.12. рассматривает  жалобы  на  действия  правления и ревиз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4.13.  решает  вопрос  о досрочном отзыве членов  правления  и  ревиз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ссии и об избрании вместо них других лиц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4.14. решает другие вопросы, относящиеся к ведению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е о реорганизации или  ликвидации кооператива принимается только об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м членов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5.  Общие  собрания  членов  жилищно-строительного   кооператива  (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олномоченных)  созываются правлением кооператива не реже одного  раза  в 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неочередное собрание  созывается  в  шестидневный срок по требованию 1/3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 (уполномоченных), правления,  ревизионной  комиссии кооператива ли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дминистрации ______________________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6.  Общее  собрание  членов  жилищно-строительного  кооператива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олномоченных) признается правомочным, если в нем участвует не менее 2/3 об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личества  членов  кооператива  (уполномоченных).  Решения  принимаются прост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ольшинством голосов присутствующих членов кооператива (уполномоченны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е собрание членов кооператива (собрание уполномоченных),  созываемо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я  вопросов, предусмотренных в пунктах 54.1, 54.4 - 54.7, 54.10,  54.11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54.13 настоящего  Устава,  признается правомочным, если в нем участвует не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3/4  членов  кооператива  (уполномоченных).   Решения   по   указанным  вопрос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имаются   большинством  в  3/4  голосов  присутствующих  членов  коопера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уполномоченны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 этих  же   условиях   признается   правомочным  общее  собрание 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,  созванное  для  решения  вопроса о  реорганизации  или  ликвид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7. Член жилищно-строительного кооператива может в письменной форме поруч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ять участие в общем собрании любому  из  проживающих  с ним 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в семьи с правом голо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8. Правление жилищно-строительного кооператива избирается  общим  собр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в кооператива (собранием уполномоченных) сроком на два года из числа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 в количестве 5 челов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ление кооператива является исполнительным органом кооператива и  в сво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  подотчетно   общему   собранию   членов   кооператива   (собр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олномоченны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ление  кооператива  избирает из своего состава председателя правления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необходимости его замест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9. Правление жилищно-строительного кооперати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9.1. обеспечивает соблюдение  кооперативом  действующего  законода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а  кооператива  и  указаний  администрации  _____________________   райо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асающихся деятельности кооперати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9.2.  выдает членам кооператива платежные извещения, обеспечивает пога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анковских кредитов,  использует  средства  кооператива  и  банковских  ссуд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целевому назначен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9.3. организует надлежащую эксплуатацию, содержание и ремонт кооперати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жилого дом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9.4.  определяет  по  согласованию  с  подрядной  строительн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змер трудовых затрат членов кооператива и членов их семей, принявших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роительстве жилого дома и порядок зачета стоимости этих затрат в счет п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9.5.  принимает  на  работу  и  увольняет рабочих и служащих  обслужив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хозяйство жилого дом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9.6.  выделяет  представителей  для   участия   в   работе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емочной комиссии по приемке дом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9.7. контролирует своевременное внесение членами кооператива 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зносов и соблюдение ими других устав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9.8. обеспечивает составление планов, смет и отчетов и представляет  их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ение общего собрания членов кооператива (собрания уполномоченных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9.9. управляет домохозяйст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9.10.  заключает  договоры,  совершает  другие сделки от имени кооперати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дает учреждениям банка обязательства по погашению  государственного  или и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ругого креди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9.11.   представляет   кооператив   в   суде,   государственных  органах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ен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9.12.  ведет списки членов кооператива, делопроизводство,  бухгалтерский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истический учет и отчет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9.13. организует  проведение  общих  собраний  членов кооператива (собр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олномоченных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9.14.  готовит  предложения  о  приеме в члены кооператива,  исключения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, предоставления квартир (жилых  помещений)  и  по  другим  вопрос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носящимся   к   ведению   общего   собрания   членов   кооператива   (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олномоченных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9.15.  в  срок  до  семи  дней  сообщает  __________________________ о все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вободившихся квартир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9.16.  решает  другие  вопросы,  относящиеся  к   ведению  кооператива,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ключением  тех,  которые входят в исключительную компетенцию  общего  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в кооператива (собрания уполномоченны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0. Правление жилищно-строительного  кооператива имеет право распоряжать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со сметой и финансовым планом, утвержденными общим собранием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 (собранием уполномоченных), средствами  кооператива,  хранящимс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го счетах в учреждениях ба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тельства,   доверенности,  договоры  и  другие  соглашения  и  денеж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кументы подписываются председателем правления кооператива или его замести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членом правления, к ведению которого относятся финансовые вопрос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лению   кооператива   запрещается   получать   от   членов   коопера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ступительные и паевые взносы, а также другие платежи наличными деньг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ление жилищно-строительного  кооператива  ежегодно  отчитывается о сво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   перед    общим    собранием    членов   кооператива   (собр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олномоченны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1. Председатель правл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1.1. обеспечивает выполнение решений общего  собрания  членов кооператив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ления,  представляет  кооператив в отношениях с государственными  и  друг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ациями и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1.2. заключает от имени  кооператива без особой на то доверенности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пределах приходно-расходной сме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1.3. выдает доверенность, открывает счета жилищно-строительного коопера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 банке,  осуществляет  другие  функции   по   управлению  жилищно-строите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2.   Ревизионная   комиссия   избирается  по  представлению 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   района   общим   собранием   членов  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роительного кооператива (собранием уполномоченных) сроком на два года из чис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в кооператива в количестве трех челов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визионная комиссия избирает из своего состава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визионная комиссия подотчетна общему собранию членов кооператива (собр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олномоченны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3. Ревизионная комиссия жилищно-строительного  кооператива является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нутрикооперативного контроля. Ревизионная комисс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3.1. осуществляет контроль за соблюдением правлением  и членами коопера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тоящего   Устава,   правил   и   норм,  регулирующих  деятельность  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роительного кооперати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3.2. проводит не реже одного раза  в  год  ревизии  хозяйственно-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 кооператива.  Акты  ревизий подлежат утверждению  общим  собр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в кооператива (собранием уполномоченных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3.3. проверяет правильность начисления  и своевременность внесения платеж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чет погашения государственной ссуды и других установле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3.4. проверяет выполнение правлением кооператива  решений  общего  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в кооператива (собрания уполномоченных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3.5.   контролирует   правильность  заключения  кооперативом  хозяй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гово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3.6.  осуществляет  контроль   за  своевременным  рассмотрением  пра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 заявлений и жалоб гражд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4. Ревизионная комиссия жилищно-строительного кооператив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4.1. требовать от правления кооператива  предъявления  всех необходимых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верок и ревизий докумен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4.2. получать от любого члена кооператива письменные или устные объяс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4.3. проверять состояние жилых и нежилых помещений в доме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ы  ревизионной  комиссии  могут  присутствовать на заседаниях  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5.  В  случае  выявления  нарушений в финансово-хозяйственной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жилищно-строительного кооператива  ревизионная  комиссия кооператива сообщает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этом  общему  собранию  членов  кооператива  (собранию  уполномоченных),  а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обходимости - администрации ___________________________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6.  В состав правления и ревизионной комиссии  не  могут  входить  супруг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одители, дети, внуки, родные братья и сестры и их супр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7.   Члены   правления   и   ревизионной   комиссии   жилищно-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, не справляющиеся со своими обязанностями либо допускающие нар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йствующего  законодательства и настоящего Устава, могут быть досрочно отозв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решению общего собрания членов кооператива (собрания уполномоченны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8. Члены правления и ревизионной комиссии жилищно-строительного коопера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полняют свои  обязанности,  как  правило, на общественных началах. В отд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лучаях председателю и члену правления кооператива, к ведению которого относя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инансовые вопросы деятельности кооператива,  может выплачиваться вознаграж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  размерах,  определяемых  общим  собранием  членов   кооператива   (собр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олномоченны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е  собрание членов кооператива (собрание уполномоченных) вправе поощр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итогам хозяйственного  года  членов правления и ревизионной комиссии, а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дельных членов кооператива за активную рабо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плата  вознаграждений  и  материального  поощрения  производится  за  с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редств фонда премирования актива, образуемого в кооперати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VII. КОНТРОЛЬ ЗА ДЕЯТЕЛЬНОСТЬЮ ЖИЛИЩНО-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. РАССМОТРЕНИЕ СП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9.  Контроль  за  деятельностью   жилищно-строительного   кооператива,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эксплуатацией  и  ремонтом  принадлежащего  ему  дома осуществляет 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0.   Администрация  _____________________________________   района   впр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ставить перед  общим  собранием  членов кооператива (собранием уполномоченны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прос об исключении отдельных членов  кооператива  из  кооператива (при налич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нований, предусмотренных пунктом 43 настоящего Устава),  а  также  о досроч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воде  из  правления  или  ревизионной  комиссии  кооператива  лиц, допускав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рушение действующего законодательства либо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 несогласии общего собрания членов кооператива (собрания уполномоченны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я  по   этим  вопросам  принимаются  исполнительным  комитетом  район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родского, районного в городе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1. Гражданско-правовые  споры между жилищно-строительным кооперативом и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ами подлежат разрешению в  судебном  порядке.  Споры  между  кооперативом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сударственными  организациями, иными субъектами хозяйствования рассматрив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хозяйственном су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VIII. ПРЕКРАЩЕНИЕ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ЖИЛИЩНО-СТРОИТЕЛЬНОГО КООПЕРА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2.   Деятельность    жилищно-строительного   кооператива   прекращается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ей его дел и имуще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2.1. признания кооператива по суду несостоятельны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2.2. принятия общим собранием  членов кооператива решения о его ликвид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е общего собрания членов кооператива  о  ликвидации  кооператива  подлеж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ению   администрацией   ______________________  района.  Если  кооперати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ован  при  предприятии,  предварительно  должно  быть  получено  соглас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дминистрации и профсоюзного комитета эт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3. Ликвидация дел жилищно-строительного кооператива производится в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4.   Имущество   жилищно-строительного    кооператива,   оставшееся   по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довлетворения всех предъявленных к кооперативу  претензий,  выполнения принят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   обязательств  по  погашению  государственного  кредита  и  выплаты   член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ператива  паевых  взносов,  распределяется  в  соответствии с решением об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я членов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5.   Бывшим   членам  ликвидационного  жилищно-строительного   кооперати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живающим  в  его  доме,  предоставляется  преимущественное  право  заклю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говора найма на занимаемые ими жил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6. Реорганизация  жилищно-строительного кооператива производится по реш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го    собрания    членов    кооператива,     утвержденному   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   района.   Если   кооператив    организован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и  предварительно  должно  быть  получено  согласие  администрации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фсоюзного комитета эт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 реорганизации  кооператива  соблюдаются требования Гражданского кодек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7.   В   случае  принятия  компетентными   органами   республики   закон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становлений,   иных  решений,  которыми  те  или  иные  вопросы,  связанные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ью жилищно-строительной  кооперации,  решаются  по  иному сравнению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тоящим   Уставом,   а   также   в   случаях   коллизии   норме   дей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а  Республики  Беларусь  и  положений  настоящего Устава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роительный кооператив руководствуется действующим законодательством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арусь с момента введения данного законодательства в 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 принят на общем собрании жилищно-строительного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токол № _____ от 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 собрании присутствовало ______ челов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едатель правления       ___________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подпись)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ухгалтер                    ___________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подпись)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&lt;*&gt; Наименовани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35:00Z</dcterms:created>
  <dc:creator>Admin</dc:creator>
  <dc:description/>
  <cp:keywords/>
  <dc:language>en-US</dc:language>
  <cp:lastModifiedBy>Admin</cp:lastModifiedBy>
  <dcterms:modified xsi:type="dcterms:W3CDTF">2012-11-22T19:35:00Z</dcterms:modified>
  <cp:revision>2</cp:revision>
  <dc:subject/>
  <dc:title/>
</cp:coreProperties>
</file>