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ОБЩЕСТВЕН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ЕГИСТРИРОВАНО                            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ием юстиции                         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ингорисполкома                Собранием обществен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Мир компьютерного общ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" ________ ____ г.                  "___" 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идетельство о регистрации 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РЕГИСТРИРОВАНО              УСТАВ утвержден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ием юстиции             Собранием обществен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ингорисполкома                    "Мир компьютерного общ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" ________ ____ г.                 "___" 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окол Собрания ОО "МКО"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идетельство о регистрации 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ЕН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МИР КОМПЬЮТЕРНОГО ОБЩ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МАДСКАГА АБ'Я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СВЕТ КАМП'ЮТЭРНЫХ ЗНОСI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.М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Общественное  объединение "Мир компьютерного общения" (в дальнейше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ксту  МКО)  является  самоуправляемым   общественным   объединением  молодеж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данным  на  основе  общности  интересов в области использования  компьюте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х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КО имеет официальное наиме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олное  наименование  на русском  языке:  Общественное  объединение  "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пьютерного общени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олное наименование на белорусском  языке:  Грамадскае  аб'яднанне  "С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мп'ютэрных зноciн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 МКО  создается  и  действует на основе добровольности, равноправи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, самоуправления и зако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МКО является юридическим  лицом  согласно  законодательству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 имеет  самостоятельный  баланс,  может  от  своего  имени приобрет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енные и личные неимущественные права, нести обязанности,  быть  истц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чиком в суде, открывать счета, в том числе и валютные в учреждениях  ба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ть печать, штампы со своим наименованием, эмблему и вымпел, регистрируемы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 Деятельность  МКО  распространяется  на  территории  города  Минск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ся  в  соответствии  с действующей Конституцией Республики Белару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кретом  Президента  Республики  Беларусь   от   26.01.1999   г., 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 МКО  сотрудничает  с  государственными  учреждениями  и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ми и другими субъектами хозяйствования, в том числе и  других  стр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вопросу  реализации  его  уставных  целей и задач, заключает 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шения  и  договора,  вправе  предпринимать  иные  шаги,  не  противореча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     Юридический     адрес     МКО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Делопроизводство МКО ведется в порядке, определяем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ы сдаются в соответствующие учреждения Государственного арх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ЦЕЛИ, ЗАДАЧИ И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Основной  целью  МКО  является  создание условий для творческого обм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отками по использованию компьютерной  техники  среди  молодежи, приоб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лодых   людей   и   совершенствование  их  навыков  в  работе  с  перс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пьют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Для достижения уставных целей МКО ставит перед собой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1. сбор информации  о  системах использования персональных компьюте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ение популяризации их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2. организация встреч членов  МКО  с  ведущими  специалистами  город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ласти компьютерной техники и программир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3.  проведение  технической и консультационной работы среди членов МК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лодеж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4. оказание содействия в обучении школьников и молодежи навыкам рабо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сональным компьюте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5.  создание  молодежных  центров  для  обеспечения  досуга  молодеж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учения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6. защита законных прав и интересов своих чле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Для решения поставленных задач МКО использует следующие мет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1.  распространение  информации  о  своей  деятельности  через 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2.  установление   контактов   и   связей   с   организациями,  фирм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ми, занимающимися реализацией компьютерной техн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3. создание необходимой материальной (финансовой)  базы 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роприятий, способствующих целям и задачам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ОРГАНЫ УПРАВЛЕНИЯ 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Высшим органом МКО является Собрание, созываемое не реже  одного раз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  года.  Внеочередное  Собрание  созывается по инициативе Совета, Председа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комиссии или по требованию  не  менее  1/4  членов  МКО.  Члены  М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вещаются о созыве Собрания не менее чем за 20 дней до начала его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считается правомочным, если на нем представлено не менее 2/3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КО,   решения   Собрания   принимаются   простым  большинством  голосов. 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ания устанавливается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 об  утверждении,  изменении  и  дополнении  Устава,  о 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МКО  принимаются,  если  за  них  проголосовало   не   менее   2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утствующих на Собрании членов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Собр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зрабатывает основные направления деятельности М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Устав МКО, вносит в него изменения и допол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решения Правления о внесении в Устав изменений и дополн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збирает  Совет,  Председателя,  заместителей  Председателя,  Ревизи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ю и определяет их количественный соста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отчет Совета и Ревиз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бюджет М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решение о прекращении деятельности М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ссматривает другие вопросы деятельности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 В  период  между Собраниями руководство деятельностью МКО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Совет избирается сроком на четыре года и подотчетен Собр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Со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рганизует и проверяет выполнение решений Собр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ализует программы деятельности МКО, принятые Собр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решение  о  порядке  и  размере  уплаты вступительных и чле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н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вносит дополнения и изменения в Устав с последующим  утверждением  и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в члены МКО и исключает их из своего сост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 сметы расходов, штатное расписание аппарата МКО, распоря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е финансами, материальными и и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решение о создании структурных и хозрасчетных подразделений МК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ет их поло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 представлению Председателя принимает решения о принятии в состав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ового члена взамен выбывшего с обязательным утверждением решения на Собр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решения о приобретении, распоряжении и отчуждении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зрабатывает и утверждает образцы эмбл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ссматривает иные вопросы, отнесенные Собранием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 Совет проводит  свои заседания по мере необходимости, но не реже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а в квартал. Решения принимаются  открытым  голосованием простым большин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 при наличии не менее 2/3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исключительных случаях допускается принятие  решения  путем  опроса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та с последующим обязательным письменным подтверждением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7.  Внеочередное заседание Совета проводится по решению Председателя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письменному требованию не менее одной трет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 Член  совета  вправе  в любое время заявить о выходе из состава Сов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ав об этом письменное заявление на имя Совета или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9. Допускается занятие членами  Совета  должностей в МКО согласно штат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ис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0. Председатель избирается сроком на 4 года и подчинен Собрани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1.  В  отсутствие  Председателя  его  обязанности   выполняет   один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местителей Председателя в пределах делегированных ему полномоч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2.   Председатель  является  членом  совета  по  должности. 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ладает правами и обязанностями руководителя юридического лиц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есет ответственность за результаты деятельности МКО, соблюдение поло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уст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без доверенности  действует  от  имени  МКО  и представляет его интерес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ах  власти и управления, выдает доверенности и открывает  счета  в  бан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ет право  распоряжаться  денежными  средствами  и  имуществом МКО, утверж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штатное  расписание,  издает  приказы  и  распоряжения, обязательные  для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определяет  круг обязанностей и распределяет  полномочия  членов  Сов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местителей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едет заседания Совета и председательствует на Собр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существляет другие полномочия в соответствии с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3. Контроль за соблюдением устава, выполнением решений Собрания и Сов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ой, хозяйственной  и иной деятельностью МКО, а также рассмотрением жал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заявлений своих членов осуществляет Ревиз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4. Ревизионная комиссия избирается из членов МКО сроком на четыре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5. Ревизионная комиссия самостоятельно планирует свою работу и подотчет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лько собр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6. Проверка деятельности  МКО,  ее  членов  и  должностных лиц про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 комиссией  по  поручению  Собрания либо по собственной  инициа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ая комиссия вправе требовать от  проверяемых  лиц представления ей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ых материалов, бухгалтерских и иных документов  и личных объяснений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устной, так 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7.   Ревизионная  комиссия  вправе  привлекать  к  проверке   независ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удиторов (аудиторскую организац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ЧЛЕНЫ МКО, ИХ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Членами  МКО могут быть жители г. Минска, граждане Республики Белару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странные граждане  и  лица  без  гражданства  в  возрасте  с  16  до  28 л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знающие Устав МКО, имеющие в пользовании компьютерную технику или прояв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терес  к  условиям ее эксплуатации, уплатившие вступительный взнос и регуля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лачивающие членские взн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 Члены  МКО  платят  взнос  при  вступлении  (вступительный  взнос)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последствии  платят  членские  взносы  ежегодно.  Размер  вступительного вз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ляет не менее 0,5 минимальной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 Прием  в  члены  МКО  производится  по  решению  Совета  на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исьменного заявления вступающего. Решение об изменении порядка уплаты  чле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носов принимается Сов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 Совет  рассматривает  письменные  заявления о приеме в МКО и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е решение большинством голосов  своих  членов.  Изъявившие жел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новятся  его  членами  на  основании  принятого Советом решения после  у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ельного взн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Совет вправе отклонить заявление на вступление в члены МКО. Это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ающий  может  опротестовать  на  ближайшем   Собрании.   Решение 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отестова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 Членство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ыхода из членов МКО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сключения из членов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  Выход  из членов МКО по собственному желанию производится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исьменного заявления члена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 МКО, не уплативший  очередной членский взнос, считается вышедшим из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 Решения об исключении принимаются 2/3 голосов от числа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ми для исклю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еисполнение членом МКО обязанностей, предусмотренных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овершение действий, противоречащих положениям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9. Член МКО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частвовать в любых формах деятельности М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збирать и быть избранным в выборные органы М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носить на рассмотрение  выборных  органов  предложения,  направленны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лучшение работы и выполнение уставных задач М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спользовать  символику МКО при осуществлении деятельности, совпадающе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целями и задач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быть членом других  организаций,  объединений и движений, чь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противоречит настоящему Уста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льзоваться в полном объеме деловой информацией, имеющейся в МКО, и люб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м видом его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ращаться в МКО за содействием в защите сво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пособствовать формированию материальной основы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0. Член МКО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ыполнять требования Устава, решения Собрания и выб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плачивать в установленном порядке вступительный и членские взно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активно способствовать достижению уставных целей и задач М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оказывать  материальное,  организационное   и   иное  допустимое 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йствие МКО в достижении его уставных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ИМУЩЕСТВЕННЫЕ И ДЕНЕЖ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МКО может иметь в собственности и получать в безвозмездное 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дания, сооружения, жилищный фонд, оборудование, инвентарь, имущество культур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ортивного  назначения,  денежные  средства,  любое имущество, необходимо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атериального обеспечения деятельности, предусмотренной  Уставом, 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ктов,  которые  согласно  закону  могут  находиться только  в 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динение  может  также арендовать помещения,  оборудование  и  инвентар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ые для обеспеч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Денежные средства МКО формируются 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ступительных членских взн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бровольных пожертв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аботы "Интернет-каф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ценки компьютерной техн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ходов, полученных  от  платных мероприятий, в том числе предостав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ование  компьютерной  техники   и   программного   обеспечения,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ультурно-развлекательных мероприятий (дискотек)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доходов  от  хозяйственной деятельности, осуществляемой  в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ных, не запрещенных законодательством,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 Денежные  средства   МКО  используются  на  обеспечение  его  уста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4. Средства и имущество МКО не могут перераспределяться между его чле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  только  используются  для выполнения  уставных  целей  и  задач.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ьзование МКО своих средств на благотворительные цели. Направление и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ходования средств определяется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5. В соответствии с  целями и задачами, предусмотренными настоящим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порядке, определяемом законодательством,  МКО может получать денеж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иное имущество, поступающее от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МЕЖДУНАРОДНЫЕ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 МКО  вправе  поддерживать  прямые международные  контакты  и  связ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и других стран, участвовать в осуществлении совместных меропри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грамм,  если  это  не  противоречит международным  обязательствам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ПОРЯДОК ПРЕКРАЩЕНИЯ ДЕЯТЕЛЬНОСТИ М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Прекращение деятельности  МКО  может быть проведено путем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лияния, присоединения, разделения, выделения,  преобразования) либо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Реорганизация МКО может быть осуществлена  по решению Собрания.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 реорганизации  принимается  не менее 2/3 голосов от числа  присутствующи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и членов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МКО может быть ликвидир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о  решению  собрания, принятому  не  менее  чем  двумя  третями  гол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утствующих членов М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 решению суда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4. Для решения  вопроса  об  имуществе  и  средствах  МКО  при 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дается ликвида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5.  Имущество  и  средства МКО, оставшиеся после удовлетвор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, используются на цели, предусмотренные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6:00Z</dcterms:created>
  <dc:creator>Admin</dc:creator>
  <dc:description/>
  <cp:keywords/>
  <dc:language>en-US</dc:language>
  <cp:lastModifiedBy>Admin</cp:lastModifiedBy>
  <dcterms:modified xsi:type="dcterms:W3CDTF">2012-11-22T19:36:00Z</dcterms:modified>
  <cp:revision>2</cp:revision>
  <dc:subject/>
  <dc:title/>
</cp:coreProperties>
</file>