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 ПРОФЕССИОНАЛЬНОГО СОЮЗА. ПРИМЕРНАЯ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ным съез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" _____________ 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мерная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ЕССИОНАЛЬНОГО 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.    __________________________________________________(далее   имену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)  -  добровольная   общественная   организация,   объединяющая 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 Беларусь,  работающих  на  всей  территории  Республики  Беларусь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, студентов и учащихся  учебных  заве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его  профиля  для  защиты трудовых, социально-экономических прав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ных  интересов  своих  членов,   вытекающих   из  общепризнанных  принци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ждународного  права  и  установленных  "Всеобщей декларацией  прав  человека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ждународными пактами "Об экономических,  социальных  и  культурных правах",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ажданских и политических правах", конвенциями Международной организации тру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ыми  ратифицированными  в  установленном  порядке  международными   догов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зва на беларускай мове: поўная - 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карочаная - прафсаюз "___________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именование на русском языке: полное -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кращенное - профсоюз "___________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2.  Профсоюз  осуществляет свою деятельность в соответствии с Конститу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,  Декретом  Президента  Республики Беларусь № 2 от 26 янв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1999  года,  Законом  Республики Беларусь "О профессиональных  союзах",  друг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ными  актами   Республики   Беларусь,   настоящим  Уставом  и 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ространять свою деятельность на всю территорию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международным договором (соглашением, конвенцией),  в котором уча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а Беларусь, установлены иные расширяющие права профсоюзов и гарантий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 по  сравнению  с  предусмотренными  законодательством 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, то в своей деятельности Профсоюзом применяются правила этого 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соглашения, конвенц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3. Профсоюз независим в своей деятельности и подчинен только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прещается  всякое вмешательство, способное ограничить права Профсоюза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спрепятствовать их осуществлению, если иное не предусмотрено законом. Профсою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трудничает на равноправной основе с иными обществе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4.  Профсоюз,   сохраняя   свою   полную   организационную   и  финансов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мостоятельность,   является   членской   организацией   Федерации   профсою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орусс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5. Профессиональный союз ______________________________________________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 организационные  структуры,  предусмотренные  настоящим  Уставом,  облада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ами  юридического  лица,  приобретают  гражданские права и принимают на себ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ажданские обязанности через свои выборные органы, действующие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 и  настоящим  Уставом,  имеют   печати,   штампы   со   сво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именованием,  единую  символику,  зарегистрированную Республиканским комит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а в установленном порядке, расчетные  и  иные  счета в банках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 в рублях и валюте, см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 Делопроизводство Профсоюзом и его организационными  структурами вед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установленном порядке. Документы, определенные законодательством,  сдают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ждения,   сохраняющие   Национальный   архивный  фонд  по  месту  нахо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ого адре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7. Профсоюз о своей регистрации, реорганизации  либо ликвидации сообщае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ом порядк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 Юридический адрес профсоюза 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 ЦЕЛИ И ЗАДАЧИ ПРОФСОЮЗА. МЕТОД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. Основная цель Профсоюз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.1.  защита социально-экономических и трудовых прав,  законных 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воих членов  перед  администрациями, в органах государственного, хозяй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равления и общественных  организациях,  повышение  эффективности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ждений, организаций отрас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 Основные задачи Профсоюз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1.   создание   и   развитие   системы   социального  партнерства  меж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нимателями и трудящими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2.  подготовка  предложений  к  законопроектам   по   труду,  социаль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экономическим и другим вопросам, касающимся деятельности Проф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3.  развитие  собственной  социальной  инфраструктуры,  укрепление  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дыха, культуры, досуга,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 Методы деятельности Проф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оответствии с действующим законодательством Профсою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носит в органы государственной власти и управления, хозяйственные 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лежащие  рассмотрению  в  установленный законодательством срок предложения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ятии,  изменении или отмене  нормативных  актов  по  трудовым  и  социаль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экономическим вопрос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ведет   коллективные   переговоры  с  администрацией,  собственником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ым  им  органом  управления   и   заключает  коллективные  догово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гла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контролирует их выполнение, защищает право  работников  на  труд,  отд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храну труда, здоровь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инимает  участие  в разработке мер по обеспечению эффективной занят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уд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казывает консультативную,  методическую,  организационную,  юридическ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атериальную помощь членам Проф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участвует  в  международном  профсоюзном движении, вступает в профсоюз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ъединения, сотрудничает с профсоюзами других стра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использует, в соответствии с действующим  законодательством,  для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ных прав и интересов трудящихся все закон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 ЧЛЕНСТВО В ПРОФСОЮЗ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А И ОБЯЗАННОСТИ ЧЛЕНОВ ПРОФ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  Членами  Профсоюза  могут быть граждане Республики Беларусь, достигш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зраста  16  лет,  работающие  в  __________________________,   обучающиеся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пециализированных   учебных   заведениях   Республики  Беларусь,  признающие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олняющие Устав и уплачивающие членские взносы,  а  также  пенсионеры  и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ременно  не  работающие:  лица,  которые  ранее  работали  в перечисленных вы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  Членство  в Профсоюзе является добровольным. Прием в  члены  Проф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одится  в  индивидуальном   порядке   по   личному  письменному  зая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ажданина на профсоюзном собрании первичной, цеховой  организации,  профсоюз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уппы,  заседании  профсоюзного,  цехового  комитета,  а  при  их отсутствии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шестоящим органом Проф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1. Членство одновременно в двух и более профсоюза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  Членство  в  профсоюзе  исчисляется со дня принятия решения  о  при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ботника в члены Профсоюза. Профсоюзный  билет  выдается  профсоюзным комит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вичной организации профсоюза, вышестоящим органом профсоюза в месячный с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 Член Профсоюз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1.  избирать  и  быть  избранным в профсоюзные органы, требовать  от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ей своей профсоюзной  организации  в  выборных  органах  Профсоюза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2.  обращаться  в профсоюзные органы за помощью и поддержкой в защите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ализации своих прав и интере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3. получать для себя  и  членов  своей семьи путевки на лечение и отд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ьзоваться спортивными, культурными и иными учреждениями Проф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4.  получать  материальную  помощь  из   средств  Профсоюза,  бесплат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ую и иную помощь, оказываемую профсоюз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5. обсуждать, критиковать, вносить предложения,  отстаивать  свою  точ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рения  по  любым  вопросам  деятельности  профсоюза  и  его  органов, вплоть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ятия соответствующим органом профсоюза правомочного решения  по обсуждаем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прос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6.  лично  участвовать  в работе собраний, в заседаниях профорганов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суждении вопросов деятельности Проф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7. получать информацию о деятельности выборных органов Проф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8. обращаться с вопросами,  заявлениями  в  любой  профсоюзный  орган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учать ответ по существу обращ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9.  выйти  из Профсоюза на основании личного заявления, сдав профсоюз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и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5. Член Профсоюза обяз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5.1. соблюдать  Устав  Профсоюза,  выполнять  обязанности, предусмотр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удовым, коллективным договором и другими соглашениями, заключенными профсою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администрацией, требования охраны труда и техники безопасности,  участвоват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боте    профорганизации,   профсоюзных   собраний   (конференций),   выпол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ные поруч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5.2.  заботиться  об авторитете своей профсоюзной организации и Профсоюз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ражать, в случае необходимости, солидарность и поддержку членам Профсоюза, чь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а нарушаются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5.3.  ежемесячно,  в   установленном   (путем  безналичного  удержания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работной платы, стипендии, пенсии) порядке, уплачивать членские взно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6. Профсоюзное членство Профсоюзе сохраняется з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6.1. женщинами, временно прекратившими работу в связи с воспитанием де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6.2. лицами, временно прекратившими работу  в связи с необходимостью ух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 близкими родственниками, являющимися инвалидами первой групп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6.3. призванными на действительную воинскую служб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6.4. прекратившими трудовую деятельность в связи  с  выходом  на пенсию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стоянию здоровья или по возрас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7.  Рабочие  и служащие - члены Профсоюза, временно прекратившие  трудов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ношения не по своей  инициативе:  в  связи  с  сокращением  штатов, а также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им  основаниям,  до  трудоустройства  продолжают  состоять  членами  д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а,  но  не  более  трех  месяцев.  Указанный срок может быть продлен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ю собрания профсоюзной организации или вышестоящего профорг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8. Членство в Профсоюзе прекращ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8.1. исключения из Проф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8.2.  в  случае  перехода  на  работу  на  предприятие   (в   организ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ждение) другой отрас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8.3. выхода из Профсоюза по собственному жел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9.   За  невыполнение  уставных  обязанностей,  действия,  наносящие  в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у  ,   к   члену   Профсоюза   могут   быть  применены  меры  взыск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преждение, выговор и, как крайняя мера, - исключение  из Профсоюза.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  применении  мер  взыскания  принимается профсоюзным собранием  (конференци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ъездом)  или  соответствующим  профсоюзным   органом   -  цехкомом,  профком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анским  комитетом  Профсоюза  и  считается  принятым,   если   за  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голосовало  не  менее  двух  третей членов этого органа, участников собр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легатов конференции, съезда, при наличии квору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0. Решение об исключении из  Профсоюза  или  наложении взыскания на чл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а  принимается в его присутствии. В случае отказа  члена  Профсоюза  б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важительной   причины  присутствовать  на  профсоюзном  собрании  (конферен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ъезде) или заседании профоргана эти вопросы могут решаться в его отсут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енный  из  Профсоюза  может  быть  вновь  принят  в члены Профсоюз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и  (конференции) или заседании профоргана, но не ранее,  чем  через  о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1. Исключенный  из  Профсоюза  имеет право в двухмесячный срок обжал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е первичной профсоюзной организации,  профсоюзного  органа  в  вышесто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ах Проф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явление  рассматривается  профсоюзными  органами  в  срок  не более 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сяца со дня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2.   Выбывший   или  исключенный  из  Профсоюза  теряет  право  на  об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ное имущество, уплаченные членские взносы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 СТРУКТУРА И ВЫБОРНЫЕ ОРГАНЫ ПРОФ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. Профсоюз строится по производственно-территориальному принципу с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ерриториальных интересов членов проф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нову составляют созданные  в  трудовых  коллективах  первичные профсоюз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и при наличии не менее 5 чле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е  о  создании первичной организации Профсоюза, а также  наделении 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ом юридического лица принимается Республиканским комитетом проф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ля   координации    деятельности   первичных   организаций   профсоюза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ей  территории   (в   г.Минске,  областях)  по  решению  Президиу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анского  комитета Профсоюза  могут  создаваться  объединенные  (едины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и профсоюза.  При этом определяются их права и полномочия, приним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ры по их регистрации в качестве юридических лиц и постановке на учет в мес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нительных и распорядительных орган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первичных профсоюзных организациях могут создаваться профгрупп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. Высшим органом первичной  организации  Профсоюза  является  собрание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,  которое  проводится  по  мере  необходимости, но не реже одного раз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угодие,  правомочно  при  участии  не  менее   половины  ее  членов. 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имаются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сшим органом Минской городской, областной организации  Профсоюза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нференция, которая проводится по мере необходимости, но не реже одного  раз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5  лет,  правомочна  при  участии  не  менее  двух  третей ее делегатов,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имаются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3. Высшим органом Профсоюза является съезд, который  проводится один раз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ять  лет,  правомочен  при  участии  не менее двух третей избранных  делега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я принимаются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4.   Норма   представительства  на  конференцию,   съезд   устанавл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ъединенным Республиканским комитетом Проф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5. Профсоюзные  органы  формируются,  как  правило,  по  принципу  пря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ьства,  при  котором  первичные  организации  профсоюза  избираю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енной квоте своих представителей в соответствующий профсоюзный  орган,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ом их отзыва и замены, либо избираются на собраниях, конференциях, съез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6. Руководящим органом первичной, Минской городской, област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а является комитет профсоюза, который руководит всей ее текущей работ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ует  выполнение  решений руководящих органов профсоюза, решений собр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нферен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7. Порядок выборов членов профсоюзных органов, их руководителей, делег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 профсоюзные  конференции   и   съезды   определяет  Республиканский  комит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а, им же принимается решение о форме голосования (открытое или тайное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 действующими нормами Федерации профсоюз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7.1. председатель Республиканского и соответствующих комитетов профсоюз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х заместители, председатели Ревизионных комиссий  профсоюза являются делега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ъезда, конференции по долж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7.2.  выборы  и  освобождение от должности руководителей  Республика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тета Профсоюза в период между съездами проводятся на его Плену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7.3. форма голосования  при принятии любых решений (закрытое или открыт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ется делегатами съездов,  конференций,  участниками  собраний, засе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борных орга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8. При выборах членов профсоюзных органов избранными считаются  кандида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учившие  наибольшее  число голосов по отношению к другим кандидатам и  боль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овины голосов участников  собрания,  делегатов конференции, съезда, приня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ие в голосовании, при наличии квору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9.   Председатели   профкомов,   избранные    собраниями,   конференци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вобождаются   от   должности   по   инициативе   членов  Профсоюза   собр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конференцией) тайным или открытым голосованием, большинством голосов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 (делегатов конференции), принявших участие  в  голосовании, при налич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вору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0.   Член   профсоюзного   органа,   избранный   по   принципу    пря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ьства,  может  быть  отозван  по  решению  профсоюзной 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бравшей  его.  Решение  об отзыве принимается тайным или открытым голос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ольшинством   голосов  участников   собрания   (делегатов   конференции)   э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и, принявших участие в голосовании, при наличии квору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1. Срок полномочий  руководящих выборных органов первичных, объедине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анской организации  профсоюза  и  их  ревизионных  комиссий  - 5 лет,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иодичной ежегодной отчетностью перед членами Проф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2.  Первичные,  Минская  городская,  областные  объединенные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а  в  своей  работе  руководствуются  Уставом  Профсоюза, решениями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уководящих органов,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3. Профсоюзный объединенный комит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3.1.   организует   работу   в   период  между  профсоюзными   собр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конференциями) с учетом направлений деятельности Профсоюза, решений руковод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ных органов и прав, предоставл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3.2.  создает  условия,  чтобы  все  члены   профсоюза   в   равной  м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ьзовались правами, предоставленными Уставом Профсоюза, активно участвовал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первичной, объедине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3.3.   осуществляет   общественный   контроль  за  соблюдением  труд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а, правил и норм охраны труда.  Участвует  в  разрешении труд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поров (конфликто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3.4.  руководит  текущей  работой  комиссий профкома, профсоюзных  групп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заимодействует с нанимателем по вопросам уставной деятельности проф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3.5. осуществляет расходование финансовых  средств  первичной профсоюз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и на основе сметы расходов, утвержденной собранием (конференцие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3.6.  проводит работу по организации оздоровления и отдыха  работающих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их сем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3.7. организует  учет членов профсоюза, учебу профсоюзного актива, реш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ие вопросы в целях выполнения целей и задач проф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воей работе профсоюзный  комитет  подотчетен  соответствующему  собра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нференции.  Заседания профсоюзного комитета проводятся по мере надобности,  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 реже одного  раза  в  квартал, правомочны при участии двух третей его член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я принимаются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4. Высшим органом Профсоюза  является съезд Профсоюза, который со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анским комитетом Профсоюза (по тексту Устава - "РК Профсоюза") один р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пять лет. О созыве и порядке дня съезда  объявляется  не  позднее  чем  за д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сяца  до  начала  работы  съезда.  Норму  представительства на съезд и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брания делегатов определяет Республиканский комитет Проф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ля  решения  неотложных вопросов деятельности  Профсоюза  может  созыв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еочередной съезд  либо конференция, которые правомочны при участии двух тр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бранных делегатов. Решение принимается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5. Съезд Профсоюз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5.1. определяет основные направления деятельности Проф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5.2. принимает Устав, вносит в него дополнения и изме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5.3. избирает руководящие и контролирующие органы Профсоюза и заслуш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четы об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5.4. подтверждает  полномочия избранных делегатов и избирает (организу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бочие органы съез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5.5.  избирает  состав   Республиканского   комитета  Профсоюза,  котор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уководит всей текущей работой профсоюза между съезд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5.6. определяет порядок и проводит выборы руководителей  Республика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тета проф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5.7. избирает Ревизионную комиссию профсоюза, утверждает положение о н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5.8.  принимает  решение о вхождении (выходе) в (из) состав(а)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ов Белорусск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5.9.  принимает  решения   о   прекращении   деятельности  Профсоюза,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е, оставшемся после ликвидации Проф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5.10. определяет финансовую политику Профсоюза и порядок формирования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меты,  устанавливает  размер  отчислений  от  взносов, направляемых  первич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ями   в   распоряжение  Республиканского  и   объединенных   комит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ъезд может делегировать отдельные свои полномочия РК Проф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6. Руководящим  органом  Профсоюза  в  период между съездами является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анский комитет Профсоюз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6.1. в период между съездами Республиканский комитет профсоюз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рганизует выполнение решений съезда Проф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координирует и направляет деятельность профсоюзных  организаций,  защищ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а  и  представляет  интересы  трудящихся,  профсоюзных организаций в орган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ого  и  хозяйственного  управления,  политических   и  об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ях перед нанимател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организует  обучение  профсоюзных работников, обеспечивает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тодическое обслуживание профсоюзных  органов, проверяет деятельность комит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а, решает вопросы проф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поддерживает  и  развивает связи с профсоюзами  других  стран, 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ктивное  участие  в  деятельности   международных  объединений  профсоюзов,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вноправной основе сотрудничает с другими обществен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принимает  решения о создании печатного  органа  Профсоюза,  издатель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, организует  освещение  деятельности  профсоюза  в других средст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существляет в соответствии с настоящим Уставом иные полномоч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носит изменения и дополнения в Уста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анский  комитет  профсоюза утверждает нормативы штатов  профсоюз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ов, устанавливает систему оплаты труда освобожденны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7.   По   решению   Президиума    Республиканского   Комитета   проф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анский  Комитет  профсоюза  созывается   на   свои   Пленумы   по  м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обходимости, но не реже одного раза в год. Правомочен при наличии двух  тр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членов, принимает решения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8.  Для  решения  вопросов,  связанных с деятельностью Профсоюза в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жду  Пленумами, из состава РК Профсоюза  избирается  Президиум  в  составе 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:  Председателя,  заместителей Председателя, представителей от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а, основных категори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зидиум Республиканского комитета Профсоюз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в  период  между Пленумами  руководит  текущей  работой  Республика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тета Профсоюза, организаций Проф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созывает Пленумы  Республиканского  комитета  профсоюза,  определяет да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вестку дня и место их прове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рганизует обучение профсоюзных кадров и актива, обобщает и распростран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ожительный опыт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решает  вопросы  наделения  организационных  структур  профсоюза  пра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ого  лица,  открытия  их  счетов  в  банках,  постановки их на  учет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их исполнительных и распорядительных орган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тверждает образцы печатей, штампов, символики проф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исполняет другие функции, делегированные ему Пленумом, настоящим Уста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принимает  решения  по важнейшим вопросам оплаты труда,  охраны  труд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ой защиты членов Профсоюза, оздоровления членов Профсоюза и их сем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едставляет Пленуму Республиканского  комитета  профсоюза  предложения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довой  смете  Профсоюза  и  проект  его годовой сметы расходов, решает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штатов исполнительного аппарата Профсоюза,  заработной платы работников аппар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анского комитета проф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зидиум   Республиканского   комитета   Профсоюза   собирается   по   м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обходимости, но не реже одного раза в месяц,  правомочен  при участии не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вух третей его членов, решения принимаются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9.  Республиканский  комитет  профсоюза  может образовывать  комиссии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личным направлениям деятельности Профсоюза и другие рабочие орг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0. Ревизионные комиссии организаций профсоюза  избираются  на профсоюз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х,  конференциях,  съезде  Профсоюза  на срок полномочий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уководящих   органов.   Из   своего  состава  ревизионная   комиссия   избир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едателя. В малочисленных организациях  избирается  уполномоченный  ревиз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ы  ревизионной комиссии (ревизор) принимают участие в работе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борных органов профсоюза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1. Ревизионная комисс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 осуществляет    контроль    за   финансово-хозяйственной  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его профсоюзного органа,  контролирует выполнение положений Уста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й съездов и выборных органов Проф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проверяет  сроки  рассмотрения и законность,  обоснованность  ответов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жалобы, письма и заявления член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оверяет правильность учета членов проф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существляет иные полномочия  в  соответствии  с  Положением о Ревиз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2.  Ревизионная  комиссия Профсоюза и Республиканский  комитет  Проф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еют  право  проверки  и ревизии  финансово-хозяйственной  деятельности  люб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ижестоящего органа профсоюза,  они  же  осуществляют  методическое  руково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ю ревизионных комиссий нижестоящих организаций проф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3.  Ревизионная  комиссия  Профсоюза  руководствуется  Уставом Профсоюз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им положением, утвержденным съез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и осуществляются по мере необходимости, но не реже одного  раза в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ые   комиссии  подотчетны  в  своей  работе  соответствующему  собр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конференции, съезду).  Заседания  Ревизионных  комиссий  правомочны при налич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вух третей ее членов. Решения принимаются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4. Собрания, конференции, съезды, заседания и решения  органов  проф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формляются протоко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 СРЕДСТВА И ИМУЩЕСТВО ПРОФ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 Профсоюз владеет, пользуется и распоряжается принадлежащим ему на 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ости имуществом и денеж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2.   В   собственности  Профсоюза  находятся  денежные  средства,  з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ружения, оборудование,  транспорт,  создаваемые  профсоюзом предприятия, и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о,  необходимое  для  осуществления уставных задач  в  интересах 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а. Первичные организации  Профсоюза в лице выборных органов уполномоч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  имени  Профсоюза владеть и пользоваться  той  частью  имущества  и 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торые формируются и остаются на их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ом  профсоюза,  сформированным на уровне РК Профсоюза, распоряж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К Профсоюза в соответствии с  Положением о собственности профсоюзов, входящи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став ФП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3.  Денежные  средства  Профсоюза   формируются   из   членских   взнос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туплений  от  деятельности  хозрасчетных предприятий и организаций Профсоюз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мой     издательской    деятельности,     аудиторско-консульт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, культурно-просветительных  и  иных  мероприятий,  паевых взнос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числений  предприятий,  организаций,  ассоциаций  и  объединений, где  созд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вичные организации Профсоюза, а также других юридических  и  физических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ых  видов  деятельности,  из  других  источников,  не  запрещенных действ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4.  Профсоюз, его оргструктуры для реализации своих уставных  задач 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здавать и  быть  пайщиками  профсоюзных  и  иных  банков, иметь акции и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ценные бумаги, создавать предприятия, организации, резервные фонды, осуществ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юбую    не    запрещенную   законодательством   хозяйственную,    коммерческу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ешнеэкономическую   деятельность,  а  также  издавать  и  распространять  св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чат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здание, функционирование, реорганизация и ликвидация предприятий Проф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одится на основании  решений  РК  Профсоюза  в  соответствии с действ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5.  Для  решения  конкретных  проблем,  финансирования  целевых  програм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работок  и  других целей Профсоюз может вступать  в  договорные  отношения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юбыми юридическими и физическими лицами Республики Беларусь и других стр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6. Ежемесячные  членские  взносы  устанавливаются  в  размере  1% меся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работной  платы  работника, стипендии, пенсии. Размер отчислений, направл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вичными организациями  в  распоряжение  РК, объединенных комитетов Профсоюз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авливается   решениями   съездов   (Пленумов   республиканского   комите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7.  Средства,  поступающие  от  членских   профсоюзных  взносов  и 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точников,  расходуются  на  цели,  определяемые соответствующими  профсоюз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ами по сметам, во исполнение уставных целей и задач Проф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8. Руководящими органами Профсоюза  могут  устанавливаться дополнительны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пециальные,  целевые  взносы  выше  установленного,  которые   направляютс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олнение принимаемых программ, формирование фон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 ПРЕКРАЩЕНИЕ ДЕЯТЕЛЬНОСТИ ПРОФ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. Деятельность Профсоюза может быть прекращена съездом Профсоюза, если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это  проголосует  не менее 2/3 избранных делегатов или решением Верховного  С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  по представлению Генерального прокурора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2.  Оставшиеся  после  удовлетворения  требований  кредиторов  средств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о Профсоюза используются  по решению ликвидационной комиссии на основ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цели и задачи Проф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. Действие настоящего Устава  распространяется  на всех членов Профсоюз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ные организации и выборные органы, объединяемые профсоюз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2.  Право  на  внесение  изменений и поправок в Устав  принадлежит  съез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фсоюза, а также Пленуму Республиканского комитета проф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  внесенных  изменениях  и  дополнениях  в  Устав  Профсоюза  сообщает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ом порядке Министерству юстиции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3.  Право  толкования  настоящего   Устава   принадлежит  Республикан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тету профсоюза и его Президиу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6:00Z</dcterms:created>
  <dc:creator>Admin</dc:creator>
  <dc:description/>
  <cp:keywords/>
  <dc:language>en-US</dc:language>
  <cp:lastModifiedBy>Admin</cp:lastModifiedBy>
  <dcterms:modified xsi:type="dcterms:W3CDTF">2012-11-22T19:36:00Z</dcterms:modified>
  <cp:revision>2</cp:revision>
  <dc:subject/>
  <dc:title/>
</cp:coreProperties>
</file>