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ИПОВОЙ УСТАВ САДОВОДЧЕСКОГО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становлением Совмина БСС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 Белсовпроф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 30.01.1989 №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ТИПОВОЙ У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ЧЕСКОГО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. ПОРЯДОК ОРГАНИЗАЦИИ САДОВОД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, ЕГО ЦЕЛИ И ЗА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 Рабочие, служащие, колхозники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наименование предприят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ждения,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 другие  граждане  добровольно  объединяются   в   садовод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о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наименование товарище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  целью  создания  условий  для  отдыха трудящихся, укрепления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доровья,   приобщения  к  труду  молодежи,  производства  чле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 продукции  для  их  личного потребления, а такж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даж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емельный     участок     под    садоводческое    товари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оставляется  в бессрочное пользование предприятию, учрежден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и (далее именуемые "предприятие") решением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наименование органа, предоставившего земельный участ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 ______________ 20____ г. № ________ общей площадью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 гектаров по адресу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 размером участков по ___________________________кв.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  Садоводческое  товарищество  организуется, как правило,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исла работников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ческое   предприятие   может   быть   организовано 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ботников   нескольких   предприятий   при  предприятии,  имеющ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ибольшее  число  желающих  вступить в это товарищество, либо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коме районного, городск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я садоводческого товарищества и обустройство сад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ков  производятся  главным  образом  за  счет  лич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  оказывают  финансовую и иную помощь садовод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м  по  решению  своих  трудовых  коллективов  за  с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  Администрация  (правление  колхоза)  и профсоюзный комит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  (далее именуемые "администрация и профсоюзный комит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"),  исполком  районного,  городского  Совета  на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путатов,  при  которых  организуется садоводческое товарищес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ставляют  и  утверждают  список  граждан,  желающих  вступить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о,  и  проводят  их  общее собрание. При кооперир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й  для  создания садоводческого товарищества список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тупающих   в   товарищество,   утверждается   администрацие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ным  комитетом  предприятия  либо  исполкомом  районного 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родского  Совета  народных  депутатов,  при котором организу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о, на основе списков лиц, представленных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профсоюзными комитетами кооперируем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    Основные    работы    в    садоводческом    товарище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благоустройство территории, закладка садозащитных полос, борьба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редителями и  болезнями  плодово-ягодных и других насаждений и 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.) выполняются по единому пла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  Устав садоводческого товарищества, принятый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  настоящим Типовым уставом общим собранием членов товарищест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гласованный    с    предприятием,   при   котором   организ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о,    подлежит    регистрации   исполкомом   район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родского   Совета   народных   депутатов   по  месту  нахо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.    Последующие   изменения   и   дополнения   У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производятся в таком же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ческое товарищество приобретает права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 момента регистрации его У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ческое  товарищество  имеет  печать  и  штамп  со сво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  Освоение территории садоводческого товарищества может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чато только после утверждения проекта ее организации и застр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комом  районного,  городского  Совета  народных  депутатов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сту нахождения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  Садоводческое  товарищество  может создавать в целях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ционального   использования   сельскохозяйственной  продукции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кращения  ее  потерь перерабатывающие пункты, хранилища,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рговые  киоски,  столярные и ремонтные мастерские, приобретат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ллективную    собственность    сельскохозяйственные   машины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анспортные  средства,  рабочий  и  продуктивный  скот  и 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редства   производства, создавать объекты  культурно  -  быт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   Садоводческое   товарищество  и  его  члены  имеют  пра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лючать  договоры на производство и продажу сельско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   Членам   садоводческого  товарищества  земельные  учас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деляются   совместным   решением  администрации  и  профсоюз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тета предприятия либо решением исполкома районного,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ета  народных  депутатов,  если  товарищество  находится  в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едении, в размере от 400 до 600 кв.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нкретный  размер  земельный  участков  в  указанных предел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ется  органами,  предоставляющими  предприятиям  зем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ки под садоводческое товарищ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емельные   участки,   выделенные   до  1  января  1985  го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храняются   в   размере   ,   установленном  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йствовавшим при выделении их членам товарищества,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 Члены садоводческого товарищества имеют право возводить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деленных  им  земельных  участках  отапливаемые  садовые  дом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лощадью  застройки  до  50  кв.  метров без учета площади терра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веранды)  и  мансарды, а также  хозяйственные  строения (отд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оящие  или  сблокированные)  для  содержания  домашней  птицы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оликов, хранения  хозяйственного  инвентаря  и  других  нужд.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ке  могут  возводится теплицы и другие сооружения утеп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рунта  для  выращивания сельскохозяйственных культур.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мещение   подвала   (гаража)   под  домиком  или  хозяйст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ро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роительство   садовых   домиков   и  хозяйственных  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ся   по   типовым   или   индивидуальным   проектам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  с   проектом  организации  и  застройки 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ческого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1.  Лица,  виновные  в нарушении правил строительства сад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миков,  а также организации и ведения коллективного садовод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влекаются   к  ответственности  в  соответствии  с  действ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3.   Строения,   находящиеся   на  территории  садовод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, подлежат страхован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4.    Садоводческое    товарищество    отвечает    по   сво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тельствам всем принадлежащим ему имуще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о не  отвечает по обязательствам своих членов, хот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ы и    связанным  с     ведением коллективного садоводства, а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ы - по обязательствам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5.  Контроль  за  деятельностью  садоводческого 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ют  администрация и профсоюзный комитет предприятия,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тором  организовано товарищество, исполком районного,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ета народных депутатов по месту нахождения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ческое  товарищество  передается  в  ведение  исполк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йонного,   городского   Совета   народных   депутатов  по  ме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хождения  товарищества  в  случае  ликвидации  предприятия,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тором оно создано, а также с согласия предприятия, если более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центов  членов  товарищества не состоят в трудовых отношениях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I. ЧЛЕНСТВО В САДОВОДЧЕСКОМ ТОВАРИЩЕСТВ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А И ОБЯЗАННОСТИ ЧЛЕНОВ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6.  В  члены садоводческого товарищества, организованного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и,  могут  быть  приняты  работники  этого  предприят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нсионеры из числа лиц, ранее работавших на данном предприятии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кже другие граждане в случаях, 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а   ССР,   Белорусской   ССР   и  настоящим  Типовым 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лхозники,   работники  совхозов  и  других  сельско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й  могут быть членами товарищества, если они проживаю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лых домах многоэтажн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имущественное  право  на  вступление в члены садовод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 имеют добросовестные рабочие и служащие, колхозн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етераны  труда, инвалиды и участники Великой Отечественной вой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а,  приравненные  к  ним  по  льготам  в установленном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емьи, имеющие двух и более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 выбытии  из  садоводческого  товарищества  одного  из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 по  состоянию  здоровья  или другим уважительным причин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пятствующим  выполнению требований Устава, в товарищество мог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тупить  один  из  членов  его  семьи,  другие  родственники, 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ключительных  случаях  и  иные лица, если они совместно с чле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 пользовались  садовым участком и принимали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го  освоении. Преимущественным правом при этом пользуются супру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ти и родители выбывающ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   случае    смерти    члена   садоводческого  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имущественное  право  вступления в товарищество предоста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дному из наследников умерш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ем  в члены садоводческого товарищества вместо выбывших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ключенных  производится  из  числа  лиц,  указанных  в настоящ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унк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7.  Прием неработающих участников Великой Отечественной вой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 других  боевых операций по защите СССР из числа военнослужащ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ходивших  службу  в  воинских  частях,  штабах  и  учрежден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ходивших   в  состав  действующей  армии,  и  партизан,  а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етеранов Вооруженных Сил СССР - неработающих пенсионеров из чис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 офицерского состава, безупречно прослуживших на военной служб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  менее  25  календарных лет, уволенных с действительной во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ужбы  по  возрасту, болезни, сокращению штатов или ограничен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стоянию  здоровья,  производится  в организуемые в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ке садоводческие товарищества, независимо от их ведом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адлежности,  по  представлениям исполкомов городских, рай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етов   народных   депутатов  в  пределах  до  20  процентов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личества членов садоводческого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8. Членами садоводческих  товариществ не могут быть гражда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сли  они  или  совместно  проживающие  и  ведущие  с  ними  об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зяйство   члены   их  семей  имеют  в  пользовании  приусадеб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емельные    участки,    земельные    участки,    выделенные   п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дивидуальное  жилищное строительство, имеют дачи на праве ли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ости  или  пользуются государственными дачами, служеб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емельными       наделами,        а     также   являются   чле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ачно-строительного   кооператива   или   состоят членами в друг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ческом товарище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раждане,  имеющие в пользовании земельные участки, выдел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  индивидуальное  жилищное  строительство, меньше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ля  садоводческих  товариществ  норм,  могут быть приняты в ч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ческого товарищества в каждом отдельном случае с раз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кома районного, городского Совета народных депутатов по ме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тельства гражд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9.  Граждане,  включенные  в  утвержденный  администрацией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ным   комитетом  предприятия  либо  исполкомом  район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родского  Совета  народных  депутатов  список  лиц, вступающи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уемое при нем садоводческое товарищество, считаются чле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со дня регистрации Устава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 члены  действующего садоводческого товарищества приним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раждане  по  решению общего собрания членов товарищества с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комендаций  администрации  и  профсоюзного  комитета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бо  исполкома  районного,  городского Совета народных депута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сли товарищество находится в его вед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0. Правление садоводческого товарищества выдает каждому чле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 в  течение  месяца  со  дня приема его в члены э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  членскую   книжку,  в  которую  вносятся  данные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деленном   ему  земельном  участке,  вступительном,  членских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целевых взносах и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1. Член садоводческого товариществ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1.1.  участвовать  в  обсуждении вопросов, рассматриваемы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их  собраниях  (собраниях уполномоченных) членов товарищест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седаниях  правления товарищества, а также вносить предложения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лучшению работы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1.2.   избирать  и  быть  избранным  в  органы  управлени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визионную комиссию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1.3.  осуществлять  строительство  садового  домика  и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роений с соблюдением действующих норм и прави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1.4. получать в  установленном порядке кредит на приобрет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ли  строительство  садового  домика и на благоустройство сад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1.5.   пользоваться   общественными  постройками  в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емом общим собрани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1.6.  содержать на выделенном садовом участке птицу, крол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 нутрий  в  клетках (вольерах), пчел при обязательном соблю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етеринарно-санитарных   правил   и    без  ущерба для норм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дыха  членов  садоводческого товарищества и их семей на сосе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ых участк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1.7.  производит  обмен  садового участка на участок в друг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ческом  товариществе с целью приближения к месту ж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ли  по  другим  уважительным  причинам  по решению общих собр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 товарищества  с  последующим  сообщением  администрации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ным   комитетам   предприятий  либо  исполкомам  район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родских  Советов народных депутатов, если товарищества наход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их вед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1.8.  отказаться  от части садового участка до устано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им  Уставом  его  минимального  размера или разделить та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ок  при  обеспечении  указанных  требований к их размерам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оставления  другой части участка члену семьи, родственнику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ому лицу, который совместно с ним пользовался садовым участко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имал участие в его осво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писка  из  решения  общего  собрания  членов  садовод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  по   данному   вопросу  представляется  в  испол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йонного,   городского   Совета   народных   депутатов  по  ме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хождения   товарищества   для   внесения   изменений   в 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и и застройки территории садоводческого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1.9.   добровольно   по   письменному   заявлению   выйти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ческого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1.10 в соответствии с действующим законодательством треб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змещение  убытков,  связанных  с изъятием земельного участка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енных и обще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1.11.   осуществлять   другие  права,  вытекающие  из  У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   членом   садоводческого  товарищества  сохраняется  пра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ьзования   выделенным   ему   садовым  участком  в  случае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сутствия в связи с направлением на работу за границу, при выез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 работу  в  районы  Крайнего  Севера  и  в  приравненные  к 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стности  и  в  других  случаях  временного  отсутствия,  ког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ном порядке бронируется или сохраняется за отсутств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лое   помещение.   При   этом   другое   лицо,   рекомендова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сутствующим  членом  товарищества  может на время его отсут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ьзоваться    садовым    участком    с    разрешения   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ческого  товарищества  при  условии  соблюдения  этим лиц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бований Устава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2. Член садоводческого товарищества обяза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2.1. выполнять требования законодательства об охране приро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   коллективном   садоводстве,   Устава   товарищества,  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йонного,  городского  Совета народных депутатов и его исполко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дминистрации  и  профсоюзного  комитета  предприятия, при ко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здано  товарищество,  общих  собраний  (собраний уполномоченны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товарищества, его пра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2.2. произвести  в  течение  двух лет  необходимые посадк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деленном  ему  земельном участке, рационально и высокоэффектив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ьзовать  его  для производства фруктов, ягод, овощей и друг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2.3. участвовать личным трудом либо трудом членов своей семь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 работах,  выполняемых  коллективно  по  решению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собрания  уполномоченных)  членов  товарищества  или  по  ре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ления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2.4.   выполнять  агротехнические  мероприятия  по  обработ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емли,  закладке  сада  и  по  уходу  за насаждениям, своеврем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водить   мероприятия  по  борьбе  с  сорняками,  вредителями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олезнями   растений,   производить   посадку   плодовых  деревь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емечковых  пород на расстоянии не менее 3 метров, косточковых -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тров, кустарников - не менее 1 метра от границ садового участ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2.5. содержать в порядке садовый участок и находящиеся на н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стройки  и инженерные сооружения, прилегающие к участку дорог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юветы, соблюдать санитарные и противопожарные правил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2.6.   своевременно   уплачивать  вступительный,  членские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целевые  взносы  в  размерах  и  в  сроки,  устанавливаемые  об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м членов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2.7.  своевременно вносить в установленных размерах платеж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гашение    кредита,   полученного   им   на   приобретение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роительство  садового  домика  и  на  благоустройство зем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ка,  а  также предоставлять предприятию, исполкому район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родского  Совета  народных  депутатов,  при котором организ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о,    или    учреждению    банка,   выдавшему   креди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твержденный    правлением    товарищества   отчет   о   целе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ьзовании  этого кредита и сообщать им о перемене своего ме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тельства   или  работы  для  переоформления  числящейся  за  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долженности по креди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2.8.    бережно    относиться   к   общественному   имуще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2.9. соблюдать правила внутреннего распорядка в товариществ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  допускать  совершения  действий, нарушающих нормальные усло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ля труда и отдыха на садовых участк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2.10.  выполнять  другие  обязанности,  вытекающие  из У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3.  Член  садоводческого  товарищества может быть исключен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3.1.   возведения   садового   домика  и  других  строений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ступлением  от норм и правил, предусмотренных настоящим Устав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  Союза  ССР  и  Белорусской  ССР,  а  также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ного   проекта   организации   и   застройки  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3.2.  использования  в  строительстве незаконно приобрет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роительных материалов и незаконного использования рабочей сил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3.3.   систематического  использования  садового  домика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влечения нетрудовых доход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3.4. самовольного захвата земел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3.5. неосвоения выделенного земельного участка в течение дву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ет подряд для выращивания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3.6.    неуплаты   установленных   общим   собранием  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вступительного, членских и целевых взн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3.7. самовольной передачи другим лицам полностью или части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деленного   ему   земельного   участка   и   построек   на  н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ьзования участка не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3.8.  систематического  невыполнения  мероприятий  по  охр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роды,  правил  агротехники,  отказа  или уклонения от участ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их  работах  товарищества,  систематического  нарушения 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утреннего распорядка в товариществ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3.9. увольнение с работы в связи с совершением преступ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3.10.  выявления  обстоятельств, исключающих возможность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м данного садоводческого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ключение из членов садоводческого товарищества за наруш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численные  в  пунктах  23.1,  23.3  -  23.8 настоящего пунк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пускается,  если  за указанные нарушения к нему применялись ме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енного воздействия или административ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4.   Исключение   из   членов   садоводческого  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изводится  по  решению  общего  собрания  членов садовод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ключение  из  членов  садоводческого товарищества может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жаловано в су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5.  Лицу,  выбывшему  (исключенному) из членов садовод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,  возвращаются  целевые  взносы,  внесенные  в  кас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 на  возведение  хозяйственных  строе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го   пользования   (за   вычетом  износа),  на  водоснабж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электрификацию, строительство дорог, мостов, ограждени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,   проведение   мероприятий  по  освоению  зем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ка товарищества (планировка территории, мелиоративные рабо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воз  плодородного  грунта  и  другие),  а  также  возмещают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 с  актом  оценки  стоимости садового домика и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роений,  плодово-ягодных   насаждений, находящихся на выде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му земельном участке, и другие затраты по освоению учас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  возвращаются  указанному  лицу  вступительный  и  член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зносы,  внесенные  на содержание рабочих и служащих товари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  культурные   мероприятия,   взносы   на  ремонт  об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зяйственных   строений   и   сооружений,   а  также  платежи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ьзование водой, электроэнергией и авто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о,  принятое  в  члены  садоводческого  товарищества вмес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бывшего  (исключенного)  из  членов товарищества, обязано вне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у вступительный взнос, а также подлежащие выплате лиц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бывшему (исключенному) из товарищества, суммы целевых взносов (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етом  износа строений и сооружений), стоимость садового доми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ругих  строений,  плодово-ягодных   насаждений  и оплатить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траты по освоению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е  расчеты  между  лицом,  выбывшим  (исключенным) из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ческого  товарищества,  и  лицом  вступившим  вместо него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ы товарищества, производятся через кассу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ятые  в члены садоводческого товарищества вместо выбыв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а  товарищества  наследники, супруг, дети,  родители  и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ы  семьи,  а  также  разведенный  супруг  (супруга)  от у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тупительного взноса освобожд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6.  Стоимость  садового домика и других строений, возвед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 выделенном члену садоводческого товарищества участке, в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го  выбытия  (исключения)  из членов товарищества определяется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ценочным  нормам,  утвержденным  постановлениями Сов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ССР  от  30  марта  1982  г. № 108 и от 1 ноября 1982 г. № 327,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етом износа этих стро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ение     стоимости      плодово-ягодных      наса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изводится   по   нормативам,   утвержденным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становлением Совета Министров БССР от 23 ноября 1983 г. № 36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оимость  строений,   а   также   плодово-ягодных насаж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ходящихся   на   участке,  определяется  оценочными  комисси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разуемыми  администрацией  и  профсоюзным комитетом предприят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   котором   организовано   садоводческое   товарищество,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датайству   правления   садоводческого  товарищества  в  сост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ей  администрации и профсоюзного комитета предприят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а    правления   садоводческого   товарищества   и   выбыв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исключенного)    члена    этого   товарищества.   По   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дминистрации  и  профсоюзного комитета предприятия или по просьб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ывшего  (исключенного) члена садоводческого товарищества в со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и могут быть приглашены представители друг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лучае, когда садоводческое товарищество находится в 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кома   районного,   городского   Совета  народных  депута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ценочная комиссия образуется соответствующим исполкомом в сост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а  исполкома  районного, городского Совета народных депута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а    правления   садоводческого   товарищества   и   выбыв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исключенного)  члена  товарищества, а также представителей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й  по  усмотрению  исполкома  или  по  просьбе выбыв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исключенного) члена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и  составляют  акты оценки строений  и  плодово-яг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аж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е  оценочной  комиссии,  образованной  администрацией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ным   комитетом   предприятия,  может  быть  обжаловано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хмесячный срок в исполком районного, городского Совета на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путатов   по   месту   нахождения   товарищества,   а  комисс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разованной  соответствующим  исполкомом, - в исполком обла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7.   Гражданско-правовые      споры     между   садовод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ом   и   его   членами,   споры  наследников  о  защ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рушенного   или   оспариваемого   преимущественного   права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тупление   в   садоводческое   товарищество,  споры  развед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упругов  о  праве  пользования  земельным участком, а также спо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енного характера разрешаются суд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II. ОРГАНЫ УПРАВЛЕНИЯ И РЕВИЗИОН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ЧЕСКОГО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8.   Делами   садоводческого   товарищества  управляет  об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  членов  товарищества,  а  в  период  меж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ми - правление товарищества. Общее   собрание   правомо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ать вопросы, если на собрании  присутствует не менее 2/3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е собр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8.1.  принимает Устав товарищества, вносит в него измен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пол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8.2. избирает правление и ревизионную комиссию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8.3. принимает правила внутренне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8.4. устанавливает размеры вступительного, членских и целе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зносов и сроки их упла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8.5.  утверждает  приходно-расходную   смету,   заслушивае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ает  годовые  отчеты  правления и акты ревиз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8.6.   определяет  трудовое  участие  членов  товариществ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ботах,  проводимых  коллективно, утверждает план агро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8.7.   утверждает  виды  работ,  осуществляемых  по  трудов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говорам,  штаты  работников,  с  которыми товарищество заключ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удовые  договоры,  решает вопросы оплаты их труда, а также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правления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8.8.  решает  вопросы  о  поощрении членов правления и ак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8.9.  рассматривает жалобы на решения правления и ревиз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и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8.10.   досрочно  отзывает  членов  правления  и  ревиз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и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8.11.   решает   вопросы   о  приеме  в  члены  товари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ключении и выбытии из нег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8.12.  решает вопрос о вступлении товарищества в союз (сов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ческих товарище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8.13.   решает   вопросы   о   ликвидации   и   ре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  в   порядке,   предусмотренном  пунктами  40  и 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е собрание рассматривает также другие вопрос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9.  В  садоводческих  товариществах, где созыв общих собр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труднителен,  для  решения  вопросов,  относящихся к их веден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огут  созываться  собрания  уполномоченных  членов 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 уполномоченных обладает теми же полномочиями, что и об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 членов товарищества, кроме случаев, когда общим собр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граничен  перечень  вопросов,  подлежащих  рассмотрению собр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ых,  а  также предусмотренных пунктом 28.13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ормы  представительства  и  порядок  избрания  уполномоч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авливаются  решением  общего  собрания  членов садовод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  уполномоченных членов товарищества правомочно реш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просы,   если   на   нем   присутствует   не   менее   3/4  вс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0. Решения на общем собрании (собрании уполномоченных)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ческого   товарищества   принимаются  простым  большин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лосов  открытым  голосованием.  Выборы  правления  и ревиз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и    товарищества    производятся   открытым   или   тай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лосованием    по    усмотрению    общего    собрания   (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ы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1.    Общее   собрание   (собрание   уполномоченных)  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ческого  товарищества созывается правлением товарищества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же 2 раз в год, а внеочередное собрание - по требованию не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1/4 членов товарищества (уполномоченных), или ревиз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,    или   администрации   и   профсоюзного   ком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, или исполкома  районного,  городского Совета на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путатов по месту нахождения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2.    Правление    садоводческого    товарищества   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нительным  органом  товарищества,  подотчетным в своей рабо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му собранию (собранию уполномоченных) членов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ление  избирается из числа членов товарищества сроком на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да  в количестве не менее 5 человек. Из своего состава 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бирает  председателя  правления  , его заместителей, секретар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азначея.   При   необходимости   правление  создает  обще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и, работающие под его руковод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выборы   правления   могут   быть  проведены  досрочно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бованию  не  менее  1/4  членов  товарищества  или  ревиз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и  товарищества,  или администрации и профсоюз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,  или  исполкома районного, городского Совета на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путатов по месту нахождения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 Правление садоводческого товарище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1.  ведет  учет  имущества  и денежных средств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поряжается   ими   в   пределах    приходно-расходной    сме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ной  общим  собранием  (собранием  уполномоченных)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2.   организует   работы   по   проведению  агро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роприятий,  борьбе  с  вредителями  и  болезнями плодово-яг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аждений, приобретение и завоз посадочного материала, садов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ругого   инвентаря,   органических   и   минеральных   удобр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ядохимикатов,    строительных    материалов,    проводит   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роприятия, связанные с оказанием услуг членам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3.  организует  работы  по  водоснабжению,  электрифик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роительству  дорог,  ограждению сада и другие работы, проводи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  решению  общего  собрания  (собрания  уполномоченных) 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4.  в  соответствии  с  проектом  организации  и  застр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ерритории товарищества  решает  вопросы  строительства  овоще-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рукто-    хранилищ,  коллективных стоянок для личного транспор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ругих   построек  и  сооружений  общего  пользования,  организ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итомники,   участки   для   проведения   опытных   работ  чле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  и   юннатами,   детскую   и   спортивную  площад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обретает   в  коллективную  собственность  сельскохозяй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ашины и транспорт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5.  проводит  среди  членов  товарищества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ъяснительную  работу  по  соблюдению  ими  законодательства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хране    природы,    культурно-массовую  работу,  а  также  по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стижений     членов     товарищества    на выставках; организ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мотры-конкурсы на лучший садовый участ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6.    осуществляет    контроль   за   выполнением   чле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 Устава  товарищества,  решений районного,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ета   народных  депутатов  и  его  исполкома,  администрации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ного   комитета   предприятия  по  вопросам  коллекти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ства, правил внутреннего распорядка в товариществе, ре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их собраний (собраний уполномоченных) членов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7.  обеспечивает  внесение  членами  товарищества взнос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латежей,  предусмотренных  Уставом  товарищества,  в размерах 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роки,  установленные  общим  собранием (собранием уполномоченны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8.    составляет     годовые     приходно-расходные  сме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ляет   их   на   утверждение   общего  собрания  (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ых)членов  товариществ  и  отчитывается  перед  ним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воей рабо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9.  в  соответствии  с  решением  общего собрания (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ых)   производит  отчисления  средств  союзу  (совет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ческих товарище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10.  осуществляет  инвентаризацию  насаждений  и  стро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зведенных  членами  товарищества  на  садовых  участках,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строек   и  сооружений  общего  пользования,  принимает  меры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воевременному ремонту построек и сооружений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11.  организует охрану имущества товарищества и его член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аждений и урожая са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12.  проводит  учет работ, выполненных членами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ллективно  ,и  отражает  результаты  учета в их лицевых счета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ских книжк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13.  оказывает  помощь членам садоводческого товариществ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ализации    излишков    фруктов,    ягод,    овощей   и   друг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ельскохозяйственной  продукции закупочным пунктам потребитель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ции   и  других  заготовительных  организаций,  а  также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бровольной  безвозмездной  передаче  их  детским  дом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мам-интернатам для престарелых и инвалидов,  детским  дошко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ждения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14.    оказывает    содействие   органам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рахования в проведении работ по государственному обязательном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бровольному   страхованию   имущества,   принадлежащего   член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15.  принимает  меры  к  устранению недостатков, выя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визионн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16.   принимает  на  работу  в  товарищество  по  трудов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говору и увольняет в установленном порядке рабочих и служащих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кже оплачивает их тру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17. заключает договоры на выполнение работ и оказание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ля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18.  принимает  меры  к  обеспечению сохранности стро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аждений  на  освободившемся земельном участке до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го другому лицу, принятому в члены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19.  представляет  администрации  и  профсоюзному  комит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  либо  исполкому районного, городского Совета на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путатов,  если  товарищество находится в его ведении, один раз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ва  года  отчет  о  соответствии  установленным нормам и проек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ых домиков, возведенных за отчетный период, а также о целе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ьзовании кредитов, полученных членами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20.   вносит  на  рассмотрение  общего  собрания  (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ых)  членов  товарищества  вопросы,  относящиеся  к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петенции,  и  решает  другие вопросы, связанные с 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ление   правомочно   решать  вопросы,  если  на  засед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сутствует не менее 2/3 членов п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4.  Протоколы общих собраний (собраний уполномоченных)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ческого   товарищества   оформляются   в   5-дневный  ср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писываются  председателем  и  секретарем  собрания,  завер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чатью и хранятся в делах товарищества постоян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токолы  заседаний  правления  товарищества  оформляются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3 - дневный срок, подписываются  председателем  правления  или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местителем,  заверяются  печатью и хранятся в делах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стоян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5.  Решения  общего собрания (собрания уполномоченных)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ческого   товарищества,   его   правления,   противореча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йствующему законодательству и настоящему Уставу, подлежат отме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ем исполкома районного, городского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месту нахождения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6.   Председатель   правления   садоводческого  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еспечивает   выполнение   решений   общего   собрания  (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ых)  членов  товарищества  и  правления  товари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ляет товарищество в отношениях с государствен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другими учреждениями и организациями, вправе заключать от им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 без  особой  на  то доверенности договоры в предел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ходно-расходных    смет,     выдавать  доверенности,  откры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екущий счет товарищества в учреждениях соответствующего ба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7.  Ревизионная комиссия садоводческого товарищества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ом,  контролирующим  и   ревизующим   финансово-хозяйстве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ь  правления  товарищества.  Она  избирается  из  чис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 товарищества  сроком  на  2  года  в количестве не мене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еловек.  Перевыборы  ревизионной  комиссии  могут  быть провед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срочно по требованию не менее 1/4 членов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визионная  комиссия  избирает из своего состава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  своей  деятельности  ревизионная  комиссия  садовод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 подотчетна общему собранию (собранию уполномоченны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8. Ревизионная комиссия садоводческого товарищества обяза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8.1.  в  плановом  порядке  не  реже двух раз в год провер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инансовую  и  хозяйственную деятельность правления товарищест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кладывать   общему  собранию  (собранию  уполномоченных) 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о результатах проведенных ревиз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8.2.    давать    заключение    общему   собранию   (собр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ых)  членов  товарищества по годовому отчету 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V. СРЕДСТВА САДОВОДЧЕСКОГО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9.   Средства   садоводческого   товарищества  образуются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тупительных,  членских,  целевых  взносов  членов товарищест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ругих поступлен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тупительные  взносы  расходуются при решении организац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просов  товарищества,  членские  и  целевые  - 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ходно-расходными сметами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нежные   средства  садоводческого  товарищества  хранят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ном  порядке  на текущем счете товарищества в учре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его ба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ходование  средств  производится по документам, подписа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едателем   правления   и  бухгалтером  (казначеем), 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ходно-расходной     смете,     утвержденной    общим  собр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собранием уполномоченных членов товариществ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V. ПРЕКРАЩЕНИЕ ДЕЯТЕЛЬНОСТИ САДОВОДЧЕСКОГО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0. Садоводческое товарищество ликвидиру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0.1. по решению общего собрания членов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0.2.   по  решению  исполкома  районного,  городского 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родных  депутатов  по  месту  нахождения  товарищества  в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знания   его  уклонившимся  от  цели,  предусмотренной  Уста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.   Решение   исполкома   о  прекращении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доводческого   товарищества   может  быть  в  трехмесячный  с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жаловано  в  исполком областного Совета народных депутатов ил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у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е  собрание  членов садоводческого товарищества, приняв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е   о   ликвидации   товарищества,  избирает  ликвидацио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ю,  а  при  ликвидации  товарищества  по  решению исполк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йонного,  городского  Совета  народных  депутатов ликвидацио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я назначается соответствующим исполком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е   имущество,  оставшееся  после  ликвидации  товари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ьзуется      в     порядке,     установленном     граждан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1.    Реорганизация    садоводческого   товарищества(слия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соединение,  разделение,  выделение)  производится  по  ре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го  собрания  членов  товарищества,  утвержденному  исполко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йонного,   городского   Совета   народных   депутатов  по  ме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хождения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 случае  реорганизации  товарищества  соблюдаются треб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их статей Гражданского кодекса БСС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5:00Z</dcterms:created>
  <dc:creator>Admin</dc:creator>
  <dc:description/>
  <cp:keywords/>
  <dc:language>en-US</dc:language>
  <cp:lastModifiedBy>Admin</cp:lastModifiedBy>
  <dcterms:modified xsi:type="dcterms:W3CDTF">2012-11-22T19:35:00Z</dcterms:modified>
  <cp:revision>2</cp:revision>
  <dc:subject/>
  <dc:title/>
</cp:coreProperties>
</file>