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СОЮЗА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А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" _____________ 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.Ми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.  Союз  __________,  в  дальнейшем  по тексту именуемый "Союз",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бровольным  объединением юридических лиц. в  дальнейшем  по  тексту  имен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"членами Союза", указанных в учредительном догово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 является  некоммерческой  организацией, юридическим лицом, действуе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ании  Устава,  имеет  в собственности  имущество,  может  от  своего  и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обретать и осуществлять имущественные  и  личные неимущественные права, не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ности, быть истцом и ответчиком в суде,  в  том  числе  хозяйственном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тейс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 считается созданным с момента его государственной регистрации. Он име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четный  и иные счета в банках, самостоятельный баланс, печать, штамп и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квиз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е наименование: "________________________________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ное наименование: "_____________________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  в  своей  деятельности  руководствуется  законодательством  Республ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,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    имеет    право    создавать    унитарные    предприятия,    филиа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стонахождение Союза: 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 ЦЕЛИ И ПРЕДМЕТ ДЕЯТЕЛЬНОСТИ 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 Союз   образован   в  целях  координации  деятельности  членов  Сою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действия их уставной деятельности,  защиты прав членов Союза, представления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тересов   в   государственных   и  иных  органах,   оказания   информацио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нсультационных и других услуг. участия  в международном кооперативном дви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решения других вопр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 Предметом деятельности Союза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ение экономической, социальной и научно-технической политики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ление  и защита интересов членов  Союза  в  органах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ласти и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ие  в разработке  региональных  программ  для  обеспечения  финансов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атериально-технической и другой государственной поддержки членов 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казание  помощи   членам  Союза,  в  развитии  торговой,  производствен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готовительной,  социальной  и  иной  деятельности,  в  выборе  организацион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вых форм коммерческих и некоммерческих организаций членов 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ершенствование и развитие хозяйственных связ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учная деятельность,  подготовка,  переподготовка  кадров  и  повышение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валификации через сеть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решение  экономических споров между членами Союза на условиях третей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казание информационной,  методологической  и консультационной помощи чле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а по правовым, финансовым, экономическим и другим  вопросам; обобщение опы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членов Сою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рговая,   производственная,   заготовительная,   посредническая   и   и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нимательская деятельность, направленная на достижение целей, ради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 создан, и соответствующая этим цел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 ЧЛЕНСТВО В СОЮЗ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  Членами Союза являются юридические лица - некоммерческие 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ующие   на  территории  Могилевской  области  и  заключившие  между  со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ный договор  о  создании  и  деятельности Союза. Члены Союза сохран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мостоятельность и права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 Членство в союзе и выход из него  является  добровольным.  Новые  ч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гут  входить  в  Союз  с  согласия его членов, для чего представляют Пр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а  соответствующее  заявление,  свой  устав,  свидетельство  о 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токол  или выписку из протокола  общего  собрания  (собрания  уполномоченн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требительского  общества,  принявшего  решение  о  вхождении в данный Союз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ходе из н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 Заявление нового члена о вхождении в Союз или  выходе  из  него  дол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ыть  рассмотрено  Правлением  Союза  на  его  очередном  заседании, передан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   общего   собрания  представителей  потребительских  обществ  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тупающий признается  членом  Союза с момента вынесения решения общим 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 и уплаты взн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 Союз не отвечает по обязательствам  своих  членов.  Члены  Союза  нес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бсидиарную ответственность по обязательствам союза в пределах своего взн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5.  Членство  в  Союзе  прекращается  в  случаях  добровольного выход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ия  члена  Союза  из  Союза,  прекращения деятельности  потребит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6. Член Союза но представлению Правления  союза  может  быть  исключен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а  решением  общего собрания представителей в случае нарушения им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ующего законодательства и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 Союза в этом  случае  должен быть извещен Правлением Союза письменно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зднее чем за ___ дней о причинах  вынесения  на  общее собрание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проса  о  его  исключении из Союза. Уполномоченный представитель  члена  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глашается  на  указанное   общее   собрание,   на  котором  ему  должно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оставлено право высказать свое мнение. В случае  отсутствия 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я  члена Союза на общем собрании, оно вправе принять решение  о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ии из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 ПРАВА И ОБЯЗАННОСТИ ЧЛЕНОВ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ЗАИМООТНОШЕНИЯ СОЮЗА С ЧЛЕНАМИ 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. Члены Союз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осить  на обсуждение  органов  управления  Союза  вопросы,  относящиеся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потребительской  кооперации  области, участвовать в их обсужден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ии ре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ть  в  необходимых  случаях  созыва   чрезвычайное   общего 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 потребительских обществ обла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чать  от  органов  управления  Союза,  его должностных лиц информацию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ходить   из   состава   Союза   в  порядке,  предусмотренном   дей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Республики Беларусь н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двигать своих представителей в органы управления 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осить свои предложения об изменении и дополнении Устава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. Члены Союза обяз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людать  законодательство  Республики  Беларусь,  настоящий  Устав  Сою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олнять решения общего собрания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лять Союзу бухгалтерскую,  статистическую  и иную отчетность о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,  производить  внутрихозяйственные отчисления  Союзу  в  порядке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мерах, устанавливаемых Правлением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3. Взаимоотношения Союза  со  своими  членами  определяются  учреди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ом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Союз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осить  на  обсуждение  органов  управления  Союза предложения по вопрос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являющимся предметом деятельности Союза. участвовать в их обсужд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чать  от  органов  управления Союза, его должностных  лиц  информацию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Союза обязаны соблюдать  законодательство Республики Беларусь, усл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ного договора, настоящий Устав, решения общего собрания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Правления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 ПРАВОМОЧИЯ 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 Союз обладает следующими правомочия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лючать договоры, контракты и  другие  сделки, приобретать имущественны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имущественные пра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здавать для выполнения своих уставных обязанностей  унитарные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дицинские, образовательные и иные учреждения, научные организации,  филиалы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ьства,  а также участвовать в хозяйственных обществах, кооператив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ыть вкладчиком в товариществах на ве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ть  внешнеэкономическую   деятельность,   пользоваться   креди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орусских  и  зарубежных банков, в том числе в иностранной валюте, приобрет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алюту  на  аукционах,  биржах,  у  юридических  лиц  в  порядке,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ть  контрольные  и  распорядительные  функции  в  отношении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а,   проводить   в   них   документальные   ревизии  финансово-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 с  последующим  рассмотрением  их результатов  на  общем  собр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   Союза  с  применением  мер  дисциплинарного   и   матер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здействия к виновным лиц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авлять сводную  бухгалтерскую  и  статистическую отчетность, в отд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ях запрашивать у членов Союза дополнительную  информацию,  необходимую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олнения уставных за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 ОРГАНЫ УПРАВЛЕНИЯ И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.   Управление   Союзом  осуществляется  на  основе  демократии,  учас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 членов Союза в решении всех вопросов деятельности Союза, широ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влечения женщин к участию в органах управления и контроля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. Органами управления Союза являются: Общее собрание и Пр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сшим  органом  Союза  является  Общее  собрание,  которое  формируется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 членов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 собрание  осуществляет  управление  Союзом  непосредственно  и 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легирования  своих  полномочий   Правлению,  которое  является  исполните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орядите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ая   комиссия   Союза  (далее   именуется   ревизионная   комисс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нтролирует соблюдение настоящего  Устава,  хозяйственную,  финансовую  и  и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  Союза.  Осуществляет проверки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й и учреждений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ждый член Союза обладает при голосовании одним голос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мочия   представителей    в   Общем   собрании   Союза   подтвержд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ими удостовер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3. Общее собрание правомочно решать  все  вопросы, касающиес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4. К исключительной компетенции Общего собрания представителей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ие Устава Союза, внесение в него изменений и дополн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ение основных направлений деятельности 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брание председателя и членов Правления 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брание членов ревиз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смотрение  и  утверждение  годовых  отчетов  о   деятельности   Союза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ой комиссии Союза, оценка их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ие  сметы  расходов,  связанных  с  деятельностью Союза, и при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я о порядке их возмещ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ие сметы расходов, связанных с деятельностью  ревизионной 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ение видов, размеров и условий формирования фондов 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ение приема в члены Союза, исключение из не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ение размера взносов членов 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ие  Положения  о  ревизионной  комиссии  и  о постоянно действую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тейском су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ение полномочий Правления Союза и утверждение Положения о Правл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контроль над деятельностью 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ет   и   утверждает  должностные  оклады  и  порядок  оплаты  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я  Правления   Союза  и  ею  заместителей,  председателя  ревиз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ает бюджет и размеры отчислений в фонды 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имает  решение об отчуждении  имущества  Союза,  о  создании  им 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их лиц, прекращении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ие решения о реорганизации и ликвидации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просы,   отнесенные   к   исключительной   компетенции   Общего  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,  не  могут  быть  переданы  собранием  на решение других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равления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5.  Общее  собрание  представителей созывается Правлением  Союза  по  м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обходимости, но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 требованию  не  менее  ___  членов  Союза,  ревизионной  комиссии 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зываться чрезвычайные Общие собрания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е в письменной форме  направляет  уведомление  представителям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а  с  указанием  повестки  дня,  места и времени проведения Общего 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 не позднее, чем за __ дней  и не ранее __ дней до даты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н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6.  Общее  собрание  представителей  является  правомочным,  если  на  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сутствует не менее чем две трети представителей  членов Союза. Решение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представителей считается принятым, если за него  проголосовало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ятидесяти процентов представителей, присутствующих на Общем  собрании. 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го  собрания представителей о преобразовании Союза считается принятым,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  него  проголосовали   все  представители  членов  Союза,  присутствующие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7. Порядок принятия решения (тайное или открытое голосование)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им собранием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8.  Правление  подотчетно   Общему   собранию  представителей  Союза.  О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  работу   на   основании   Положения,    утверждаемого   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9. Прав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представительство Союза в органах вла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зывает Общее собрание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ляет  Общему собранию представителей отчет о  деятельности  Союз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иод между Общими собраниями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еспечивает эффективное  использование  трудовых, материальных и финанс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ур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ует  выполнение  планов  экономического   и   социального   разви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еспечивает  эффективное  использование  трудовых,  материальных  и  финанс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урсов 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сматривает  вопросы  ценообразования,  заключает  договоры  и соглаш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дает доверенности от имени и по делам 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сматривает  замечания, предложения, заявления и жалобы работников 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а, принимает по ним необходимые мер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водит ревизии  хозяйственно-финансовой  деятельности организаций -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а,  осуществляет другие функции контроля, в том  числе  проверку 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й  Общего   собрания,   постановлений   Правления,  заслушивает  на  сво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седаниях  отчеты  руководителей  членов  Союза  об  их  хозяйственной  и  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имает и изменяет Положения об оплате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ает структуру аппарата Союза и его числ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0. Председатель Правления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 компетенции председателя Правления относя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я работы 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зыв заседаний Правления и их вед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ение повестки заседания 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ление  Общему  собранию  представителей  кандидатур   на   дол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местителей  председателя  Правления,  внесение  предложений по количеств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аву Правления, о досрочном прекращении 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лючение договоров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ие   внутреннего   распорядка   работы  Союза   (по   предст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ение   перечня  должностей  работников   Союза, 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ся только по согласованию с Общим собранием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ь Правления  и его заместители могут единолично принимать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 издавать  распоряжения  и по  другим  вопросам,  отнесенным  Общим  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 к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ь  Правления  имеет   право   подписывать   исковые  заявле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лять   интересы   Союза   в  судебных  органах  без  доверенности,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местители,  другие  лица  -  только по  доверенности,  выданной  председа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ь  Правления Союза,  заместители  председателя  Правления  Сою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Правления Союза  избираются  на  должность  и  освобождаются от занима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жности Общим собранием представителей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1. Председатель Правления Союза и члены Правления Союза избираются сро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 пять  лет.  Они  могут  быть  освобождены от исполнения  своих 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полномочий) в любое время по решению  Общего  собрания представителей. Досро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бираемый председатель Правления Союза или член  Правления  Союза избирает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ок  полномочий  предыдущего председателя Правления Союза или членов  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е Союза  несет  ответственность  за  организационную и хозяйстве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поручению Общего собрания представителей Союза  Правление  Союза  готов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кументы  и  материалы  по  всем  вопросам,  относящимся  к  компетенции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представителей членов Союза, и вносит (представляет) их собранию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2. Ревизионная комиссия избирается Общим собранием представителей  сро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 пять  лет.  Из  своего  состава  ревизионная  комиссия открытым голос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бирает председателя и его заместителя (заместител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своей  деятельности  она  руководствуется  законодательством 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,  настоящим  Уставом  и Положением о ревизионной комиссии, утверждаем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им собранием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 ЭКОНОМИЧЕСКИЕ ОСНОВЫ ДЕЯТЕЛЬНОСТИ 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. Основой экономической деятельности  Союза  является  имущество, котор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адлежит ему на праве собственности как юридическому ли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обственности Союза находится имущество, образованное за  счет взносов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, доходов, получаемых в результате предпринимательской деятельности  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  созданных   им   организаций,   а  также  иных  источников,  не  запрещ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ходы  от  предпринимательской деятельности  Союз  направляет  на  покры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ходов при осуществлении своей уста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2. Союз может создавать следующие фон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делимый фон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 разви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зервный фон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 подготовки кад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ые фо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ы Союза создаются  решением Общего собрания представителей, использу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оответствии с законодательством  Республики Беларусь и на основа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 фондах Союза, утверждаемого собранием представителей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3.  Основными  принципами  ведения   Союзом   экономической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эффективное ведение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мократичность у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тственность  Правления Союза за результаты экономической деятельност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нансовая и хозяйственная дисципли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формирование  Правлением  Союза,  в  том  числе  через  средства  мас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формации, членов Союза о результатах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4.  В  целях определения  перспектив  развития  Союза,  успешного  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нансово-хозяйственной деятельности Прав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рабатывает    основные   направления,   прогнозы   и   планы   социа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ет   оценку  состояния   экономики   Союза,   разрабатывают   предло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правленные на стабилизацию и развитие эконом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дряет в деятельность Союза наиболее эффективные приемы и методы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5. Союз  несет  ответственность  по  своим обязательствам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6. Предприятиям и учреждениям, созданным  Союзом,  имущество  переда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е хозяйственное ведение или оператив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 ТРУДОВЫЕ ОТНО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.  Трудовые  отношения  работников  Союза  регулируются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 о труде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2.  Работникам,  занимающим  выборные должности,  по  истечении  срока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мочий,  а  также  в  случаях  досрочного   освобождения  их  от  заним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жностей по уважительным причинам, предоставляется прежняя должность (работ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 при ее отсутствии - другая равноценная должность (рабо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 РЕОРГАНИЗАЦИЯ И ЛИКВИДАЦИЯ 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1.  Реорганизация  Союза (слияние, присоединение,  разделение,  выдел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образование) осуществляется  по  решению  Общего  собрания  представителей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по иным основаниям, предусмотренны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2.  Преобразование  Союза  производится  по  единогласному  решению  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 членов Союза на Общем собрании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3. Ликвидация Союза производится по решению Общего собрания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решению суда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4.   Правление   Союза   по   поручению   Общего  собрания 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замедлительно в письменной форме сообщает решение  о ликвидации Союза в орга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ющий государственную регистрацию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5.  Общее  собрание  представителей или по его поручению  Правление  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начает по согласованию с  органом, осуществляющим государственную регистр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их  лиц,  ликвидационную  комиссию  и  устанавливает  порядок  и  с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и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6. Имущество Союза, оставшееся после удовлетворения требований кредито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дается членам Союза.  Порядок  распределения  имущества  определяется  Об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м представителей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7.  Союз  считается  ликвидированным  с  момента исключения его из Еди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ого регистра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6:00Z</dcterms:created>
  <dc:creator>Admin</dc:creator>
  <dc:description/>
  <cp:keywords/>
  <dc:language>en-US</dc:language>
  <cp:lastModifiedBy>Admin</cp:lastModifiedBy>
  <dcterms:modified xsi:type="dcterms:W3CDTF">2012-11-22T19:36:00Z</dcterms:modified>
  <cp:revision>2</cp:revision>
  <dc:subject/>
  <dc:title/>
</cp:coreProperties>
</file>