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СОВМЕСТНОГО ОБЩЕСТВА С ОГРАНИЧЕННОЙ ОТВЕТСТВЕННОСТЬЮ (ВАРИАНТ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МЕСНАГА ТАВАРЫСТВА З АБМЕЖАВАНАЙ АДКАЗНАСЦ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СТАА "________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МЕСТНОГО ОБЩЕСТВА С ОГРАНИЧЕННОЙ ОТВЕТСТВЕННОСТЬ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"_________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(СООО "_________"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Минск 2002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род Минск,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вместное  общество  с ограниченной ответственностью "_________", именуем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лее "Общество", создано в  соответствие  с Учредительным договором совмест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с ограниченной ответственностью "_________", именуемым далее "Договор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именование Об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е наименование на белорусском языке:  сумеснае таварыства з абмежавана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дказнасцю "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е  наименование на русском языке: совместное  общество  с  огранич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ветственностью "_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наименование на белорусском языке: СТАА "________"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кращенное наименование на русском языке: СООО "_________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2. УЧАСТНИКИ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Общества, именуемые далее "Участники", а в отдельности "Участник"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орусские Участн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_______________________________________________, прожива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адресу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аспорт ____________________________, выда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остранные Участн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Гражданин _____________________________________, проживаю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адресу 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аспорт № __________________________, выдан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3. ЮРИДИЧЕСКИЙ СТАТУ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1. Общество  является  юридическим  лицом  по  законодательству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 и создается в форме общества с ограниченной ответственностью.  Правово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ожение   Общества   определяется   законодательством   Республики   Беларус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ным договором Общества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2.  Общество приобретает права юридического лица с момента его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3. Общество  для  достижения  установленных целей своей деятельности име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  от  своего имени заключать сделки,  приобретать  имущественные  и  лич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имущественные  права  и  нести  обязанности, быть истцом и ответчиком в суде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тейском су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4. Общество имеет право самостоятельного  ведения  экспортных  и импор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ераций, необходимых для его хозяйстве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5.   Общество   несет   ответственность   по   своим  обязательствам  вс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адлежащим ему имуществом. Участники не отвечают по  обязательствам Об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  Общество  не  отвечает по обязательствам Участников, за исключением  случа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 экономическая   несостоятельность   (банкротство)   Общества   вызва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ми Общества или другими лицами, которые имеют право давать обяза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ля  Общества  указания,  либо  иным  образом  имеют  возможность определять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ия, на таких лиц в случае недостаточности имущества  Общества  по  реш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го  суда  может  возлагаться  субсидиарная  ответственность  по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ств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6.  Общество  вправе  иметь  печати,  товарный  знак (знак обслуживания)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штамп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7.   Официальными   языками   Общества   являются  белорусский,   русск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английский, а рабочим языком - русск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8.    Местонахождение    (юридический    адрес)   Общества:   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.9.  Общество  в  случаях,  предусмотренных  законодательством 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,  в  месячный  срок  вносит изменения (дополнения) в настоящий Устав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ляет их в установленном порядке для государственной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4. ЦЕЛИ И ПРЕДМЕТ ДЕЯТЕЛЬНОСТИ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1.   Главной   целью   Общества   является   хозяйственная   деятельность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правленная на удовлетворение  социальных, культурных и экономических интере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Общества и для получения ими прибы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.2. Предметом деятельности Общества являе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иды деятельности, подлежащие  лицензированию,  будут  осуществляться  посл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ения в установленном законодательством порядке лиценз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5. ПРАВА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Общества имеют прав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1. Участвовать в управлении Обществом в порядке, предусмотренном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2.  Участвовать  в  результатах  деятельности  Общества,  в  том числе 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ределении прибыли, в объеме и формах, предусмотренных Договором  и настоя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3.  Получать  информацию  о  деятельности  Общества  и  знакомиться  с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ухгалтерскими  книгами  и иной документацией в объеме и порядке, установлен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ом и настоящим Уста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.4. Получать в случае  ликвидации  Общества  часть  имущества,  оставшего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ле расчетов с кредиторами, или его стоимост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6. ОБЯЗАННОСТИ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Общества обязан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1. Вносить вклады и дополнительные взносы в Уставный фонд в соответствии с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м Уставом и решениями высшего органа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2.   Не  разглашать  конфиденциальную  информацию  деятельности  Об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енную в связи с участием в Общ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3. Соблюдать  требования  Устава  Общества и исполнять решения его высш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6.4.  Выполнять  иные  обязанности,  возложенные   на   них   учредительны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кументами Общества и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7. ПРИНЦИПЫ ДЕЯТЕЛЬНОСТИ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1.  Общество  имеет  самостоятельный баланс и действует на основе  пол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го   расчета,   самоокупаемости   и   самофинансирования,   валют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амоокупаемости. Общество в установленном  порядке  открывает счета в банков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ждениях Республики Беларусь и иностранных государст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7.2.   Имущество   Общества   является  собственностью  Общества.   Обще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согласно законодательству Республики Беларусь владение, пользов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распоряжение своим имуществом в соответствии  с  целями  своей  деятельности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ением иму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8. ИМУЩЕСТВО И УСТАВНЫЙ ФОНД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.  Имущество  Общества  составляют основные фонды, оборотные средства, 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акже иные ценности, стоимость которых отражается в балансе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2. Имущество Общества образуется за сч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Уставного фонда, образуемого Участни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оходов, полученных от реализации  работ,  услуг,  а также от других ви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хозяйствен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безвозмездных  или благотворительных взносов, пожертвований  предприят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аций и граждан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иных  источников,   не  запрещенных  законодательными  актами 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3.  Для  обеспечения деятельности  Общества  за  счет  вкладов  и  взн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  Общества    образуется    Уставный    фонд    в    размере   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_________________________) долларов СШ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4. Участники Общества в качестве вкладов в Уставный фонд Общества внося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орусские Участник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.    _________________________,    в    белорусских    рублях  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__________________________), что эквивалентно _____ (__________) долларам СШ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счете по курсу _________ (____________________) рублей за  1  (один)  долла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ША, установленному Национальным Банком Республики Беларусь на ___________, д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Уставном фонде ___%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ностранный Участник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_______________   всего   имущества   и   денег   на   общую  сумму  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__________________________________) долларов США, доля в Уставном  фонде __%, 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енно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   ________________________________________________,    стоимостью   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_______________) долларов СШ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Денежный вклад в размере ____ (__________) долларов СШ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 течение первого года со дня государственной регистрации Общества  Устав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  формируется  Участниками  путем  внесения каждым из них не менее 50% сво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и, и в полном объеме - до истечения двух лет со дня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 допускается освобождение Участников  Общества  от  обязанности  внес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клада в Уставный фонд Общества, в том числе путем зачета требований к Обществ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5.  На  суммы произведенных вкладов и взносов высший орган Общества вы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ующие свидетель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6. Участники  Общества  не  располагают обособленными правами на отд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ъекты,  входящие в состав имущества  Общества,  в  том  числе  и  на  объект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сенные Участниками в качестве вкла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7. Размер  Уставного  фонда по решению Общего Собрания Участников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ожет изменяться (увеличиваться или уменьшатьс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8. Уставный фонд может увеличиваться путем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8.1. Использования нераспределенной  прибыли  Общества. В этом случае до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ждого Участника в Уставном фонде остается неизменн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8.2.  Дополнительных  вкладов  Участников.  В этом  случае  дополнитель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зносы   в   Уставный   фонд  должны  быть  внесены  Участниками   в   размерах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порциональных их доле  в Уставном фонде. Срок внесения дополнительного вкла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ется решением Общего собрания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8.3. Привлечения третьих лиц к участию в Обще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9. За несвоевременное  внесение  своего  вклада  в  Уставный фонд Учас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плачивает  остальным  Участникам  пеню  в размере 0,1% от суммы  несвоевремен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сенного вклада за каждый день просроч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8.10.  Уменьшение  Уставного фонда может  производиться  по  решению 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меньшение Уставного  фонда  Общества допускается после уведомления всех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ов. Кредиторы вправе в этом  случае  потребовать  досрочного прекращ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исполнения соответствующих обязательств Общества и возмещения им убы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9. ПРЕДПРИЯТИЯ, ФИЛИАЛЫ И ПРЕДСТАВИТЕЛЬ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1.  Решение  о создании предприятий, филиалов и представительств 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нимает Общее собрани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2.   Предприятие,   филиал   или   представительство   осуществляет   сво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  в  соответствии  с  законодательством  страны местонахождения и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е  Устава  (положения)  о  нем,  утверждаемого  Общим собранием 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9.3. В случае создания Обществом представительства  или  филиала в настоящ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  вносятся  соответствующие  изменения  в срок не позднее 1 месяца  со 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ия положения о соответствующем представительстве или филиале. На момен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гистрации Общество филиалов и представительств не имее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0. ФИНАНСОВАЯ ДЕЯТЕЛЬНОСТЬ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1.  Общество  ведет  бухгалтерский  учет  и  осуществляет  статистическ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четность  в  порядке,  действующем  в  Республике  Беларусь   для   совмест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я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2. Бухгалтерский учет осуществляется в рублях. Перевод сумм в иностранну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алюту производитс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3.  Финансовый год для Общества начинается с 1 января и заканчивается  3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кабря календарного  года.  Первый финансовый год начинается с даты регист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и заканчивается 31 декабря того же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4. По истечении каждого  финансового  года  в  срок до 1 марта следую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да Исполнительный орган Общества представляет на утверждение  Общего 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 годовой  балансовый  отчет  Общества  и  предложения о распредел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был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0.5. Результаты ежегодных ревизий деятельности Общества  представляются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смотрение Общего собрания Участников до 1 марта следующего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1. ПРИБЫЛЬ И УБЫТКИ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1.   Прибыль   является   основным   обобщающим   показателем  финансов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зультатов деятельност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2. Прибыль Общества поле уплаты налогов может направлять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 формирование резерв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 уплату налогов и иных платежей в государственный  бюджет в соответств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действующим законодательством Республики Беларусь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 формирование фонда потребления и фонда нако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на выплату дивидендов Участникам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3. Остаток прибыли после отчислений в резервный фонд,  уплаты  налогов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тельных   платежей,   а  также  формирования  фондов  распределяется  межд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ами пропорционально  вкладам,  внесенным  в  Уставный  фонд Общества.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диногласному  решению  Общего  собрания  Участников допускаются иные  пропор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ределения прибыли между Участник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4. Прибыль может распределяться между  Участниками  Общества  ежемесячно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жеквартально,   один   раз   в  полгода  или  один  раз  в  год.  Периодич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ределения прибыли устанавливается Общим собранием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1.5.  Убытки,  которые  могут  возникнуть  в  ходе  деятельности  Обще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крываются за счет резервного и других фонд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2. ФОНДЫ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1. В Обществе могут образовываться следующие фонды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резервный фонд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фонд накопления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- фонд потребл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2. В случае образования  резервного  фонда  он составляет 25 процентов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ного  фонда,  отчисления  в  него  производятся  до  достижения  указа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мера.  Резервный  фонд  используется  главным  образом  для покрытия  убыт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3.   Фонд  накопления  не  имеет  фиксированной  величины.  Его   размер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еделяются  ежегодно  Общим  собранием  Участников  Общества  в зависимости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ученной  прибыли  и планов развития Общества. Кроме отчислений от  прибыли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нд  накопления  могут   включаться  амортизационные  накопления  и  доходы  о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ализации имущества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4. Размер отчислений  в  фонд  потребления  ежегодно  определяется  Об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 Участников  в  зависимости  от конкретных обстоятельств хозяйстве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2.5. Общее собрание Участников может принимать Положения о фондах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Положениях о фондах конкретизируется порядок их формирования и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3. ОБЩЕЕ СОБРАНИЕ УЧАСТНИКОВ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1. Высшим органом Общества является  Общее  собрание Участников. В соста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го собрания Участников входят все Участник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2.  Участники  Общества  осуществляют  свои полномочия  в  работе 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 Участников лично или через представителей.  Представители  могут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тоянными   либо   назначаемыми   на   определенный   срок.  Представитель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формляется  надлежащим образом. Участник вправе в любое время  заменить  сво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я  в  Общем  собрании  Участников,  поставив  об  этом в известнос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едателя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3.  Участник  имеет  количество  голосов в Общем собрании пропорциона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змеру его доли в Уставном фонде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4. Право голоса лиц, входящих в Общее  собрание Участников, не может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граничено. Только при рассмотрении вопроса об  исключении Участника из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тот Участник или его представитель в голосовании не уча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5.  Общее  собрание  Участников  правомочно принимать  решения  по  люб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просам деятельност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6. К исключительной компетенции Общего собрания Участников относятс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изменение Устава Общества и размера его Уставного фонд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установление размера, формы и порядка внесения Участниками дополните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кладов; оценка вкладов, внесенных в неденежной форме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) решение вопроса о выкупе Обществом доли Участник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) образование исполнительных органов  Общества  и  досрочное прекращение 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лномочи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)  утверждение  годовых  отчетов  и  бухгалтерских  балансов   Общества 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ределение его прибылей и убытков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) исключение Участников из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ж) решение о реорганизации или ликвидации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) ежегодное избрание ревизионной комисси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7. В компетенцию Общего собрания Участников также входи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определение организационной структуры и правил процедуры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 определение  основных направлений деятельности Общества, утверждение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ланов и отчетов об их выполнени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) решение вопроса о приобретении Обществом выпущенных им ценных бумаг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) утверждение отчетов и заключений ревизионной комисс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)  создание,  реорганизация   и  ликвидация  юридических  лиц,  филиалов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ьств, утверждение уставов (положений) о них, участие в хозяйств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х и товарищества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) определение условий оплаты труда должностных лиц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ж) решение вопросов о благотворительной  деятельности  Общества  и  оказа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звозмездной помощ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з)  вступление  Общества  в союзы, ассоциации и иные объединения юридическ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, выход из них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и) принятие других решений в соответствии с Уставом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) образование фондов, определение  порядка  и  размеров отчислений в фонд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ие смет их расходования, определение порядка покрытия убытков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л) ежегодное избрание Председателя Общего собрания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просы, отнесенные к исключительной компетенции Общего собрания Участни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могут быть переданы им на решение Исполнительного органа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8. По вопросам, указанным в подпунктах &lt;а&gt;, &lt;б&gt;,  &lt;в&gt;,  &lt;е&gt;,  &lt;ж&gt;  пунк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13.6,  решения  принимаются  на  основании  единогласно принятого решения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 Участников.  По всем остальным вопросам  решения  принимаются  прост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ольшинством голо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рассмотрении вопроса  об  исключении Участника из Общества этот Участни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его представитель в голосовании не участвую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равенстве голосов голос Председателя Общего собрания Участников я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ающи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9.  Общее собрание Участников,  как  правило,  решает  вопросы  на  сво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седаниях.  Допускается  принятие  решений методом опроса. В этом случае прое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я или вопросы для голосования рассылаются всем Участникам. Решение метод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проса  считается  принятым  при  отсутствии   возражений   хотя  бы  одного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10.  Общее  собрание  Участников  считается  правомочным,  если   на  н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сутствуют Участники (представители Участников), обладающие в совокупности 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нее  чем  50  процентов  голосов,  а  по вопросам, требующим единогласия - вс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11. Любой из Участников вправе требовать  рассмотрения  вопроса  на Общ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и Участников при условии, что он был поставлен им не позднее, чем  за 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ней до начала Общего собрания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12.   Председатель   Общего   собрания  Участников  избирается  из  чис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 Общества сроком на один год.  Председатель Общего собрания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изует проведение заседаний, формирует  повестку  дня, обеспечивает рассыл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звещений о месте, дате и времени проведения заседаний,  их  повестке дня, вед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седания Общего собрания Участников, отвечает за ведение протоколов заседа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13. Общее собрание Участников Общества созывается не реже  одного  раза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д. Внеочередное Общее собрание Участников созывается Председателем, если эт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уют интересы Общества в ц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  собрание   Участников   должно  быть  созвано  также  по  требов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нительного органа или ревизионной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и Общества, обладающие в  совокупности 20 процентами голосов, вправ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требовать созыва внеочередного Общего  собрания  Участников. Если в течение 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ней  Председатель не выполнил указанное требование,  они  вправе  сами  созв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е собрание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3.14. Общее собрание Участников не вправе принимать решение по вопросам, н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ключенным  в повестку дня. Извещение и повестка дня рассылается не менее чем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30 дней до начала  Общего  собрания,  за исключением случаев созыва внеочеред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их собраний. В извещении должны содержаться  время  и место проведения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Участников, а также предполагаемая повестка дн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4. ИСПОЛНИТЕЛЬНЫЙ ОРГАН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4.1. Исполнительным органом Общества является Директор,  который подотчете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 всем  вопросам  своей  деятельности  Общему собранию Участников.  Дирек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 может  быть  только  гражданин  Республики   Беларусь.   С  Директор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лючается контракт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Директор Обществ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а)  осуществляет  текущее  руководство  деятельностью Общества, обеспечив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олнение решений Общего собрания Участников Общества, несет ответственност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ятельность 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б) без доверенности действует от имени Общества,  представляет его интересы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оряжается  имуществом  и  средствами  Общества  в пределах,  устанавливаем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стоящим  Уставом  и  Общим  собранием Участников, заключает  договоры,  выда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веренности, открывает в банках  расчетный  и  другие  счета,  утверждает штаты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сполнительного  аппарата Общества, принимает на работу и увольняет  работник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меняет меры поощрения  и  налагает дисциплинарные взыскания, издает приказы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ет указания, обязательные для исполнения всеми подчиненными ему работниками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) распоряжаться имуществом  Общества,  включая денежные средства, соверша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делки от имен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г) решает другие вопросы, связанные с хозяйственной деятельностью Общест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  отнесенные  законодательством  или  Уставом к  компетенции  Общего 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им собранием Участников Директору  могут  быть  переданы  на рассмотр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просы,  отнесенные  к  компетенции  Общего  собрания, за исключением  вопро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тнесенных к исключительной компетенции Общего собр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5. КОНТРОЛЬНЫЙ ОРГАН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5.1.  Контроль за хозяйственной деятельностью  Общества,  его  предприят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илиалов и представительств,  а  также  директора  и  должностных  лиц 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уществляет   ревизионная   комиссия,  избираемая  Общим  собранием 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в составе трех человек  сроком  на  один  год.  Директор  не может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членом ревизионной комиссии. Лица, деятельность которых проверяется  ревизионно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ей,   не  принимают  участия  в  соответствующих  проверках.  Ревизио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я из своего состава избирает председателя коми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решению  Общего собрания Участников полномочия ревизионной комиссии могу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ыть возложены на независимого аудитора, не связанного имущественными интерес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 Обществом или его Участниками (внешний аудит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5.2. Проверки  хозяйственной  деятельности проводятся ревизионной комисс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 поручению Общего собрания Участников  Общества  и 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визионной  комиссии должны быть представлены по ее требованию  для  провед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ерок  хозяйственной  деятельности  все  материалы,  бухгалтерские  или  и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кументы   и    личные    объяснения   работников   Общества,   его   филиало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ставительств и предприятий.  Результаты  проведенных проверок представляю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му собранию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5.3. Аудиторская проверка годовой финансовой  отчетности  может  быть такж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ведена по требованию любого из Участник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5.4.  Ревизионная комиссия обязана потребовать созыва внеочередного  Об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я Участников,  если  по  выявленным  ею фактам решение может быть принят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олько Общим собранием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5.5.  Ревизионная  комиссия  осуществляет свою  деятельность  на  основа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а и соответствующих положений, утверждаемых Общим собранием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6. ВСТУПЛЕНИЕ И ВЫХОД ИЗ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6.1.  Третьи  лица  вступают  в Общество  в  соответствии  с  Учредитель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говором Общества и с согласия всех Участник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6.2. Участник вправе в любое время выйти из Общества независимо от соглас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ругих его Участни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ходящий Участник уведомляет остальных Участников Общества о своем выхо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6.3. Для осуществления расчетов с вышедшим Участником Общества состав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аланс на момент его выхода. Размер,  формы  и  сроки  возврата вклада вышедш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у,  а также выплаты стоимости части имущества Общества  и  причитающей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му части прибыли  определяются  Общим  собранием  Участников  Общества с учет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ующего законодательства и учредительных документ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6.4.  К  моменту  выхода  Участник Общества обязан выполнить обязательства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ок исполнения которых наступи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7. ПОРЯДОК РЕОРГАНИЗАЦИИ И ЛИКВИДАЦИИ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7.1. Прекращение деятельности  Общества  происходит путем реорганизации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7.2.   Решение   о   реорганизации  (слиянии,  присоединении,   разделении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делении,  преобразовании)  Общества  принимается  Общим  собранием 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 или  в  случаях и порядке, предусмотренных законодательством Республик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еларусь,  судом и  доводится  до  сведения  всех  Участников  Общества  и  лиц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стоящих в договорных отношениях с Обще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   реорганизуемого   Общества  вправе  потребовать  прекращения 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срочного исполнения обязательства,  должником по которому является Общество,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мещения убытк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организация Общества влечет переход  прав  и  обязанностей, принадлежав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у, к его правопреемника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слиянии Общества с другим юридическим лицом все  имущественные  права 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ности  переходят  к  юридическому лицу, возникшему в результате слияния,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передаточным ак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присоединении  Общества   к  другому  юридическому  лицу  к  последнем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ходят  все имущественные права и  обязанности  присоединенного  Общества,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передаточным ак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разделении  Общества  к  созданным  в результате этого новым юридическ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м   переходят   по   разделительному   балансу  в   соответствующих   част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енные права и обязанности реорганизуем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выделении из Общества одного или нескольких  новых  юридических  лиц  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аждому из  них  переходят  по  разделительному  балансу  имущественные  права 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язанности реорганизуемого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 преобразовании  Общества  в  юридическое  лицо  иного  вида,  к  внов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озникшему  юридическому  лицу  переходят  все имущественные права и обязан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жнего Общества, в соответствии с передаточным акт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организацию   Общества,   осуществляемую  по   решению   Общего   собр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астников, проводит комиссия, назначаемая Общим собранием Участников. Числен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персональный состав комиссии, а  также  порядок  ее  работы определяется Общи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бранием  Участников.  По  окончании  своей  работы  комиссия  представляет  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тверждение   Общему  собранию  Участников  соответствующий   передаточный   ак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разделительный баланс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ередаточный  акт  и  разделительный  баланс  должны  содержать  положения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авопреемстве  по  всем  обязательствам  реорганизованного Общества в отношен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сех  его  кредиторов  и  должников,  включая  и   обязательства,   оспариваем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орон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организация,  осуществляемая по решению хозяйственного суда, проводится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считается  реорганизованным, за исключением случаев реорганизации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форме  присоединения,  с момента  государственной  регистрации  вновь  возникш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реорганизации Общества в форме присоединения к нему другого юридическ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ца  Общество  считается   реорганизованным   с   момента   внесения  в  Едины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государственный регистр юридических лиц и индивидуальных предпринимателей запис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 прекращении деятельности присоединенного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7.3.  Ликвидация  Общества производится по решению Участников  Общества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нованиям и в порядке,  установленном  действующим  законодательством  либо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ю хозяйственного су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Если стоимость имущества Общества недостаточна для удовлетворения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ов,  Общество  может  быть  ликвидировано только в порядке, определяем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законодательством об экономической несостоятельности (банкротстве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7.4. Орган, принявший решение о ликвидации Общества, обязан незамедлительн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исьменно сообщить об этом органу, зарегистрировавшему  Общество, который внос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  Единый   государственный   регистр   юридических   лиц 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нимателей сведения о том, что Общество находится в процессе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о представляет в регистрирующий орган заявление о ликвидации; 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 ликвидации;  сведения  о  составе  ликвидационной комиссии ее председателе ил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енном ликвидаторе; сведения о порядке и сроках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7.5.   Ликвидация   Общества   осуществляется    ликвидационной   комисси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(ликвидатором),  образуемой  органом, принявшим решение о  ликвидации 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рядок и сроки ликвидации Общества  определяются  органом,  принявшем решение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и, с учетом требований законодательства Республики Беларусь.  С мом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азначения  ликвидационной  комиссии  к  ней  переходят полномочия по управле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лами Общества. Комиссия от имени Общества выступает в суд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7.6. Ликвидационная комиссия помещает в газете  "Рэспублiка"  публикацию 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и  Общества,  о  порядке  и сроке заявления требований его кредитор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Этот срок не может быть менее двух месяцев с момента публикации о ликвидац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ая комиссия принимает  все возможные меры к выявлению креди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 получению дебиторской задолженности, а также письменно уведомляет кредиторов 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ле окончания срока для предъявления требований кредиторами ликвидационна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омиссия  составляет  промежуточный  ликвидационный   баланс,  который  содержи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ведения  о  составе  имущества  ликвидируемого Общества, перечне  предъявлен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ами требований, а также о результатах их рассмотр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межуточный ликвидационный баланс  утверждается Общим собранием Участник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ли иным органом, принявшим решение о ликвидаци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Выплата  денежных  сумм  кредиторам  ликвидируемого   Общества  производи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ой комиссией в порядке очередности установленной п. 17.7. настоящ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става, в соответствии с промежуточным ликвидационным балансом  начиная  со  дн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его  утверждения,  за  исключением  кредиторов  пятой  очереди,  выплаты котор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оизводятся   по   истечении   месяца   со   дня   утверждения   промежуточ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ого баланс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сле  завершения расчетов с кредиторами ликвидационная комиссия  составляе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ый  баланс, который утверждается Общим собранием Участников или ины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рганом, принявшим решение о ликвидации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Оставшееся после  удовлетворения  требований  кредиторов  имущество Об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аспределяется  ликвидационной  комиссией  между  его  Участниками  в   порядке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ом законодательством и Учредительными документ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7.7.  Претензии  кредиторов  к  ликвидируемому Обществу удовлетворяются  из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имущества  этого Общества. При ликвидации  Общества  требования  его  кредитор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довлетворяются в следующей очереднос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) требования  граждан,  перед  которыми  Общество  несет ответственность 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чинение   вреда   жизни  или  здоровью  путем  капитализации  соответствующ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временных платежей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2) расчеты по выплате  выходных  пособий,  оплате  труда  лиц, работающих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удовому договору, по выплате вознаграждений по авторским договорам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3) задолженность по обязательным платежам в бюджет и государственные целев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бюджетные и внебюджетные фонды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4)  требования кредиторов по обязательствам, обеспеченным залогом 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Общества;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5) расчеты с другими кредиторами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я   каждой   следующей   очереди   удовлетворяются   после  пол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довлетворения требований предыдущ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и  недостаточности  имущества  ликвидируемого  Общества оно распределяетс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между  кредиторами  соответствующей очереди пропорционально  суммам  требований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лежащих удовлетворению, если иное не установлено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Требования  кредитора,  заявленные  после  истечения  срока,  установлен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ой комиссией  для  их  предъявления,  удовлетворяются  из  имущест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жника,  оставшегося после удовлетворения требований кредиторов, заявленных 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ро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тензии  кредиторов  к  ликвидируемому  Обществу, не удовлетворенные из-з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недостаточности  имущества,  считаются  погашенными,   за  исключением  случаев,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усмотренных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гашенными   считаются   также   требования   кредиторов,   не   признанны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ликвидационной комиссией (ликвидатором), если кредиторы не обращались  с иском 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суд, а также требования, в удовлетворении которых суд кредиторам отказал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шением хозяйственного суда на Участников Общества, иных лиц, имеющих пра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авать  обязательные  для  Общества  указания, либо иным образом определять  е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ействия,  может быть наложена первоочередная  субсидиарная  ответственность  п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долгам перед бюджетом в случае ликвидации (прекращения деятельности)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7.8.  Имущество   Общества,   оставшееся  после  удовлетворения  требова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кредиторов, передается Участникам Общества в соответствии с долей каждого из ни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Уставном  фонде  Общества,  если  иное   не  предусмотрено  законодательств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7.9. Общество считается ликвидированным с даты внесения записи о ликвид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   Единый   государственный   регистр   юридических    лиц   и  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предпринимателе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               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Статья 18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18.1.   Изменения   и   дополнения   настоящего  Устава,  не  противоречащ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Учредительному  договору  и законодательству  Республики  Беларусь,  могут  быт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  <w:t>внесены по решению Общего собрания Участников Обще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val="en-US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  <w:lang w:val="en-US"/>
        </w:rPr>
        <w:t>Подписи Участников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Fonts w:cs="Courier New" w:ascii="Courier New" w:hAnsi="Courier New"/>
          <w:color w:val="000000"/>
          <w:sz w:val="20"/>
          <w:szCs w:val="20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36:00Z</dcterms:created>
  <dc:creator>Admin</dc:creator>
  <dc:description/>
  <cp:keywords/>
  <dc:language>en-US</dc:language>
  <cp:lastModifiedBy>Admin</cp:lastModifiedBy>
  <dcterms:modified xsi:type="dcterms:W3CDTF">2012-11-22T19:36:00Z</dcterms:modified>
  <cp:revision>2</cp:revision>
  <dc:subject/>
  <dc:title/>
</cp:coreProperties>
</file>