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ТИПОВОЙ УСТАВ ТОВАРИЩЕСТВА СОБСТВЕННИК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                    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       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постановлением Совми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         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от 08.04.01998 № 56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                     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ТИПОВОЙ УСТА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              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ТОВАРИЩЕСТВА СОБСТВЕННИК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1. ОРГАНИЗАЦИЯ ТОВАРИЩЕСТВА СОБСТВЕННИК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1.1.   Товарищество   собственников   создается  в  соответствии  с  Закон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Республики Беларусь "О совместном домовладении"  (далее - Закон), другими акта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законодательства Республики Беларусь, а также учредительным договоро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Учредителями товарищества собственников являются  физические  и  юридическ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лица, указанные в разделе 7 настоящего Устав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1.2.  Местонахождение  товарищества  собственников: Республика Беларусь,  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___________, ул. _____________, дом _____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1.3. Товариществом собственников является  объединение собственников жилых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(или)  нежилых  помещений,  создаваемое  в  целях  обеспечения   сохранности  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содержания  недвижимого  имущества  совместного  домовладения,  пользования эти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имущество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1.4. Товарищество собственников является юридическим лицом, имеет  расчетны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счет и печать со своим наименование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Товарищество  собственников  является  некоммерческой организацией, то  ест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юридическим  лицом,  не  имеющим  в качестве основной  цели  своей 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извлечение  прибыли  и  не  распределяющим   полученную  прибыль  между  члена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товариществ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1.5. Товарищество собственников действует на основе самоуправле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Товарищество собственников создано без ограничения срока его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1.6. Товарищество собственников имеет право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1.6.1.  организовывать  обслуживание  жилых  и   (или)   нежилых   помещен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собственников и придомовой территори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1.6.2.  заключать  договоры с соответствующими предприятиями и организация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на предоставление коммунальных и других необходимых услуг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1.6.3. оказывать услуги собственникам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1.6.4. пользоваться кредитами банков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1.6.5. требовать от  собственников  уплаты платежей, предусмотренных статье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11  Закона,  а  также  полного  возмещения причиненных  товариществу  убытков 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результате невыполнения ими обязательств  по уплате платежей и оплате иных общ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расходов в порядке, установленном законодательством Республики Беларусь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1.6.6. получать в установленном порядке  в  пользование  земельные участки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производить    их    застройку   и   обустройство   в   порядке,   установленн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законодательством Республики Беларусь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1.6.7. производить  в  установленном  порядке перепланировку и реконструкци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объектов недвижимого имущества совместного  домовладения,  а  также пристраиват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новые части недвижимого имуществ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1.6.8. распоряжаться имуществом товариществ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1.6.9. представлять интересы членов товарищества в отношениях собственност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связанных  с  общим  имуществом, а также в иных отношениях с третьими  лицами 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случаях, предусмотренных законодательством Республики Беларусь и (или) настоящи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Уставом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1.6.10. совершать иные действия, отвечающие целям создания товарищества и н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противоречащие законодательству Республики Беларусь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1.7. Товарищество собственников обязано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1.7.1. выполнять договорные обязательств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1.7.2. обеспечивать надлежащее технические состояние и санитарное содержа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общего имущества совместного домовладения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1.7.3.  обеспечивать  соблюдение  интересов  всех  членов  товарищества  пр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установлении  условий  и  порядка  владения,  пользования  и  распоряжения обще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долевой   собственностью,   распределении   между  собственниками  расходов   п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содержанию и ремонту недвижимого имущества совместного домовладения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1.7.4.   обеспечивать   выполнение   требований    Закона   и   иных   акт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законодательства Республики Беларусь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1.8. Товарищество собственников не отвечает по обязательствам  своих членов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члены товарищества не отвечают по обязательствам товариществ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2. ЧЛЕНСТВО В ТОВАРИЩЕСТВЕ СОБСТВЕННИК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2.1.  Учредители  товарищества  собственников одновременно являются  члена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этого товарищества, пользуются правами  и  несут  обязанности, установленные дл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членов  товарищества  собственников  законодательством   Республики  Беларусь 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настоящим Уставо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2.2. Членами товарищества собственников могут быть физические  и юридическ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лица,  включая государственные органы, являющиеся собственниками жилых  и  (ил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нежилых помещений и иного недвижимого имущества совместного домовладе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2.3. Члены товарищества собственников имеют право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2.3.1.  участвовать  в  деятельности  товарищества  в  порядке, определяем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настоящим Уставом и учредительным договором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2.3.2. избирать и быть избранными в органы управления и  контрольные  орган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товариществ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2.3.3.  вносить  предложения по совершенствованию деятельности товарищества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об устранении недостатков в работе его органов и должностных лиц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2.3.4. получать информацию  о  деятельности  товарищества  и  его правления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знакомиться с данными бухгалтерского учета, отчетности и другой документацией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2.3.5. пользоваться преимущественным правом на получение услуг,  оказываем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товариществом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2.3.6.   осуществлять   другие   права,   предусмотренные  законодательств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Республики Беларусь, учредительным договором и настоящим Уставо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2.4. Члены товарищества собственников обязаны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2.4.1. соблюдать условия и требования учредительного  договора  и настояще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Устава,  выполнять  решения общего собрания членов товарищества (далее  -  обще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собрание) и его правления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2.4.2.   своевременно    вносить    платежи    в   размерах,   установлен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законодательством Республики Беларусь, учредительным договором, решениями обще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собрания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2.4.3. исполнять взятые на себя обязательства по отношению к товариществу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2.4.4.   оказывать   содействие  товариществу  в  осуществлении   им   свое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2.4.5.  не совершать действий,  причиняющих  или  способных  причинить  вред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интересам товариществ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2.4.6.  выполнять   иные   обязанности,   предусмотренные  законодательств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Республики Беларусь, учредительным договором и настоящим Уставо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2.5. Товарищество собственников не вправе ограничивать  коммерческую  и ину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деятельность    собственников   совместного   домовладения,   осуществляемую  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принадлежащих  этим   собственникам   на   праве   государственной  или  частн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собственности  жилых  и  (или)  нежилых  помещениях  с  соблюдением   требован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законодательства   Республики   Беларусь,  санитарных,  противопожарных  и  и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норматив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2.6. При приобретении в собственность жилых и (или) нежилых помещений, и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недвижимого  имущества совместного  домовладения  новый  собственник  становитс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членом  товарищества   собственников   с  момента  возникновения  у  него  пра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собственност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2.7. Правление (председатель) товарищества  собственников в течение месяца с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даты   возникновения   права   собственности   у   нового  собственника   вноси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соответствующие изменения в реестр членов товарищества собственник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2.8.  Основаниями  для  прекращения  членства  в товариществе  собственник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являютс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прекращение права собственности члена товарищества  на жилые и (или) нежилы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помещения и иное недвижимое имущество совместного домовладения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смерть гражданина - собственника жилых и (или) нежилых помещений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ликвидация юридического лица - собственника жилых и (или) нежилых помещений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отчуждение собственником имуществ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иные  основания,  предусмотренные  законодательством Республики  Беларусь 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Уставом товарищества собственник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2.9.   Членство   в  товариществе  собственников   не   ограничивает   пра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собственника по распоряжению принадлежащим ему имущество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2.10.  Сведения  о каждом  члене  товарищества  собственников  отражаются 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реестре членов товарищества собственников, прилагаемом к настоящему Устав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        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3. ИМУЩЕСТВО ТОВАРИЩЕСТВА СОБСТВЕННИК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3.1. Имущество товарищества  собственников формируется за счет вступитель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и  иных  взносов, платежей членов товарищества,  доходов  от  его  хозяйственн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деятельности, субсидий, дотаций, прочих поступлени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3.2. Для  обеспечения  деятельности  товарищества  собственников  его  член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уплачивают вступительные взнос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Размеры   вступительных   взносов,   порядок   их  внесения  и  расходова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определяются решением общего собра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3.3. Для пополнения основных и оборотных средств  товарищества собственник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общее собрание может принять решение о сборе дополнительных  взносов.  Размер 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порядок внесения дополнительных взносов определяются общим собрание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3.4.  На  содержание  и  ремонт общих элементов совместного домовладения вс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собственники в совместном домовладении  вносят  дополнительные  платежи в срок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установленные общим собрание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Размеры  этих  платежей  определяются пропорционально принадлежащей  каждом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собственнику доле в общем имуществе  совместного  домовладения,  исходя из обще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стоимости   затрат   на  эксплуатацию  и  ремонт  общего  имущества,  содержа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придомовых территорий,  с  учетом  доходов  товарищества  собственников, а такж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дотаций, предоставляемых государством по этим видам услу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3.5.   Доходы,   полученные   товариществом   собственников   в   результат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хозяйственной   деятельности,   используются   только   на   цели  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товариществ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3.6.   Годовая   смета   доходов   и   расходов  товарищества  собственник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разрабатывается правлением (председателем) и утверждается общим собрание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В  течение  года по представлению правления  (председателя)  общее  собра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может вносить изменения в смету доходов и расходов товарищества собственник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3.7. Расходы  по  отоплению,  электро-,  газо-  и водоснабжению, канализа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производятся   собственниками   жилых   помещений  -  участниками   товарищест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собственников по тарифам, установленным для  физических лиц, проживающих в дома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государственного и общественного жилищного фонд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3.8. Убытки товарищества собственников возмещаются  за счет резервного фон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(в  случае  его  создания)  или других средств, а при их отсутствии  -  за  сче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реализации   имущества   товарищества   либо   дополнительных   взносов   член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товарищества по решению общего собра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3.9. Товарищество собственников  в  целях аккумулирования финансовых средст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для обеспечения своей деятельности может образовывать специальные фонд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Порядок  поступления и расходования средств  указанных  фондов  определяетс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общим собрание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               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4. УПРАВЛЕНИЕ И КОНТРОЛ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4.1. Органами управления товарищества собственников являются общее собрание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правление товарищества или его председатель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4.2. Высшим  органом  управления  товарищества  собственников является обще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собрани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4.3.  Каждый  член  товарищества  собственников на общем  собрании  обладае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количеством голосов, пропорциональным его  доле  в  праве общей собственности 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общее имущество совместного домовладе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В случае единогласного решения всех собственников  совместного  домовлад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каждый член товарищества собственников на общем собрании может иметь один голос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Член  товарищества  собственников  вправе  передать  свои полномочия другом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члену  товарищества  или  физическому  лицу.  Передача  полномочий   оформляетс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доверенностью, которая должна быть заверена в установленном порядк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4.4.   Общее   собрание  созывается  правлением  товарищества  собственник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(председателем)  не  реже  одного  раза  в  год.  Внеочередное  собрание  член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товарищества может быть  созвано  по  инициативе  его  правления (председателя)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членов товарищества, обладающих не менее чем одной четвертью  голосов  от обще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числа  голосов  всех  членов  товарищества  собственников, а также по требовани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ревизионной комиссии (ревизора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4.5.  Письменное  уведомление  о  проведении  общего  собрания  должно  быт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направлено правлением товарищества собственников  (председателем)  каждому член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товарищества.  В  уведомлении указывается инициатор проведения общего  собрания,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место и время его проведения,  повестка  дня.  Повестка дня может быть дополне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или изменена решением общего собра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4.6. Общее собрание считается правомочным, если  на  нем  присутствуют член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товарищества  собственников  или  их представители, обладающие более  чем  двум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третями голосов от общего числа голосов всех членов товарищества. Общее собра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избирает председателя собрания, который ведет собрание и обеспечивает оформл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его протокол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4.7.  В  случае  отсутствия  кворума  правление  товарищества  собственник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(председатель) назначает новую дату,  место  и время проведения общего собра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Вновь назначенное общее собрание может быть созвано  не  позднее  30 дней с дат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несостоявшегося  собрания.  В  этом случае общее собрание считается правомочным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если на нем присутствуют члены товарищества  собственников или их представител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обладающие  более  половины  голосов  от  общего  числа   голосов   всех  член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товариществ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4.8. К исключительной компетенции общего собрания относитс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4.8.1. утверждение и изменение Устава товарищества собственников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4.8.2. избрание состава правления (председателя) товарищества собственников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а также ревизионной комиссии (ревизора)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4.8.3.  утверждение  годового (полугодового) плана финансово - хозяйственн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деятельности товарищества собственников и отчета о его выполнении, сметы доход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и расходов товарищества, актов ревизионной комисси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4.8.4. установление размера  взносов  и  других платежей членов товарищест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собственников, определение порядка покрытия убытков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4.8.5. образование специальных фондов товарищества собственников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4.8.6.   рассмотрение   жалоб  на  деятельность   правления   (председателя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товарищества собственников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4.8.7. утверждение и изменение  структуры, численности работников и штат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расписания, форм и условий оплаты труда, правил внутреннего трудового распоряд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обслуживающего персонала товарищества собственников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4.8.8. решение вопросов отчуждения общих элементов и получения кредитов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4.8.9. принятие решений о реконструкции  недвижимого  имущества  совмест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домовладения или возведении новых зданий, сооружений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4.8.10. реорганизация и ликвидация товарищества собственников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4.8.11. сдача в аренду общего имущества совместного домовладе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4.9.  Общее  собрание  вправе  рассматривать  другие  вопросы,  связанные  с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деятельностью товарищества собственник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4.10. Решения общего собрания, за исключением вопросов, по которым требуетс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единогласие  или  квалифицированное  большинство  голосов (не менее двух  трете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голосов  присутствующих на собрании), принимаются простым  большинством  голос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присутствующих   на   собрании   членов   товарищества   собственников   или  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представителе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Квалифицированным  большинством  голосов  принимаются  решения  по вопросам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указанным в пунктах 4.8.1, 4.8.4, 4.8.9 - 4.8.11 настоящего Устав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Уставом  товарищества  собственников  может быть предусмотрен дополнительны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перечень вопросов, решения по которым принимаются квалифицированным большинств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голос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Единогласно  принимаются  решения  по вопросам,  указанным  в  пункте  4.8.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настоящего Устав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4.11. По решению правления (председателя)  товарищества собственников вмест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созыва общего собрания может проводиться письменный  опрос (заочное голосование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членов товарищества по вопросам, включенным в повестку дн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Заочное голосование не распространяется на решение вопросов, предусмотрен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пунктами 4.5 и 4.7 настоящего Устава в части указанных  в них сроков. Письменно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уведомление о проведении заочного голосования должно содержать  помимо сведений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приведенных   в   пункте  4.5  настоящего  Устава,  указание  о  дате  оконча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голосова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При  проведении   заочного  голосования  членам  товарищества  собственник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рассылается  опросный  лист,   содержащий  однозначную  формулировку  вопроса 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предлагаемые  варианты  ответа.  Член   товарищества   собственников  возвращае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опросный лист с выбранным вариантом ответа и личной подписью  до  даты оконча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голосования, указанной в письменном уведомлен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Голосование,  проведенное  путем  письменного опроса, считается правомочным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если   в   нем  приняли  участие  члены  товарищества   собственников   или   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представители,  обладающие  более  чем  двумя  третями  голосов  от общего числ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голосов членов товариществ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4.12.   Исполнительным  органом  товарищества  собственников  является   е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правление,  подотчетное   общему   собранию.   Количественный  состав  правл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определяется общим собрание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4.13.  Персональный состав правления товарищества  собственников  избираетс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путем собрания  сроком  на  два года. Члены правления избирают из своего соста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председателя правления на срок деятельности правле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Председатель правления может быть избран также общим собрание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Общее собрание может не избирать  правление.  В  этом  случае исполнительны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органом товарищества собственников является председатель товарищества  с объем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полномочий, предусмотренным пунктом 4.14 настоящего Устав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4.14.  К  компетенции  правления  товарищества  собственников (председателя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относитс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осуществление    контроля   за   своевременным   внесением    собственника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установленных  платежей   и   перечислением   денежных   средств  по  договорны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обязательствам за предоставленные услуг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составление годового плана финансово-хозяйственной деятельности товарищест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собственников, отчета о результатах этой деятельности, сметы  доходов и расход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товарищества и представление их на утверждение общего собрания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обеспечение ведения бухгалтерского учета и отчетност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созыв и организация проведения общего собрания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соблюдение товариществом собственников законодательства Республики  Беларус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и настоящего Устав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обеспечение  сохранности  общего  имущества  совместного  домовладения,  е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содержание и ремонт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выполнение   иных   обязанностей,   вытекающих   из  настоящего  Устава,  з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исключением вопросов, отнесенных к исключительной компетенции общего собра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4.15. Правление созывается председателем, а в случае его отсутствия - член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правления,  временно  заменяющим председателя, не реже одного  раза  в  месяц 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признается правомочным при участии в нем не менее двух третей членов правле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4.16.  Правление  (председатель)   имеет   право   распоряжаться  средства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товарищества  собственников,  находящимися на счете в банке,  в  соответствии  с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годовым  (полугодовым)  планом  финансово-хозяйственной  деятельности  и  смет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доходов и расходов товарищества, утвержденными общим собрание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4.17. Председатель правления товарищества собственников избирается сроком 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два год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Председатель правления товарищества собственников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обеспечивает выполнение решений правления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действует без доверенности от имени товариществ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подписывает платежные документы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совершает сделки в соответствии  с  законодательством  Республики  Беларусь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решением  общего  собрания  или правления товарищества собственников и настоящи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уставом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разрабатывает, согласовывает  с  правлением  и выносит на утверждение обще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собрания проекты структуры, штатного расписания, форм  и  условий  оплаты труда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правил  внутреннего  трудового  распорядка обслуживающего персонала товарищест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собственников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заключает  договоры,  в  том  числе  трудовые,  с  обслуживающим  персонал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товарищества собственник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издает приказы и распоряжения,  обязательные  для  исполнения всеми штатны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сотрудниками товарищества собственников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осуществляет   контроль   за   содержанием  и  ремонтом  дома,   соблюдение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обязательств по договору на его обслуживание и ремонт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организует ведение делопроизводства  товарищества собственников, в том числ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реестра его членов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в  случае  несвоевременного  внесения  членами   товарищества  собственник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соответствующих взносов и платежей принимает меры к их взысканию в установленн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законодательством Республики Беларусь порядк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4.18.  Для  осуществления контроля за финансово-хозяйственной  деятельность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товарищества  собственников   общее   собрание   избирает  ревизионную  комисси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(ревизора)  из  числа  членов товарищества или их представителей  либо  нанимае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аудитор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4.19. Ревизионная комиссия (ревизор) избирается на два год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4.20. Ревизионная комиссия из своего состава избирает председател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4.21. Ревизионная комиссия (ревизор)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контролирует     соблюдение     финансово-хозяйственной     дисциплины    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законодательства  Республики   Беларусь   правлением,  председателем  правления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членами товарищества собственников в процессе  осуществления  ими  деятельност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связанной с деятельностью товарищества собственников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проводит   не   реже  одного  раза  в  год  ревизии  финансово-хозяйственн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деятельности товарищества собственников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отчитывается перед общим собранием о свое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4.22. Без заключения  ревизионной  комиссии  (аудитора)  общее  собрание  н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вправе утверждать финансовый отчет, годовой баланс и общий размер платеже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5. ОБСЛУЖИВАЮЩИЙ ПЕРСОНАЛ ТОВАРИЩЕСТВА СОБСТВЕННИК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5.1.  Трудовые отношения в товариществе собственников, включая вопросы найм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и увольнения  работников,  режима  их  труда  и  отдыха,  условия  оплаты труда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гарантии и компенсации, регулируются законодательством о труд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5.2.  Условия  трудовых договоров не могут ухудшать положение обслуживающе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персонала товарищества  собственников по сравнению с условиями, предусмотренны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законодательством Республики Беларусь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6. ПРЕКРАЩЕНИЕ ДЕЯТЕЛЬНОСТИ ТОВАРИЩЕСТВА СОБСТВЕННИК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6.1. Прекращение деятельности  товарищества  собственников  осуществляется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случае   его   реорганизации  (слияние,  присоединение,  разделение,  выделение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преобразование) или ликвидац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6.2. Товарищество собственников ликвидируетс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если право собственности  на недвижимое имущество совместного домовладения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целом перешло к одному собственнику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в   случае  гибели  или  уничтожения   недвижимого   имущества   совмест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домовладения (по решению общего собрания)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по решению  общего  собрания при условии выбора этим собранием иного способ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управления недвижимым имуществом совместного домовладения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по решению суд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в иных случаях, предусмотренных законодательством Республики Беларусь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6.3.  При  ликвидации товарищества  собственников  создается  ликвидационна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комиссия, состав которой определяется органом, принявшим решение о ликвидац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6.4. С момента  создания  ликвидационной комиссии к ней переходят полномоч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по управлению делами товарищества собственник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Ликвидационная комиссия составляет  ликвидационный баланс и представляет е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общему   собранию   для  утверждения.  Имущество   товарищества   собственников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оставшееся  после  расчетов   с   бюджетом,   банками   и  другими  кредиторам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распределяется между членами товарищества собственников пропорционально  размер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их доли в праве общей собственности на общее имущество совместного домовладе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6.5. Ликвидационная комиссия несет ответственность за ущерб, причиненный  е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товариществу   собственников,  его  членам,  третьим  лицам,  в  соответствии  с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законодательством Республики Беларусь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6.6. Ликвидационная  комиссия  сообщает  о  ликвидации  этого товарищества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орган, осуществивший его регистрацию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7. УЧРЕДИТЕЛИ ТОВАРИЩЕСТВА СОБСТВЕННИК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Ф.И.О. (наименование юридического лица) 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Адрес 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Паспортные данные (данные о государственной регистрации) 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9:35:00Z</dcterms:created>
  <dc:creator>Admin</dc:creator>
  <dc:description/>
  <cp:keywords/>
  <dc:language>en-US</dc:language>
  <cp:lastModifiedBy>Admin</cp:lastModifiedBy>
  <dcterms:modified xsi:type="dcterms:W3CDTF">2012-11-22T19:35:00Z</dcterms:modified>
  <cp:revision>2</cp:revision>
  <dc:subject/>
  <dc:title/>
</cp:coreProperties>
</file>