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м учредите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" __________ 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.  "Учреждение  _________________",  именуемое в дальнейшем "Учреждение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  свою  деятельность  в  соответствии   с   Конституцией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,  Гражданским  кодексом  Республики Беларусь, другими  законодате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ктами Республики Беларусь, решениями учредителя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2. Учреждение является некоммерче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3. Полное наименование Учреждения на русском языке - "Учреждение 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4. Место нахо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5. Учредителем Учреждения является  __________________,  именуемый (ая,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льнейшем "Учредитель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иком    имущества,    закрепленного    за   Учреждением, 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 Учреждение является юридическим лицом, имеет  обособленное имуществ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е  оперативного  управления, самостоятельный баланс, расчетный,  валютный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ые счета в банках, круглую  печать  со  своим  наименованием,  штамп,  блан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эмблему  и  другие  реквизиты, утвержденные в установленном порядке, приобрет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енные и неимущественные права, может быть истцом и ответчиком в су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7. Учреждение отвечает  по  своим  обязательствам в пределах находящих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  распоряжении   денежных   средств.   Субсидиарную    ответственность 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ствам Учреждения несет собственник закрепленного за ним иму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  Учреждение  вправе  на добровольных началах входить в союзы ассоци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их лиц по территориальному  и  иным  признакам, а также в международ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и.   При   этом   Учреждение  сохраняет  самостоятельность   и  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9. Учреждение имеет право совершать как в Республике Беларусь, так и за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елами юридические акты с  юридическими  лицами и гражданами в пределах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0.  Учреждение  не  преследует  цели  получения   прибыли   от   основ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,    но    вправе    оказывать    платные    услуги   и   заним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нимательской деятельностью, соответствующей целям его соз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1.  Учреждение осуществляет свою деятельность на принципах  доброво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ъединения, демократии, гуманизма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2. Учреждение  обладает  исключительным  правом  использовать собстве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имволику в рекламных и иных целях, а также разрешать такое использование друг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им и физическим лицам на договорной осно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 ЦЕЛИ И ПРЕДМЕ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 Учреждение создается для достижения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  Учреждение  в соответствии с законодательством осуществляет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иды деятельности, обеспечивающие достижение уставных це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;  -  соверш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и  значимые  действия  в  пределах  своей специальной правоспособ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обходимые для достижения целей, предусмотренных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 ПРАВА И ИМУЩЕСТВ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 Учреждение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осуществлять  владение  и  пользование  закрепленным   за  ним  на  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еративного  управления  имуществом,  денежными  средствами  (в  том   числ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остранной  валюте)  в  порядке,  предусмотренном  законодательством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 и 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   осуществлять     в     порядке,     определяемом   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нимательскую  деятельность, поскольку такая  деятельность  будет  служ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стижению целей, ради которых создано Учрежд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иобретать от своего имени имущественные и личные неимущественные пра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сти обязанности, заключать договоры и иные сделки с юридическими и физ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ами на основании и в порядке, предусмотренно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едоставлять за  счет  собственных  и  привлеченных средств юридически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зическим  лицам ссуды, кредиты, сдавать имущество  в  аренду  с  согласия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создавать  с  разрешения  учредителя  в  целях  выполнения  уставных зада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и, обладающие правам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привлекать  средства граждан и юридических лиц с их согласия для 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дач Учреждения, финансирования его програм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существлять иные  права  и  нести  иные  обязанности  на  основаниях  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  Учреждение  может  иметь  на  праве  хозяйственного ведения имуще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обретенное    или    созданное   им   за   счет   средств   от    соб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нимательской деятельности,  а также имущество, переданное ему граждан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ими  лицами  или  государством,  приобретенное  по  другим  основа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пускаем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  Денежные  и  материальные  средства  Учреждения  формируются  за  с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едующих источ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обровольных взносов,  пожертвований и отчислений от граждан и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оступлений от предпринимательской  деятельности, научно-исследователь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иной деятельности, предусмотренной 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средств, получаемых по смете от учред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ругих не запрещенных законом источ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    В    пределах,    определяемых    уставом,    Учреждение    обла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мостоятельностью   в   осуществлении   своей   деятельности   и   распоря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адлежащим ему имуществом, включая денежные средства, остающиеся после у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ех обязатель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5.  Доходы  от  предпринимательской  деятельности   и   иные   поступ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ьзуются  только  в  уставных  целях  и  не подлежат перераспределению меж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ями и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 ОРГАНЫ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. Органами управления Учреждения являются  Правление  и  Директор.  Ч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я назначаются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. Прав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утверждает основные направления деятельности Учреждения в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пределяет направления расходования средств, утверждает ежегодные отчеты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нансовой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носит дополнения и изменения в уста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существляет международные связ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азначает Директора, главного бухгалтера и формирует Ревизион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3.   Полномочия,   предусмотренные  п.  4.2,  относятся  к  исключ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петенции Правления и не могут быть переданы другим орган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4. Заседание Правления  считается правомочным, если на нем присутствует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нее  половины  членов  Правления,   а   при  принятии  решения  по  вопросу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организации или ликвидации Учреждения - все члены. Решения принимаются прос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ольшинством  голосов,  а по росам реорганизации  или  ликвидации  Учрежден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значении его Директора - 2/3 голосов присутствующ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5. Член Правления может  быть  освобожден от занимаемой должности в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истематического невыполнения своих обязанностей,  нарушения  настоящего уста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спрепятствования  своими действиями достижению целей Учреждения.  Освобо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а Правления от должности  производится  по  решению учредителя, принятому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новании представления Председателя 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6.  Председатель Правления избирается из числа  его  членов,  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зывает, организует и ведет заседания 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7.  Текущее   руководство   Учреждением   осуществляет  Директор,  котор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значается Правлением и ему подотчет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иректо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без  доверенности  представляет  Учреждение  в   отношениях   с   друг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ями 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 распоряжается  средствами  и  имуществом  Учреждения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м  уставом  и  решениями  собственника,  заключает договоры, 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удовые, выдает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ткрывает в банках расчетный и иные сч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издает  приказы  и  дает  указания,  обязательные   для  всех 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определяет  условия  оплаты  труда  сотрудников  Учреждения   в  предел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ной учредителем сме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тверждает штатное распис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азначает своих заместителей и делегирует им часть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тверждает внутренние докумен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беспечивает выполнение решений 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 МЕЖДУНАРОДНЫЕ СВЯ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 Учреждение участвует в международной деятельности путем обмена опытом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рубежными  коллегами, подготовки и направления своих сотрудников для 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 рубе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2. Учреждение  может  заключать  соглашения  с  зарубежными  партнерами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ведении  совместных  конференций  и  других  мероприятий,  а также вступат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ждународные организаци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 РЕВИЗИОН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.  Ревизионная  комиссия  избирается  Правлением сроком на два  года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верки результатов финансово-хозяйственной деятельности  Учреждения  в сост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едателя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2. Ревизионная комисс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контролирует финансово-хозяйственную деятельность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контролирует исполнение положений настоящего уста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не  реже  одного  раза  в  год  проводит проверку финансово-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Учреждения и представляет свой отчет Пра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3.  Ревизионная  комиссия  вправе  привлечь   к   осуществлению  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нансово-хозяйственной   деятельности   Учреждения  независимых  аудиторов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пециализированные аудиторские организации за счет средст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4.  Порядок  работы  Ревизионной  комиссии   определяется   положением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ой комиссии, утверждаемым Правл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 ПРЕКРАЩЕНИЕ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.  Реорганизация и ликвидация Учреждения, внесение изменений в его уста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ятие устава  в  новой  редакции  осуществляются собственником-учредителем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лению Правления в порядке, предусмотренном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2.  Решение  о  ликвидации  Учреждения   принимается   членами   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ольшинством в 2/3 голосов от общего числа присутствующих, имеющих право гол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3.  Реорганизация  Учреждения  влечет за собой переход прав и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ждения к его правопреемн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4.  В  случае  ликвидации Учреждения  Правление  назначает  ликвидацио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ю, которая представляет  на  утверждение  ликвидационный баланс. Денеж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едства и иное имущество Учреждения, оставшиеся после  расчетов  с кредитор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даются собственнику Учреждения, если иное не предусмотрено правовыми 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пись, печать учредителя (лица, уполномоченного учредителем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7:00Z</dcterms:created>
  <dc:creator>Admin</dc:creator>
  <dc:description/>
  <cp:keywords/>
  <dc:language>en-US</dc:language>
  <cp:lastModifiedBy>Admin</cp:lastModifiedBy>
  <dcterms:modified xsi:type="dcterms:W3CDTF">2012-11-22T19:37:00Z</dcterms:modified>
  <cp:revision>2</cp:revision>
  <dc:subject/>
  <dc:title/>
</cp:coreProperties>
</file>