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 УНИТАРНОГО ТОРГОВО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ванов Андрей Андрее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 июля 200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НИТАРНОГО ТОРГОВОГО ПРЕДПРИЯТИЯ ИВАНОВА А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ВЕС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УП "ВЕСНА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НIТАРНАГА ГАНДЛЕВАГА ПРАДПРЫЕМСТВА IВАНОВА А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ВЯС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УП "ВЯСНА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.Мин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.  Унитарное  торговое  предприятие  Иванова  А.А.  "Весна" (в дальнейш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енуемое  "Предприятие") создано в соответствии с законодательством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 на  неопределенный срок. Учредителем Предприятия является Иванов Андр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ндреевич,  проживающий   по  адресу:  _______________________________,  па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, выдан 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2. Полное наименование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2.1. На русском язы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Унитарное торговое предприятие Иванова А.А. "Весн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2.2. На белорусском язы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Унiтарнае гандлевае прадпрыемства Iванова А.А. "Вясн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2.3. На английском языке: 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3. Сокращенное наименование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3.1. На русском языке - УП "Весн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3.2. На белорусском языке - УП "Вясн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3.3. На английском языке - 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4. Место нахождения Предприятия 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5.  Предприятие  является   юридическим  лицом  согласно  законодатель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 Беларусь  и  действует  на   основании  законодательства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 и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 Имущество Предприятия принадлежит на праве собственности его учредите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находится у Предприятия на праве хозяйственного 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7.  Предприятие отвечает по своим обязательствам  всем  принадлежащим  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е  не отвечает по обязательствам учредителя, а учредитель не нес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ветственности  по   обязательствам   предприятия,   за   исключением  случае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ых законодательством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 экономическая  несостоятельность  (банкротство)  Предприятия   вызв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ем  или  другими  лицами,  которые  имеют право давать обязательны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 указания либо иным образом определять  его  действия, на таких лиц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чае  недостаточности имущества Предприятия может быть возложена  субсидиар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ветственность по обязательства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учае  ликвидации  Предприятия  на его учредителя или других лиц,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еют  право  давать обязательные для Предприятия  указания  либо  иным  обра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ть его  действия,  по  решению  хозяйственного суда может быть возлож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бсидиарная ответственность по долгам перед бюдже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  Предприятие  может с согласия собственника  его  имущества  создать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честве юридического лица другое предприятие путем передачи ему в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 части своего имущества в хозяйственное ведение (дочернее предприят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2. ЦЕЛИ И ВИДЫ ДЕЯТЕЛЬНОСТИ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 Основными целями деятельности Предприятия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  Осуществление           хозяйственной      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правленной на извлечение прибыли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 Для  достижения  уставных целей Предприятие осуществля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 с законодательством Республики Беларусь следующие ви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(дается перечень  видов  деятельности 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государственным классификатором видов эконом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 указанием их кодов)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  Виды деятельности,  подлежащие  лицензированию,  могут  осуществля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ем только после получения соответствующих лиценз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4. Предприятие имеет право осуществлять внешнеэкономическую деятельност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, предусмотренно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3. УСТАВНЫЙ ФОНД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 Уставный  фонд  Предприятия составляет ________________________ рубл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то на момент регистрации  соответствует _________ минимальным заработным пл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в минимальных зарплатах указывать размер уставного фонда необязательн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 Уставный фонд Предприятия  формируется  учредителем в следующе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указать  варианты:  денежными  средствами, в неденежной  форме).  Достовер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ценки стоимости неденежного вклада  в  уставный  фонд  Предприятия подтвержд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ктом экспертизы № от 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  К  моменту  осуществления  государственной регистрации  уставный 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 сформирован в размере ___________________  (он должен быть внесен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нее чем наполовину). Оставшаяся часть уставного фонда  должна  быть  внесен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ечение года со дн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4. ИМУЩЕСТВО ПРЕДПРИЯТИЯ. ПОРЯДОК РАСПРЕДЕЛЕНИЯ ПРИБЫ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.  Имущество  Предприятия  составляют  его  основные  фонды  и  оборот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едства,  а  также  иные  ценности,  стоимость  которых  отражается  в  балан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.  Источниками  формирования  имущества Предприятия являются: денежные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денежные вклады учредителя; доходы, полученные от реализации продукции,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луг а также иных видов хозяйственной  деятельности;  доходы  от 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ы   банков   и   других   кредиторов;   иные   источники,  не  запрещ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3.   Предприятие   не  вправе  продавать  принадлежащее   ему   на   пра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ого  ведения недвижимое  имущество,  сдавать  его  в  аренду,  зало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осить в качестве  вклада  в уставные фонды хозяйственных обществ и товарище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ли  иным  способом  распоряжаться  этим  имуществом  без  согласия  учре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тальным принадлежащим  ему имуществом Предприятие распоряжается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учредитель  может  определить   иной   порядок  распоряжения  имуществом  кро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движимого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4.  Учредитель имеет право на получение  части  прибыли  от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а Предприятия  в  порядке,  определяемом  учредителем ежегодно (возмо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ой   порядок  и  сроки).  Прибыль,  остающаяся  в  распоряжении  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правляется   в   фонды   Предприятия,   формируемые   по   решению  учред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непосредственно   в   уставе   могут  быть  перечислены  фонды  и  порядок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рмирова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5.  Убытки  Предприятия  покрываются   за   счет   резервного  фонда.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достаточности средств резервного фонда порядок покрытия  убытков 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ем  Предприятия  (в  уставе могут быть предусмотрены и другие вариан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пример, возможность покрытия  убытков  за  счет  других фондов либо по ре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иректора 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5. УПРАВЛЕНИЕ ПРЕДПРИЯТ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  К  компетенции  учредителя,  как собственника  имущества 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носится решение следующих вопрос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1. Утверждение устава, внесение в него изменений и допол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2. Принятие решений о реорганизации и ликвидаци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3. Назначение и освобождение от должности директор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4. Принятие решений о распоряжении недвижимым имущество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5.  Определение порядка распределения  прибыли  Предприятия  и  покры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бытков при недостаточности резервного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6. Решение  вопросов,  связанных  с участием Предприятия в 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х  и  обществах,  созданием  и  прекращением  деятельности  дочер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2.  Руководителем  Предприятия  является  директор,   который   наним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ем Предприятия по контракту сроком 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3. Директор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3.1.   Осуществляет   текущее   руководство   деятельностью  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еспечивает выполнение решений учре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3.2.  Без  доверенности  действует от имени Предприятия, представляет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тере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4.  В  пределах,  определенных   законодательством,  настоящим  Уставом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ями учредителя, распоряжается имущество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5. Заключает договоры и контракты, связанные с деятельностью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6. Утверждает штаты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7.  В  установленном  порядке  применяет  к  работникам  Предприятия  ме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ощрения и дисциплинарно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8. Выдает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9. Определяет условия оплаты труда работнико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0. Регулярно (не реже одного раза в год) отчитывается перед учредителем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зультатах деятельност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1.  Решает  другие  вопросы,  связанные   деятельностью  Предприятия,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ением вопросов, отнесенных настоящим Уставом к компетенции учре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6. ФИЛИАЛЫ И ПРЕДСТАВИТЕЛЬСТВА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. Предприятие имеет следующие филиал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указать перечень и местонахожд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2. Предприятие имеет следующие представитель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указать перечень и местонахожд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3. Филиалы и представительства действуют на  основании  положений  о  н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аемых  директором  Предприятия.  Руководители филиалов и представитель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значаются  директором  Предприятия  и действуют  на  основании  выдаваемой 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7. РЕОРГАНИЗАЦИЯ И ЛИКВИДАЦИЯ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. Реорганизация Предприятия осуществляется  по  решению  его учредител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2.  В  случаях  и  порядке, установленных законодательством, реорг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 может быть осуществлена  по  решению  уполномочен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ов, в том числе с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3.  Предприятие  может  быть  ликвидировано  в  порядке,   предусмотр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, по решен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3.1. Учре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3.2. Хозяйственного с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3.3. Регистрирующего орг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   всем  остальном,  не  урегулированным  настоящим  Уставом,  Предприя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уководствуется  в  своей  деятельности  Гражданским  кодексом  и другими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ующего законодательств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ванов А.А.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мечание. В настоящий образец устава унитарного предприятия  включены  в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ные    положения,    предусмотренные   действующим  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и имеют право включить  в  уставы  конкретных  предприятий и другие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тиворечащие  законодательству,  положения (например, о порядке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ой деятельности, о порядке  решения  вопросов.  связанных с приемо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вольнением  работников, и т.д.). Однако регистрирующие органы  не  имеют 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ть   от  учредителей   включения   в   уставы   сведений,   кроме   прям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ых законодательством (пункт 2 ст. 48 и пункт 1 ст. 113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декса  Республики   Беларусь,   пункт  29  Положения,  утвержденного  Декр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зидента Республики Беларусь от 16 марта 1999 г. № 1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7:00Z</dcterms:created>
  <dc:creator>Admin</dc:creator>
  <dc:description/>
  <cp:keywords/>
  <dc:language>en-US</dc:language>
  <cp:lastModifiedBy>Admin</cp:lastModifiedBy>
  <dcterms:modified xsi:type="dcterms:W3CDTF">2012-11-22T19:37:00Z</dcterms:modified>
  <cp:revision>2</cp:revision>
  <dc:subject/>
  <dc:title/>
</cp:coreProperties>
</file>