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стец:     ____________________________</w:t>
      </w:r>
    </w:p>
    <w:p>
      <w:pPr>
        <w:pStyle w:val="Normal"/>
        <w:jc w:val="right"/>
        <w:rPr/>
      </w:pPr>
      <w:r>
        <w:rPr/>
        <w:t>Адрес:    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чик: ____________________________</w:t>
      </w:r>
    </w:p>
    <w:p>
      <w:pPr>
        <w:pStyle w:val="Normal"/>
        <w:jc w:val="right"/>
        <w:rPr/>
      </w:pPr>
      <w:r>
        <w:rPr/>
        <w:t>Адрес:     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Цена иска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 ВОЗМЕЩЕНИИ УЩЕРБА, ПРИЧИНЕННОГО ДТ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"___"__________ ___  г.  в  результате   дорожно-транспортного    происшествия автомобилю  ____________________, (марка, модель)</w:t>
      </w:r>
      <w:r>
        <w:rPr>
          <w:lang w:val="en-US"/>
        </w:rPr>
        <w:t xml:space="preserve"> </w:t>
      </w:r>
      <w:r>
        <w:rPr/>
        <w:t xml:space="preserve">___________ года    выпуска,    гос.     номер     ______________,     принадлежащему мне  на   праве   собственности,   были   причинены   значительные механические   повреждения,   в   том   числе    были    повреждены: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дробно перечислить пов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ое дорожно-транспортное происшествие произошло на _________________________ г.   _________________   по   вине    водителя     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.о., наименование организации, которой принадлежит автомоби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орый, управляя автомобилем _________________________, гос. номер _______________________________,    принадлежащим на праве собственности 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марка, модель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шил правила дорожного движения и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последствия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Справка ____ отдела ГИБДД УВД _____________ г.  ____________ N ______ от "___"________ 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с  необходимой  процедурой  предусмотренной  в    такой ситуации была проведена экспертиза по определению остаточной    стоимости автомобиля на момент дорожно-транспортного  происшествия    и причиненного   материального   ущерба.   Экспертом   организации    __________________ (название  экспертной  организации)  составлено    заключение об оценке стоимости автомобиля N  ____  от  "__"____________ года, которое прилагается к заявлению. Стоимость  проведения    экспертизы составила _________________________ рублей. </w:t>
      </w:r>
    </w:p>
    <w:p>
      <w:pPr>
        <w:pStyle w:val="Normal"/>
        <w:ind w:firstLine="708"/>
        <w:jc w:val="both"/>
        <w:rPr/>
      </w:pPr>
      <w:r>
        <w:rPr/>
        <w:t>В дальнейшем я был вынужден в течение  ___________дней/месяцев    заниматься ремонтом  автомобиля  и  нести   большие   материальные    затраты. В частности, мной были израсходованы следующие суммы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 на ремонт каких деталей, узлов какие суммы</w:t>
      </w:r>
    </w:p>
    <w:p>
      <w:pPr>
        <w:pStyle w:val="Normal"/>
        <w:jc w:val="center"/>
        <w:rPr/>
      </w:pPr>
      <w:r>
        <w:rPr/>
        <w:t>(цифрами и прописью) были израсходованы, указать подтверждающие</w:t>
      </w:r>
    </w:p>
    <w:p>
      <w:pPr>
        <w:pStyle w:val="Normal"/>
        <w:jc w:val="center"/>
        <w:rPr/>
      </w:pPr>
      <w:r>
        <w:rPr/>
        <w:t>затраты документы (заключения, извещения, квитанции и т.д.)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месте с  тем,  причиненные  мне  убытки   не   ограничиваются     указанными суммами. Ввиду большого объема дорогостоящих  ремонтных    работ и отсутствия достаточных денежных средств мне пришлось взять долг сумму _______________________________________</w:t>
      </w:r>
    </w:p>
    <w:p>
      <w:pPr>
        <w:pStyle w:val="Normal"/>
        <w:jc w:val="both"/>
        <w:rPr/>
      </w:pPr>
      <w:r>
        <w:rPr/>
        <w:t>рублей    у    гражданина 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 xml:space="preserve">Поскольку руководство организации-ответчика поначалу обещало мне возместить все мои затраты на  ремонт  машины    после  представления  документов,  подтверждающих   эти   затраты,   гражданин ________________________  согласился  предоставить  мне   деньги   без   взимания  процентов  сроком  до    _____________ (Договор займа от "__"__________ года  и  его  копию    прилагаю). Однако  несмотря  на   мои   неоднократные   обращения,    руководство Ответчика отказалось    добровольно    возместить мои затраты, связанные с восстановлением автомобиля. </w:t>
      </w:r>
    </w:p>
    <w:p>
      <w:pPr>
        <w:pStyle w:val="Normal"/>
        <w:ind w:firstLine="708"/>
        <w:jc w:val="both"/>
        <w:rPr/>
      </w:pPr>
      <w:r>
        <w:rPr/>
        <w:t xml:space="preserve">В обусловленный Договором займа срок я не смог вернуть  взятые    в долг  деньги.  Гр.   _____________________________   пошел   мне    навстречу, согласившись  продлить  срок  займа,  однако  лишь  при    условии, если я  буду  выплачивать  ему  проценты  за  пользование    займом. На    сегодняшний    день    я    уже     заплатил     ему    _________________________________ (_____________________________)  рублей   в    качестве процентов   за   пользование   заемными   средствами    в    соответствии с дополнительным соглашением к Договору займа. </w:t>
      </w:r>
    </w:p>
    <w:p>
      <w:pPr>
        <w:pStyle w:val="Normal"/>
        <w:ind w:firstLine="708"/>
        <w:jc w:val="both"/>
        <w:rPr/>
      </w:pPr>
      <w:r>
        <w:rPr/>
        <w:t>Кроме того, в связи с предстоящим  судебным  процессом  я  был    вынужден прибегнуть к  помощи  адвоката,  так  как  самостоятельно    защитить свои права в суде не могу. В  соответствии  с  договором,    заключенным мной с ___________________  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юридической фирмы)</w:t>
      </w:r>
    </w:p>
    <w:p>
      <w:pPr>
        <w:pStyle w:val="Normal"/>
        <w:jc w:val="both"/>
        <w:rPr/>
      </w:pPr>
      <w:r>
        <w:rPr/>
        <w:t xml:space="preserve">за подготовку искового заявления  в  суд,  представительство  моих    интересов в судебном заседании  и  другие,  связанные  с  судебным    процессом юридические услуги, я внес в кассу сумму  в  (__________________________________________________)рублей. _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юридической фирмы)</w:t>
      </w:r>
    </w:p>
    <w:p>
      <w:pPr>
        <w:pStyle w:val="Normal"/>
        <w:ind w:firstLine="708"/>
        <w:jc w:val="both"/>
        <w:rPr/>
      </w:pPr>
      <w:r>
        <w:rPr/>
        <w:t xml:space="preserve">Затраты, которые я понес в связи с выплатой процентов по займу    и оплатой адвокатских услуг, составляющие на день подачи  искового заявления _____________________ (________________________________)    рублей, вызваны  неправомерными  действиями   ответчика,   который    отказался добровольно возместить расходы по  восстановлению  моего    разбитого в  аварии  автомобиля.  Кроме  того,  в  соответствии  с    договором займа я должен буду выплатить __________________________    _______________ рублей и  еще  ___________________________________    рублей в  качестве  доплаты  процентов  за   пользование   заемных    средств. </w:t>
      </w:r>
    </w:p>
    <w:p>
      <w:pPr>
        <w:pStyle w:val="Normal"/>
        <w:ind w:firstLine="708"/>
        <w:jc w:val="both"/>
        <w:rPr/>
      </w:pPr>
      <w:r>
        <w:rPr/>
        <w:t>Ущерб, который   мне   причинен,   не   исчерпывается   только    материальными убытками.  Нравственные   страдания,   связанные   с    поиском денежных средств на ремонт автомобиля,  оплаты  проведения    экспертизы, просрочкой выполнения своих обязательств  по  Договору    займа и     других     душевных     потрясений      привели      к __</w:t>
      </w:r>
    </w:p>
    <w:p>
      <w:pPr>
        <w:pStyle w:val="Normal"/>
        <w:jc w:val="both"/>
        <w:rPr/>
      </w:pPr>
      <w:r>
        <w:rPr/>
        <w:t xml:space="preserve">_______________________________________________. За    нанесенный     мне    моральный вред прошу взыскать  с  ________________________________    компенсацию в  размере   ____________   (________________________)    руб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вышеизложенного, в соответствии со  ст.ст.  15,  151, 1079, 1099 ГК РФ,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 xml:space="preserve">Взыскать с Ответчика  -  в  мою пользу следующие суммы: 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 </w:t>
      </w:r>
      <w:r>
        <w:rPr/>
        <w:t xml:space="preserve">______________ (____________________________________) рублей, как расходы, связанные с ремонтом и восстановлением автомобиля; 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 </w:t>
      </w:r>
      <w:r>
        <w:rPr/>
        <w:t>______________ (_____________________________________) рублей, как расходы, связанные с проведением экспертизы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______________ (_____________________________________) рублей, как денежные         суммы,          выплаченные          гражданину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______________ (_____________________________________) рублей, в качестве процентов за пользованием заемными средствами; 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______________ (_____________________________________) рублей, как сумму, которую я должен буду  заплатить  ______________________  в качестве доплаты за пользование займом за период  с  _________  по ____________; 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______________ (_____________________________________) рублей, как оплату услуг представителя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______________ (_____________________________________) рублей, как компенсация морального ущерба;</w:t>
      </w:r>
    </w:p>
    <w:p>
      <w:pPr>
        <w:pStyle w:val="Normal"/>
        <w:ind w:firstLine="708"/>
        <w:jc w:val="both"/>
        <w:rPr/>
      </w:pPr>
      <w:r>
        <w:rPr/>
        <w:t>Всего прошу   взыскать   с    ответчика    -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Кроме того, прошу взыскать с ответчика -   __________________ - _____________ (_____________________________) рублей - сумму оплаченной госпошлин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09" w:hanging="0"/>
        <w:rPr/>
      </w:pPr>
      <w:r>
        <w:rPr/>
        <w:t>ПРИЛОЖЕНИЯ: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/>
        <w:t xml:space="preserve">Копия искового заявления. 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 xml:space="preserve">Справка  __ отдела ГИБДД         УВД  N  ______  от "___"________ _ г.; 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 xml:space="preserve">Заключение  об  оценке  стоимости  автомобиля  N   ___   от "__"____ ____ г.; 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 xml:space="preserve">Квитанция об оплате  расходов  за  составление  экспертного заключения; 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 xml:space="preserve">Квитанции на приобретенные (детали и т.п.); </w:t>
      </w:r>
    </w:p>
    <w:p>
      <w:pPr>
        <w:pStyle w:val="Normal"/>
        <w:numPr>
          <w:ilvl w:val="0"/>
          <w:numId w:val="2"/>
        </w:numPr>
        <w:ind w:left="1276" w:hanging="567"/>
        <w:jc w:val="both"/>
        <w:rPr/>
      </w:pPr>
      <w:r>
        <w:rPr/>
        <w:t xml:space="preserve">Квитанции об оплате ремонтных работ; </w:t>
      </w:r>
    </w:p>
    <w:p>
      <w:pPr>
        <w:pStyle w:val="Normal"/>
        <w:numPr>
          <w:ilvl w:val="0"/>
          <w:numId w:val="5"/>
        </w:numPr>
        <w:ind w:left="1276" w:hanging="567"/>
        <w:jc w:val="both"/>
        <w:rPr/>
      </w:pPr>
      <w:r>
        <w:rPr/>
        <w:t>Квитанция об уплате госпошлины.</w:t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"__"__________ _ г.                                          Истец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homeadvokat.ru/</w:t>
      </w:r>
    </w:hyperlink>
    <w:r>
      <w:rPr/>
      <w:t xml:space="preserve"> Адвокат Татауров В.В. и партнёр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advok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53:00Z</dcterms:created>
  <dc:creator>Адвокат Татауров и партнёры</dc:creator>
  <dc:description/>
  <cp:keywords/>
  <dc:language>en-US</dc:language>
  <cp:lastModifiedBy>Karina</cp:lastModifiedBy>
  <dcterms:modified xsi:type="dcterms:W3CDTF">2010-03-24T21:08:00Z</dcterms:modified>
  <cp:revision>3</cp:revision>
  <dc:subject/>
  <dc:title/>
</cp:coreProperties>
</file>